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Извещение о проведении открытого конкурса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в электронной форме</w:t>
      </w:r>
    </w:p>
    <w:p>
      <w:pPr>
        <w:pStyle w:val="Normal"/>
        <w:spacing w:lineRule="auto" w:line="240" w:before="280" w:after="280"/>
        <w:jc w:val="center"/>
        <w:rPr/>
      </w:pPr>
      <w:r>
        <w:rPr/>
        <w:t>для закупки №0131300044322000047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6379"/>
      </w:tblGrid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ая информация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звещения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31300044322000047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 закупки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дернизация уличного освещения 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конкурс в электронной форме</w:t>
            </w:r>
          </w:p>
        </w:tc>
      </w:tr>
      <w:tr>
        <w:trPr/>
        <w:tc>
          <w:tcPr>
            <w:tcW w:w="106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проводится в соответствии с ч. 19 ст. 48 Закона № 44-ФЗ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электронной площадки в информационно-телекоммуникационной сети «Интернет»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Сбербанк-АСТ»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www.sberbank-ast.ru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существляет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олномоченный орган в качестве Организатора совместного конкурса </w:t>
              <w:br/>
              <w:t>ФИНАНСОВЫЙ ОТДЕЛ АДМИНИСТРАЦИИ ПОДГОРЕНСКОГО МУНИЦИПАЛЬНОГО РАЙОНА ВОРОНЕЖСКОЙ ОБЛАСТИ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ая информация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, осуществляющая размещение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Й ОТДЕЛ АДМИНИСТРАЦИИ ПОДГОРЕНСКОГО МУНИЦИПАЛЬНОГО РАЙОНА ВОРОНЕЖСКОЙ ОБЛАСТИ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396560, Воронежская обл, Подгоренский р-н, Подгоренский пгт, УЛИЦА ПЕРВОМАЙСКАЯ, ДОМ 175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396560, Воронежская обл, Подгоренский р-н, Подгоренский пгт, УЛИЦА ПЕРВОМАЙСКАЯ, ДОМ 175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енко Павел Александрович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notdelpodg2014@yandex.ru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47394-53493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я о процедуре закупки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окончания срока подачи заявок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3.2022 10:00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ассмотрения и оценки вторых частей заявок на участие в закупке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2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2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словия контрактов 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6689.31 Российский рубль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ционные коды закупки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362400397836240100100030014321244;</w:t>
              <w:br/>
              <w:t>223362400401936240100100020014321244;</w:t>
              <w:br/>
              <w:t>223362400402636240100100020014321244;</w:t>
              <w:br/>
              <w:t>223362400399236240100100030014321244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ебования заказчиков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АДМИНИСТРАЦИЯ ЮДИНСКОГО СЕЛЬСКОГО ПОСЕЛЕНИЯ ПОДГОРЕНСКОГО МУНИЦИПАЛЬНОГО РАЙОНА ВОРОНЕЖСКОЙ ОБЛАСТИ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1929.60 Российский рубль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нансовое обеспечение закупки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31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6"/>
              <w:gridCol w:w="2066"/>
              <w:gridCol w:w="2066"/>
              <w:gridCol w:w="2065"/>
              <w:gridCol w:w="3218"/>
            </w:tblGrid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сего: 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плата за 2022 год 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плата за 2023 год 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плата за 2024 год 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умма на последующие годы </w:t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91929.60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91929.60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0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0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нансирование за счет бюджетных средств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31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76"/>
              <w:gridCol w:w="1151"/>
              <w:gridCol w:w="1571"/>
              <w:gridCol w:w="1379"/>
              <w:gridCol w:w="1379"/>
              <w:gridCol w:w="2275"/>
            </w:tblGrid>
            <w:tr>
              <w:trPr/>
              <w:tc>
                <w:tcPr>
                  <w:tcW w:w="83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ссийский рубль</w:t>
                  </w:r>
                </w:p>
              </w:tc>
              <w:tc>
                <w:tcPr>
                  <w:tcW w:w="227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д бюджетной классификации 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сего: 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плата за 2022 год 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плата за 2023 год 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плата за 2024 год 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умма на последующие годы </w:t>
                  </w:r>
                </w:p>
              </w:tc>
            </w:tr>
            <w:tr>
              <w:trPr/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14050201101S8140244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91929.60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91929.6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0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Воронежской области; Бюджет Юдинского сельского поселения Подгоренского муниципального района Воронежской области; 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ставки товара, выполнения работы или оказания услуги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Воронежская обл, Подгоренский р-н, с. Юдино: ул. Центральная, ул. Солнечная, ул.Парковая, ул.Победы, ул. Стрыгина, ул. Северная,ул. Мира, ул. Грушевка, ул. Нижняя, х.Студенок:ул. Садовая, с.Костомарово:ул.Донская, ул.Лесная, ул. Усманская Юдинского сельского поселения 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 контракта, срок исполнения и цена отдельных этапов исполнения контракта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90 дней с момента заключения контракта.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возможности одностороннего отказа от исполнения контракта в соответствии со ст. 95 Закона № 44-ФЗ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заявки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уется обеспечение заявки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обеспечения заявки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19.30 Российский рубль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внесения денежных средств в качестве обеспечения заявки на участие в закупке, а также условия гарантии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заявки на участие в закупке может предоставляться участником закупки в виде денежных средств или независимой гарантии, предусмотренной статьей 45 Федерального закона №44-ФЗ. Выбор способа обеспечения осуществляется участником закупки самостоятельно. Срок действия независимой гарантии должен составлять не менее месяца с даты окончания срока подачи заявок. При проведении настоящей процедуры закупки оператор электронной площадки осуществляет взаимодействие с реестром банковских гарантий в соответствии с требованиями, установленными в соответствии с частью 7 статьи 44 Федерального закона № 44-ФЗ. 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ные реквизиты для перечисления денежных средств при уклонении участника закупки от заключения контракта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Номер расчётного счёта" 032326432064148831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Номер лицевого счёта" 0531300120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БИК" 01200708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Наименование кредитной организации" ОТДЕЛЕНИЕ ВОРОНЕЖ БАНКА РОССИИ// УФК по Воронежской области г. Вороне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Номер корреспондентского счета" 40102810945370000023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исполнения контракта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уется обеспечение исполнения контракта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обеспечения исполнения контракта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0%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обеспечения исполнения контракта, требования к обеспечению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контракта может обеспечиваться предоставлением независимой гарантии, соответствующей требованиям статьи 45 Федерального закона №44-ФЗ,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 Способ обеспечения исполнения контракта, гарантийных обязательств, срок действия независимой гарантии определяются в соответствии с требованиями настоящего Федерального закона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атьей 95 Федерального закона №44-ФЗ.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ные реквизиты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Номер расчётного счёта" 032326432064148831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Номер лицевого счёта" 0531300120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БИК" 01200708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Наименование кредитной организации" ОТДЕЛЕНИЕ ВОРОНЕЖ БАНКА РОССИИ// УФК по Воронежской области г. Вороне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Номер корреспондентского счета" 40102810945370000023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гарантийных обязательств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уется обеспечение гарантийных обязательств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обеспечения гарантийных обязательств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192.96 Российский рубль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едоставления обеспечения гарантийных обязательств, требования к обеспечению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рантийные обязательства могут обеспечиваться предоставлением независимой гарантии, соответствующей требованиям статьи 45 Федерального закона №44-ФЗ,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 Способ обеспечения исполнения контракта, гарантийных обязательств, срок действия независимой гарантии определяются в соответствии с требованиями настоящего Федерального закона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атьей 95 Федерального закона №44-ФЗ. В независимую гарантию включается условие о праве заказчика на бесспорное списание денежных средств со счета гаранта при отсутствии оснований для отказа в удовлетворении требования бенефициара, предусмотренных Гражданским кодексом Российской Федерации, если гарантом в срок не более чем десять рабочих дней не исполнено требование заказчика об уплате денежной суммы по независимой гарантии, направленное до окончания срока ее действия 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ные реквизиты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омер расчетного счета» 032326432064148831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омер лицевого счета» 0531300120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ИК» 01200708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Наименование кредитной организации" ОТДЕЛЕНИЕ ВОРОНЕЖ БАНКА РОССИИ// УФК по Воронежской области г. Вороне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Номер корреспондентского счета" 40102810945370000023</w:t>
            </w:r>
          </w:p>
        </w:tc>
      </w:tr>
      <w:tr>
        <w:trPr/>
        <w:tc>
          <w:tcPr>
            <w:tcW w:w="106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я о банковском и (или) казначейском сопровождении контракта</w:t>
            </w:r>
          </w:p>
        </w:tc>
      </w:tr>
      <w:tr>
        <w:trPr/>
        <w:tc>
          <w:tcPr>
            <w:tcW w:w="106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ое или казначейское сопровождение контракта не требуется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проведения процедуры закупки "Модернизация уличного освещения" предполагается поставка светильников (ОКПД2 - 27.40.33.130). На основании этого, устанавливается следующие ограничения допуска и условия допуска: Постановление Правительства РФ от 10.07.2019 № 878 (ред. 06.12.2021) «О мерах стимулирования производства радиоэлектронной продукции на территории Российской Федерации при осуществлении закупок товаров, работ, услуг для обеспечения государственных и муниципальных нужд, о внесении изменений в постановление Правительства Российской Федерации от 16 сентября 2016 г. № 925 и признании утратившими силу некоторых актов Правительства Российской Федерации». Приказ Минфина России от 04.06.2018 № 126н (ред. от 15.11.2021) «Об условиях допуска товаров, происходящих из иностранного государства или группы иностранных государств, для целей осуществления закупок товаров для обеспечения государственных и муниципальных нужд». Участникам закупки, заявки которых содержат исключительно предложения о поставке товаров, происходящих из государств - членов Евразийского экономического союза, предоставляются преимущества в отношении цены контракта в размере 15 процентов. Подтверждением страны происхождения товаров, является указание (декларирование) участником закупки в заявке в соответствии с Федеральным законом№ 44-ФЗ наименования страны происхождения товара. Ответственность за достоверность сведений о стране происхождения товара, указанного в заявке на участие в аукционе несет участник закупки. 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АДМИНИСТРАЦИЯ ГОНЧАРОВСКОГО СЕЛЬСКОГО ПОСЕЛЕНИЯ ПОДГОРЕНСКОГО МУНИЦИПАЛЬНОГО РАЙОНА ВОРОНЕЖСКОЙ ОБЛАСТИ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9318.00 Российский рубль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нансовое обеспечение закупки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31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6"/>
              <w:gridCol w:w="2066"/>
              <w:gridCol w:w="2066"/>
              <w:gridCol w:w="2065"/>
              <w:gridCol w:w="3218"/>
            </w:tblGrid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сего: 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плата за 2022 год 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плата за 2023 год 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плата за 2024 год 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умма на последующие годы </w:t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79318.00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79318.00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0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0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нансирование за счет бюджетных средств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31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76"/>
              <w:gridCol w:w="1151"/>
              <w:gridCol w:w="1571"/>
              <w:gridCol w:w="1379"/>
              <w:gridCol w:w="1379"/>
              <w:gridCol w:w="2275"/>
            </w:tblGrid>
            <w:tr>
              <w:trPr/>
              <w:tc>
                <w:tcPr>
                  <w:tcW w:w="83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ссийский рубль</w:t>
                  </w:r>
                </w:p>
              </w:tc>
              <w:tc>
                <w:tcPr>
                  <w:tcW w:w="227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д бюджетной классификации 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сего: 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плата за 2022 год 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плата за 2023 год 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плата за 2024 год 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умма на последующие годы </w:t>
                  </w:r>
                </w:p>
              </w:tc>
            </w:tr>
            <w:tr>
              <w:trPr/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14050201101S8140244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79318.00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79318.0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0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Воронежской области; Бюджет Гончаровского сельского поселения Подгоренского муниципального района Воронежской области 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ставки товара, выполнения работы или оказания услуги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Воронежская обл, Подгоренский р-н, с.Гончаровка: ул. Октябрьская, пер.Молодёжный, ул.Молодёжная, ул.Свободы,ул.Советская, ул.Гагарина, ул.Мира, ул. Первомайская,ул.Победы Гончаровского сельского поселения 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 контракта, срок исполнения и цена отдельных этапов исполнения контракта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90 дней с момента заключения контракта.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возможности одностороннего отказа от исполнения контракта в соответствии со ст. 95 Закона № 44-ФЗ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заявки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уется обеспечение заявки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обеспечения заявки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93.18 Российский рубль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внесения денежных средств в качестве обеспечения заявки на участие в закупке, а также условия гарантии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заявки на участие в закупке может предоставляться участником закупки в виде денежных средств или независимой гарантии, предусмотренной статьей 45 Федерального закона №44-ФЗ. Выбор способа обеспечения осуществляется участником закупки самостоятельно. Срок действия независимой гарантии должен составлять не менее месяца с даты окончания срока подачи заявок. При проведении настоящей процедуры закупки оператор электронной площадки осуществляет взаимодействие с реестром банковских гарантий в соответствии с требованиями, установленными в соответствии с частью 7 статьи 44 Федерального закона № 44-ФЗ. 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ные реквизиты для перечисления денежных средств при уклонении участника закупки от заключения контракта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Номер расчётного счёта" 032326432064142031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Номер лицевого счёта" 0531300111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БИК" 01200708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Наименование кредитной организации" ОТДЕЛЕНИЕ ВОРОНЕЖ БАНКА РОССИИ// УФК по Воронежской области г. Вороне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Номер корреспондентского счета" 40102810945370000023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исполнения контракта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уется обеспечение исполнения контракта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обеспечения исполнения контракта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0%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обеспечения исполнения контракта, требования к обеспечению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контракта может обеспечиваться предоставлением независимой гарантии, соответствующей требованиям статьи 45 Федерального закона №44-ФЗ,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 Способ обеспечения исполнения контракта, гарантийных обязательств, срок действия независимой гарантии определяются в соответствии с требованиями настоящего Федерального закона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атьей 95 Федерального закона №44-ФЗ.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ные реквизиты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Номер расчётного счёта" 032326432064142031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Номер лицевого счёта" 0531300111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БИК" 01200708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Наименование кредитной организации" ОТДЕЛЕНИЕ ВОРОНЕЖ БАНКА РОССИИ// УФК по Воронежской области г. Вороне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Номер корреспондентского счета" 40102810945370000023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гарантийных обязательств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уется обеспечение гарантийных обязательств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обеспечения гарантийных обязательств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931.80 Российский рубль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едоставления обеспечения гарантийных обязательств, требования к обеспечению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рантийные обязательства могут обеспечиваться предоставлением независимой гарантии, соответствующей требованиям статьи 45 Федерального закона №44-ФЗ,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 Способ обеспечения исполнения контракта, гарантийных обязательств, срок действия независимой гарантии определяются в соответствии с требованиями настоящего Федерального закона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атьей 95 Федерального закона №44-ФЗ. В независимую гарантию включается условие о праве заказчика на бесспорное списание денежных средств со счета гаранта при отсутствии оснований для отказа в удовлетворении требования бенефициара, предусмотренных Гражданским кодексом Российской Федерации, если гарантом в срок не более чем десять рабочих дней не исполнено требование заказчика об уплате денежной суммы по независимой гарантии, направленное до окончания срока ее действия. 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ные реквизиты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омер расчетного счета» 032326432064142031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омер лицевого счета» 0531300111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ИК» 01200708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Наименование кредитной организации" ОТДЕЛЕНИЕ ВОРОНЕЖ БАНКА РОССИИ// УФК по Воронежской области г. Вороне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Номер корреспондентского счета" 40102810945370000023</w:t>
            </w:r>
          </w:p>
        </w:tc>
      </w:tr>
      <w:tr>
        <w:trPr/>
        <w:tc>
          <w:tcPr>
            <w:tcW w:w="106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я о банковском и (или) казначейском сопровождении контракта</w:t>
            </w:r>
          </w:p>
        </w:tc>
      </w:tr>
      <w:tr>
        <w:trPr/>
        <w:tc>
          <w:tcPr>
            <w:tcW w:w="106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ое или казначейское сопровождение контракта не требуется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проведения процедуры закупки "Модернизация уличного освещения" предполагается поставка светильников (ОКПД2 - 27.40.33.130). На основании этого, устанавливается следующие ограничения допуска и условия допуска: Постановление Правительства РФ от 10.07.2019 № 878 (ред. 06.12.2021) «О мерах стимулирования производства радиоэлектронной продукции на территории Российской Федерации при осуществлении закупок товаров, работ, услуг для обеспечения государственных и муниципальных нужд, о внесении изменений в постановление Правительства Российской Федерации от 16 сентября 2016 г. № 925 и признании утратившими силу некоторых актов Правительства Российской Федерации». Приказ Минфина России от 04.06.2018 № 126н (ред. от 15.11.2021) «Об условиях допуска товаров, происходящих из иностранного государства или группы иностранных государств, для целей осуществления закупок товаров для обеспечения государственных и муниципальных нужд». Участникам закупки, заявки которых содержат исключительно предложения о поставке товаров, происходящих из государств - членов Евразийского экономического союза, предоставляются преимущества в отношении цены контракта в размере 15 процентов. Подтверждением страны происхождения товаров, является указание (декларирование) участником закупки в заявке в соответствии с Федеральным законом№ 44-ФЗ наименования страны происхождения товара. Ответственность за достоверность сведений о стране происхождения товара, указанного в заявке на участие в аукционе несет участник закупки. 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АДМИНИСТРАЦИЯ ПЕРВОМАЙСКОГО СЕЛЬСКОГО ПОСЕЛЕНИЯ ПОДГОРЕНСКОГО МУНИЦИПАЛЬНОГО РАЙОНА ВОРОНЕЖСКОЙ ОБЛАСТИ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7854.40 Российский рубль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нансовое обеспечение закупки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31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6"/>
              <w:gridCol w:w="2066"/>
              <w:gridCol w:w="2066"/>
              <w:gridCol w:w="2065"/>
              <w:gridCol w:w="3218"/>
            </w:tblGrid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сего: 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плата за 2022 год 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плата за 2023 год 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плата за 2024 год 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умма на последующие годы </w:t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67854.40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67854.40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0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0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нансирование за счет бюджетных средств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31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76"/>
              <w:gridCol w:w="1151"/>
              <w:gridCol w:w="1571"/>
              <w:gridCol w:w="1379"/>
              <w:gridCol w:w="1379"/>
              <w:gridCol w:w="2275"/>
            </w:tblGrid>
            <w:tr>
              <w:trPr/>
              <w:tc>
                <w:tcPr>
                  <w:tcW w:w="83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ссийский рубль</w:t>
                  </w:r>
                </w:p>
              </w:tc>
              <w:tc>
                <w:tcPr>
                  <w:tcW w:w="227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д бюджетной классификации 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сего: 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плата за 2022 год 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плата за 2023 год 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плата за 2024 год 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умма на последующие годы </w:t>
                  </w:r>
                </w:p>
              </w:tc>
            </w:tr>
            <w:tr>
              <w:trPr/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14050201101S8140244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67854.40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67854.4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0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Воронежской области; Бюджет Первомайского сельского поселения Подгоренского муниципального района Воронежской области; 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ставки товара, выполнения работы или оказания услуги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Воронежская обл, Подгоренский р-н, х. Суд-Николаевка: ул. Кольцовская, ул. Есенина, ул. Мира, ул. Советская, ул. Молодежная, ул. Зеленая, ул. Ленина, ул. Садовая, ул. Заречная, х. Покровка: ул. Полевая, х. Марс: ул. Дачная Первомайского сельского поселения 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 контракта, срок исполнения и цена отдельных этапов исполнения контракта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90 дней с момента заключения контракта.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возможности одностороннего отказа от исполнения контракта в соответствии со ст. 95 Закона № 44-ФЗ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а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заявки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уется обеспечение заявки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обеспечения заявки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78.54 Российский рубль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внесения денежных средств в качестве обеспечения заявки на участие в закупке, а также условия гарантии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заявки на участие в закупке может предоставляться участником закупки в виде денежных средств или независимой гарантии, предусмотренной статьей 45 Федерального закона №44-ФЗ. Выбор способа обеспечения осуществляется участником закупки самостоятельно. Срок действия независимой гарантии должен составлять не менее месяца с даты окончания срока подачи заявок. При проведении настоящей процедуры закупки оператор электронной площадки осуществляет взаимодействие с реестром банковских гарантий в соответствии с требованиями, установленными в соответствии с частью 7 статьи 44 Федерального закона № 44-ФЗ. 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ные реквизиты для перечисления денежных средств при уклонении участника закупки от заключения контракта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Номер расчётного счёта" 032326432064144831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Номер лицевого счёта" 0531300116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БИК" 01200708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Наименование кредитной организации" ОТДЕЛЕНИЕ ВОРОНЕЖ БАНКА РОССИИ//УФК по Воронеж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Номер корреспондентского счета" 40102810945370000023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исполнения контракта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уется обеспечение исполнения контракта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обеспечения исполнения контракта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0%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обеспечения исполнения контракта, требования к обеспечению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контракта может обеспечиваться предоставлением независимой гарантии, соответствующей требованиям статьи 45 Федерального закона №44-ФЗ,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 Способ обеспечения исполнения контракта, гарантийных обязательств, срок действия независимой гарантии определяются в соответствии с требованиями настоящего Федерального закона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атьей 95 Федерального закона №44-ФЗ.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ные реквизиты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Номер расчётного счёта" 032326432064144831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Номер лицевого счёта" 0531300116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БИК" 01200708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Наименование кредитной организации" ОТДЕЛЕНИЕ ВОРОНЕЖ БАНКА РОССИИ//УФК по Воронеж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Номер корреспондентского счета" 40102810945370000023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гарантийных обязательств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уется обеспечение гарантийных обязательств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обеспечения гарантийных обязательств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78.54 Российский рубль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едоставления обеспечения гарантийных обязательств, требования к обеспечению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нтийные обязательства могут обеспечиваться предоставлением независимой гарантии, соответствующей требованиям статьи 45 Федерального закона №44-ФЗ,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 Способ обеспечения исполнения контракта, гарантийных обязательств, срок действия независимой гарантии определяются в соответствии с требованиями настоящего Федерального закона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атьей 95 Федерального закона №44-ФЗ. В независимую гарантию включается условие о праве заказчика на бесспорное списание денежных средств со счета гаранта при отсутствии оснований для отказа в удовлетворении требования бенефициара, предусмотренных Гражданским кодексом Российской Федерации, если гарантом в срок не более чем десять рабочих дней не исполнено требование заказчика об уплате денежной суммы по независимой гарантии, направленное до окончания срока ее действия.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ные реквизиты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омер расчетного счета» 032326432064144831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омер лицевого счета» 0531300116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ИК» 01200708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Наименование кредитной организации" ОТДЕЛЕНИЕ ВОРОНЕЖ БАНКА РОССИИ//УФК по Воронеж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Номер корреспондентского счета" 40102810945370000023</w:t>
            </w:r>
          </w:p>
        </w:tc>
      </w:tr>
      <w:tr>
        <w:trPr/>
        <w:tc>
          <w:tcPr>
            <w:tcW w:w="106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я о банковском и (или) казначейском сопровождении контракта</w:t>
            </w:r>
          </w:p>
        </w:tc>
      </w:tr>
      <w:tr>
        <w:trPr/>
        <w:tc>
          <w:tcPr>
            <w:tcW w:w="106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ое или казначейское сопровождение контракта не требуется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проведения процедуры закупки "Модернизация уличного освещения" предполагается поставка светильников (ОКПД2 - 27.40.33.130). На основании этого, устанавливается следующие ограничения допуска и условия допуска: Постановление Правительства РФ от 10.07.2019 № 878 (ред. 06.12.2021) «О мерах стимулирования производства радиоэлектронной продукции на территории Российской Федерации при осуществлении закупок товаров, работ, услуг для обеспечения государственных и муниципальных нужд, о внесении изменений в постановление Правительства Российской Федерации от 16 сентября 2016 г. № 925 и признании утратившими силу некоторых актов Правительства Российской Федерации». Приказ Минфина России от 04.06.2018 № 126н (ред. от 15.11.2021) «Об условиях допуска товаров, происходящих из иностранного государства или группы иностранных государств, для целей осуществления закупок товаров для обеспечения государственных и муниципальных нужд». Участникам закупки, заявки которых содержат исключительно предложения о поставке товаров, происходящих из государств - членов Евразийского экономического союза, предоставляются преимущества в отношении цены контракта в размере 15 процентов. Подтверждением страны происхождения товаров, является указание (декларирование) участником закупки в заявке в соответствии с Федеральным законом№ 44-ФЗ наименования страны происхождения товара. Ответственность за достоверность сведений о стране происхождения товара, указанного в заявке на участие в аукционе несет участник закупки. 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АДМИНИСТРАЦИЯ СКОРОРЫБСКОГО СЕЛЬСКОГО ПОСЕЛЕНИЯ ПОДГОРЕНСКОГО МУНИЦИПАЛЬНОГО РАЙОНА ВОРОНЕЖСКОЙ ОБЛАСТИ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7587.31 Российский рубль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нансовое обеспечение закупки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31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6"/>
              <w:gridCol w:w="2066"/>
              <w:gridCol w:w="2066"/>
              <w:gridCol w:w="2065"/>
              <w:gridCol w:w="3218"/>
            </w:tblGrid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сего: 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плата за 2022 год 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плата за 2023 год 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плата за 2024 год 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умма на последующие годы </w:t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97587.31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97587.31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0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0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нансирование за счет бюджетных средств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31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76"/>
              <w:gridCol w:w="1151"/>
              <w:gridCol w:w="1571"/>
              <w:gridCol w:w="1379"/>
              <w:gridCol w:w="1379"/>
              <w:gridCol w:w="2275"/>
            </w:tblGrid>
            <w:tr>
              <w:trPr/>
              <w:tc>
                <w:tcPr>
                  <w:tcW w:w="83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ссийский рубль</w:t>
                  </w:r>
                </w:p>
              </w:tc>
              <w:tc>
                <w:tcPr>
                  <w:tcW w:w="227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д бюджетной классификации 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сего: 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плата за 2022 год 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плата за 2023 год 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плата за 2024 год 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умма на последующие годы </w:t>
                  </w:r>
                </w:p>
              </w:tc>
            </w:tr>
            <w:tr>
              <w:trPr/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14050201101S8140244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97587.31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97587.3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0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Воронежской области; Бюджет Скорорыбского сельского поселения Подгоренского муниципального района Воронежской области; 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ставки товара, выполнения работы или оказания услуги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Воронежская обл, Подгоренский р-н, х. Б. Скорорыб: ул. Первомайская, ул. Пролетарская, ул. Победы, пер. Школьный, ул. Садовая, ул. Молодежная, ул. Ясеневая, ул. Новая х. Никольский: ул. Пролетарская х.Петропавловка: ул. 23 февраля, ул. Калинина, ул. Луговая, пер. Школьный х.Гальский: ул. Подгорная х. Малая Судьевка: ул. Колхозная х. Самойленко: ул. Мира, пер. Садовый Скорорыбского сельского поселения 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 контракта, срок исполнения и цена отдельных этапов исполнения контракта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90 дней с момента заключения контракта.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возможности одностороннего отказа от исполнения контракта в соответствии со ст. 95 Закона № 44-ФЗ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а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заявки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уется обеспечение заявки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обеспечения заявки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75.87 Российский рубль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внесения денежных средств в качестве обеспечения заявки на участие в закупке, а также условия гарантии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заявки на участие в закупке может предоставляться участником закупки в виде денежных средств или независимой гарантии, предусмотренной статьей 45 Федерального закона №44-ФЗ. Выбор способа обеспечения осуществляется участником закупки самостоятельно. Срок действия независимой гарантии должен составлять не менее месяца с даты окончания срока подачи заявок. При проведении настоящей процедуры закупки оператор электронной площадки осуществляет взаимодействие с реестром банковских гарантий в соответствии с требованиями, установленными в соответствии с частью 7 статьи 44 Федерального закона № 44-ФЗ.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ные реквизиты для перечисления денежных средств при уклонении участника закупки от заключения контракта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Номер расчётного счёта" 032316432064147631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Номер лицевого счёта" 0531300119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БИК" 01200708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Наименование кредитной организации" ОТДЕЛЕНИЕ ВОРОНЕЖ БАНКА РОССИИ//УФК по Воронежской области г.Вороне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Номер корреспондентского счета" 40102810945370000023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исполнения контракта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уется обеспечение исполнения контракта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обеспечения исполнения контракта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0%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обеспечения исполнения контракта, требования к обеспечению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контракта может обеспечиваться предоставлением независимой гарантии, соответствующей требованиям статьи 45 Федерального закона №44-ФЗ,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 Способ обеспечения исполнения контракта, гарантийных обязательств, срок действия независимой гарантии определяются в соответствии с требованиями настоящего Федерального закона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атьей 95 Федерального закона №44-ФЗ.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ные реквизиты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Номер расчётного счёта" 032316432064147631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Номер лицевого счёта" 0531300119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БИК" 01200708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Наименование кредитной организации" ОТДЕЛЕНИЕ ВОРОНЕЖ БАНКА РОССИИ//УФК по Воронежской области г.Вороне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Номер корреспондентского счета" 40102810945370000023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гарантийных обязательств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уется обеспечение гарантийных обязательств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обеспечения гарантийных обязательств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758.73 Российский рубль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едоставления обеспечения гарантийных обязательств, требования к обеспечению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нтийные обязательства могут обеспечиваться предоставлением независимой гарантии, соответствующей требованиям статьи 45 Федерального закона №44-ФЗ,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 Способ обеспечения исполнения контракта, гарантийных обязательств, срок действия независимой гарантии определяются в соответствии с требованиями настоящего Федерального закона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атьей 95 Федерального закона №44-ФЗ. В независимую гарантию включается условие о праве заказчика на бесспорное списание денежных средств со счета гаранта при отсутствии оснований для отказа в удовлетворении требования бенефициара, предусмотренных Гражданским кодексом Российской Федерации, если гарантом в срок не более чем десять рабочих дней не исполнено требование заказчика об уплате денежной суммы по независимой гарантии, направленное до окончания срока ее действия.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ные реквизиты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омер расчетного счета» 032316432064147631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омер лицевого счета» 0531300119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ИК» 01200708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Наименование кредитной организации" ОТДЕЛЕНИЕ ВОРОНЕЖ БАНКА РОССИИ//УФК по Воронежской области г.Вороне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Номер корреспондентского счета" 40102810945370000023</w:t>
            </w:r>
          </w:p>
        </w:tc>
      </w:tr>
      <w:tr>
        <w:trPr/>
        <w:tc>
          <w:tcPr>
            <w:tcW w:w="106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я о банковском и (или) казначейском сопровождении контракта</w:t>
            </w:r>
          </w:p>
        </w:tc>
      </w:tr>
      <w:tr>
        <w:trPr/>
        <w:tc>
          <w:tcPr>
            <w:tcW w:w="106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ое или казначейское сопровождение контракта не требуется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проведения процедуры закупки "Модернизация уличного освещения" предполагается поставка светильников (ОКПД2 - 27.40.33.130). На основании этого, устанавливается следующие ограничения допуска и условия допуска: Постановление Правительства РФ от 10.07.2019 № 878 (ред. 06.12.2021) «О мерах стимулирования производства радиоэлектронной продукции на территории Российской Федерации при осуществлении закупок товаров, работ, услуг для обеспечения государственных и муниципальных нужд, о внесении изменений в постановление Правительства Российской Федерации от 16 сентября 2016 г. № 925 и признании утратившими силу некоторых актов Правительства Российской Федерации». Приказ Минфина России от 04.06.2018 № 126н (ред. от 15.11.2021) «Об условиях допуска товаров, происходящих из иностранного государства или группы иностранных государств, для целей осуществления закупок товаров для обеспечения государственных и муниципальных нужд». Участникам закупки, заявки которых содержат исключительно предложения о поставке товаров, происходящих из государств - членов Евразийского экономического союза, предоставляются преимущества в отношении цены контракта в размере 15 процентов. Подтверждением страны происхождения товаров, является указание (декларирование) участником закупки в заявке в соответствии с Федеральным законом№ 44-ФЗ наименования страны происхождения товара. Ответственность за достоверность сведений о стране происхождения товара, указанного в заявке на участие в аукционе несет участник закупки. 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 закупки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Российский рубль</w:t>
            </w:r>
          </w:p>
        </w:tc>
      </w:tr>
      <w:tr>
        <w:trPr/>
        <w:tc>
          <w:tcPr>
            <w:tcW w:w="10631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2"/>
              <w:gridCol w:w="863"/>
              <w:gridCol w:w="1209"/>
              <w:gridCol w:w="1203"/>
              <w:gridCol w:w="1216"/>
              <w:gridCol w:w="1758"/>
              <w:gridCol w:w="791"/>
              <w:gridCol w:w="867"/>
              <w:gridCol w:w="800"/>
              <w:gridCol w:w="812"/>
            </w:tblGrid>
            <w:tr>
              <w:trPr/>
              <w:tc>
                <w:tcPr>
                  <w:tcW w:w="11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Наименование товара, работы, услуги</w:t>
                  </w:r>
                </w:p>
              </w:tc>
              <w:tc>
                <w:tcPr>
                  <w:tcW w:w="8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Код позиции по КТРУ</w:t>
                  </w:r>
                </w:p>
              </w:tc>
              <w:tc>
                <w:tcPr>
                  <w:tcW w:w="36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Характеристики товара, работы, услуги</w:t>
                  </w:r>
                </w:p>
              </w:tc>
              <w:tc>
                <w:tcPr>
                  <w:tcW w:w="17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Заказчик</w:t>
                  </w:r>
                </w:p>
              </w:tc>
              <w:tc>
                <w:tcPr>
                  <w:tcW w:w="7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8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Цена за единицу измерения</w:t>
                  </w:r>
                </w:p>
              </w:tc>
              <w:tc>
                <w:tcPr>
                  <w:tcW w:w="8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Стоимость позиции</w:t>
                  </w:r>
                </w:p>
              </w:tc>
            </w:tr>
            <w:tr>
              <w:trPr/>
              <w:tc>
                <w:tcPr>
                  <w:tcW w:w="11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Наименование характеристики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Значение характеристики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Единица измерения характеристики</w:t>
                  </w:r>
                </w:p>
              </w:tc>
              <w:tc>
                <w:tcPr>
                  <w:tcW w:w="17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одернизация уличного освещения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3.21.10.220</w:t>
                  </w:r>
                </w:p>
              </w:tc>
              <w:tc>
                <w:tcPr>
                  <w:tcW w:w="36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58"/>
                  </w:tblGrid>
                  <w:tr>
                    <w:trPr/>
                    <w:tc>
                      <w:tcPr>
                        <w:tcW w:w="17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  <w:lang w:eastAsia="ru-RU"/>
                          </w:rPr>
                          <w:t>АДМИНИСТРАЦИЯ ПЕРВОМАЙСКОГО СЕЛЬСКОГО ПОСЕЛЕНИЯ ПОДГОРЕНСКОГО МУНИЦИПАЛЬНОГО РАЙОНА ВОРОНЕЖСКОЙ ОБЛАСТИ</w:t>
                        </w:r>
                      </w:p>
                    </w:tc>
                  </w:tr>
                  <w:tr>
                    <w:trPr/>
                    <w:tc>
                      <w:tcPr>
                        <w:tcW w:w="17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  <w:lang w:eastAsia="ru-RU"/>
                          </w:rPr>
                          <w:t>АДМИНИСТРАЦИЯ ЮДИНСКОГО СЕЛЬСКОГО ПОСЕЛЕНИЯ ПОДГОРЕНСКОГО МУНИЦИПАЛЬНОГО РАЙОНА ВОРОНЕЖСКОЙ ОБЛАСТИ</w:t>
                        </w:r>
                      </w:p>
                    </w:tc>
                  </w:tr>
                  <w:tr>
                    <w:trPr/>
                    <w:tc>
                      <w:tcPr>
                        <w:tcW w:w="17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  <w:lang w:eastAsia="ru-RU"/>
                          </w:rPr>
                          <w:t>АДМИНИСТРАЦИЯ СКОРОРЫБСКОГО СЕЛЬСКОГО ПОСЕЛЕНИЯ ПОДГОРЕНСКОГО МУНИЦИПАЛЬНОГО РАЙОНА ВОРОНЕЖСКОЙ ОБЛАСТИ</w:t>
                        </w:r>
                      </w:p>
                    </w:tc>
                  </w:tr>
                  <w:tr>
                    <w:trPr/>
                    <w:tc>
                      <w:tcPr>
                        <w:tcW w:w="17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  <w:lang w:eastAsia="ru-RU"/>
                          </w:rPr>
                          <w:t>АДМИНИСТРАЦИЯ ГОНЧАРОВСКОГО СЕЛЬСКОГО ПОСЕЛЕНИЯ ПОДГОРЕНСКОГО МУНИЦИПАЛЬНОГО РАЙОНА ВОРОНЕЖСКОЙ ОБЛАСТИ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Условная единица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7"/>
                  </w:tblGrid>
                  <w:tr>
                    <w:trPr/>
                    <w:tc>
                      <w:tcPr>
                        <w:tcW w:w="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  <w:lang w:eastAsia="ru-RU"/>
                          </w:rPr>
                          <w:t>0.25</w:t>
                        </w:r>
                      </w:p>
                    </w:tc>
                  </w:tr>
                  <w:tr>
                    <w:trPr/>
                    <w:tc>
                      <w:tcPr>
                        <w:tcW w:w="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  <w:lang w:eastAsia="ru-RU"/>
                          </w:rPr>
                          <w:t>0.25</w:t>
                        </w:r>
                      </w:p>
                    </w:tc>
                  </w:tr>
                  <w:tr>
                    <w:trPr/>
                    <w:tc>
                      <w:tcPr>
                        <w:tcW w:w="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  <w:lang w:eastAsia="ru-RU"/>
                          </w:rPr>
                          <w:t>0.25</w:t>
                        </w:r>
                      </w:p>
                    </w:tc>
                  </w:tr>
                  <w:tr>
                    <w:trPr/>
                    <w:tc>
                      <w:tcPr>
                        <w:tcW w:w="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  <w:lang w:eastAsia="ru-RU"/>
                          </w:rPr>
                          <w:t>0.2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36689.31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36689.3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 7 136 689.31 Российский рубль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имущества и требования к участникам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имущества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м, заявки или окончательные предложения которых содержат предложения о поставке товаров в соответствии с приказом Минфина России от 04.06.2018 № 126н - 1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имущество в соответствии с ч. 3 ст. 30 Закона № 44-ФЗ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участникам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Единые требования к участникам закупок в соответствии с ч. 1 ст. 31 Закона № 44-ФЗ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 к требованию отсутствуе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Требования к участникам закупок в соответствии с частью 1.1 статьи 31 Федерального закона № 44-Ф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е об отсутствии в предусмотренном Федеральным законом №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.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аничения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Запрет на допуск товаров, работ, услуг при осуществлении закупок, а также ограничения и условия допуска в соответствии с требованиями, установленными ст. 14 Закона № 44-ФЗ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полнительная информация к ограничению отсутствует</w:t>
            </w:r>
          </w:p>
        </w:tc>
      </w:tr>
      <w:tr>
        <w:trPr/>
        <w:tc>
          <w:tcPr>
            <w:tcW w:w="10631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1"/>
              <w:gridCol w:w="2726"/>
              <w:gridCol w:w="2032"/>
              <w:gridCol w:w="1852"/>
              <w:gridCol w:w="2640"/>
            </w:tblGrid>
            <w:tr>
              <w:trPr/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ид требования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рмативно-правовой акт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бстоятельства, допускающие исключение из установленных запретов или ограничений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боснование невозможности соблюдения запрета, ограничения допуска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граничение допуска 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тановление Правительства РФ N 878 от 10.07.2019 "О мерах стимулирования производства радиоэлектронной продукции на территории Российской Федерации при осуществлении закупок товаров, работ, услуг для обеспечения государственных и муниципальных нужд, о внесении изменений в постановление Правительства Российской Федерации от 16 сентября 2016 г. N 925 и признании утратившими силу некоторых актов Правительства Российской Федерации"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словие допуска 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стникам, заявки или окончательные предложения которых содержат предложения о поставке товаров в соответствии с приказом Минфина России № 126н от 04.06.2018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стникам закупки, заявки которых содержат исключительно предложения о поставке товаров, происходящих из государств - членов Евразийского экономического союза, предоставляются преимущества в отношении цены контракта в размере 15 процентов. Подтверждением страны происхождения товаров, является указание (декларирование) участником закупки в заявке в соответствии с Федеральным законом № 44-ФЗ наименования страны происхождения товара. Ответственность за достоверность сведений о стране происхождения товара, указанного в заявке на участие в аукционе несет участник закупки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 заключения контрактов с несколькими участниками закупки в случаях, указанных в ч. 10 ст. 34 Закона № 44-ФЗ 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установлено </w:t>
            </w:r>
          </w:p>
        </w:tc>
      </w:tr>
      <w:tr>
        <w:trPr/>
        <w:tc>
          <w:tcPr>
            <w:tcW w:w="106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 оценки заявок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на контракт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имость критерия оценки: 60.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заявок осуществляется по формулам, предусмотренным пунктом 9 Положения об оценке заявок на участие в закупке товаров, работ, услуг для обеспечения государственных и муниципальных нужд, утвержденного постановлением Правительства Российской Федерации от 31 декабря 2021 г. N 2604 "Об оценке заявок на участие в закупке товаров, работ, услуг для обеспечения государственных и муниципальных нужд, внесении изменений в пункт 4 постановления Правительства Российской Федерации от 20 декабря 2021 г. N 2369 и признании утратившими силу некоторых актов и отдельных положений некоторых актов Правительства Российской Федерации" (далее - Положение)</w:t>
            </w:r>
          </w:p>
        </w:tc>
      </w:tr>
      <w:tr>
        <w:trPr/>
        <w:tc>
          <w:tcPr>
            <w:tcW w:w="106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валификация участников закупки, в том числе наличие у них финансовых ресурсов, на праве собственности или ином законном основании оборудования и других материальных ресурсов, опыта работы, связанного с предметом контракта, и деловой репутации, специалистов и иных работников определенного уровня квалификации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имость критерия оценки: 40.00%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заявок осуществляется по формулам, предусмотренным пп. «б» п.20 Положения об оценке заявок на участие в закупке товаров, работ, услуг для обеспечения государственных и муниципальных нужд, утвержденного постановлением Правительства Российской Федерации от 31 декабря 2021 г. N 2604 "Об оценке заявок на участие в закупке товаров, работ, услуг для обеспечения государственных и муниципальных нужд, внесении изменений в пункт 4 постановления Правительства Российской Федерации от 20 декабря 2021 г. N 2369 и признании утратившими силу некоторых актов и отдельных положений некоторых актов Правительства Российской Федерации" (далее - Положение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казатели критерия оценк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общая цена исполненных участником закупки договор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имость показателя: 50.00%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навливается перечень документов, подтверждающих наличие у участника закупки опыта поставки товара, выполнения работы, оказания услуги, связанного с предметом контракта: • копия исполненного контракта (договора); • копия акта (актов) выполненных работ, содержащего (содержащих) все обязательные реквизиты, установленные частью 2 статьи 9 Федерального закона "О бухгалтерском учете", и подтверждающего (подтверждающих) стоимость исполненного контракта (договора) (за исключением случая, если застройщик является лицом, осуществляющим строительство). Указанный документ (документы) должен быть подписан (подписаны) не ранее чем за 5 лет до даты окончания срока подачи заявок на участие в закупке; • копия разрешения на ввод объекта капитального строительства в эксплуатацию (за исключением случаев, при которых разрешение на ввод объекта капитального строительства в эксплуатацию не выдается в соответствии с законодательством о градостроительной деятельности). Последний акт, составленный при исполнении договора должен быть подписан не ранее чем за 5 лет до даты окончания срока подачи заявок; К оценке принимаются исполненные участником закупки с учетом правопреемства (в случае наличия в заявке подтверждающего документа) гражданско-правовые договоры, в том числе заключенные и исполненные в соответствии с Федеральным законом №44-ФЗ; К оценке принимаются документы, предусмотренные в настоящем подпункте, в случае их представления в заявке в полном объеме и со всеми приложениями, за исключением случаев, предусмотренных подпунктом "д" пункта 31 Положения, а именно: к оценке принимаются документы, в том числе если к ним не приложена проектная документация (если проектная документация является приложением к таким документам)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ое значение показателя: 1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ядок оценки по показателю : Лучшим условием исполнения контракта по критерию оценки (показателю) является наибольшее значение критерия (показателя)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 наибольшая цена одного из исполненных участником закупки договор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имость показателя: 50.00%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навливается перечень документов, подтверждающих наличие у участника закупки опыта поставки товара, выполнения работы, оказания услуги, связанного с предметом контракта: • копия исполненного контракта (договора); • копия акта (актов) выполненных работ, содержащего (содержащих) все обязательные реквизиты, установленные частью 2 статьи 9 Федерального закона "О бухгалтерском учете", и подтверждающего (подтверждающих) стоимость исполненного контракта (договора) (за исключением случая, если застройщик является лицом, осуществляющим строительство). Указанный документ (документы) должен быть подписан (подписаны) не ранее чем за 5 лет до даты окончания срока подачи заявок на участие в закупке; • копия разрешения на ввод объекта капитального строительства в эксплуатацию (за исключением случаев, при которых разрешение на ввод объекта капитального строительства в эксплуатацию не выдается в соответствии с законодательством о градостроительной деятельности). Последний акт, составленный при исполнении договора должен быть подписан не ранее чем за 5 лет до даты окончания срока подачи заявок; К оценке принимаются исполненные участником закупки с учетом правопреемства (в случае наличия в заявке подтверждающего документа) гражданско-правовые договоры, в том числе заключенные и исполненные в соответствии с Федеральным законом №44-ФЗ; К оценке принимаются документы, предусмотренные в настоящем подпункте, в случае их представления в заявке в полном объеме и со всеми приложениями, за исключением случаев, предусмотренных подпунктом "д" пункта 31 Положения, а именно: к оценке принимаются документы, в том числе если к ним не приложена проектная документация (если проектная документация является приложением к таким документам)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ое значение показателя: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ядок оценки по показателю : Лучшим условием исполнения контракта по критерию оценки (показателю) является наибольшее значение критерия (показателя) 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прикрепленных документов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снование начальной (максимальной) цены контрак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корорыбское СП смета и заключе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Юдинское СП смета и заключе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нчаровское СП смета и заключе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Первомайское СП смета и заключе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стоимость объект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ект контрак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екты контракт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исание объекта закуп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Описание объекта закуп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екомендательная форма сведений к товар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ебования к содержанию, составу заявки на участие в закупк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Требования к содержанию, составу заявки, инструкция по заполнению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рядок рассмотрения и оценки заявок на участие в конкурса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ритерии оценок заяво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ая информация и док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нформационная кар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14.03.2022</w:t>
      </w:r>
    </w:p>
    <w:sectPr>
      <w:type w:val="nextPage"/>
      <w:pgSz w:w="11906" w:h="16838"/>
      <w:pgMar w:left="709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">
    <w:name w:val="parame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value">
    <w:name w:val="paramete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4:39:00Z</dcterms:created>
  <dc:creator>zakupki</dc:creator>
  <dc:description/>
  <dc:language>en-US</dc:language>
  <cp:lastModifiedBy>zakupki</cp:lastModifiedBy>
  <dcterms:modified xsi:type="dcterms:W3CDTF">2022-03-14T14:42:00Z</dcterms:modified>
  <cp:revision>1</cp:revision>
  <dc:subject/>
  <dc:title/>
</cp:coreProperties>
</file>