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ОНЧА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7 августа 2020 года № 6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. Гончаровка</w:t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hanging="576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/>
          <w:b w:val="false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О проведении открыт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на право заключения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аренды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коммунального назна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ода N 131-ФЗ "Об общих принципах организации местного самоуправления в Российской Федерации", Уставом Гончаровского сельского поселения, утвержденным решением Совета народных депутатов Гончаровского сельского поселения Подгоренского муниципального района Воронежской области № 1 от 23 июля 2005 года, в соответствии с приказом ФАС от 10.02.2010 года № 67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</w:t>
      </w:r>
    </w:p>
    <w:p>
      <w:pPr>
        <w:pStyle w:val="Heading1"/>
        <w:shd w:fill="FFFFFF" w:val="clear"/>
        <w:spacing w:lineRule="auto" w:line="360" w:before="0" w:after="75"/>
        <w:ind w:firstLine="708"/>
        <w:jc w:val="both"/>
        <w:rPr>
          <w:b w:val="false"/>
          <w:b w:val="false"/>
          <w:sz w:val="26"/>
          <w:szCs w:val="26"/>
          <w:lang w:bidi="ru-RU"/>
        </w:rPr>
      </w:pPr>
      <w:r>
        <w:rPr>
          <w:b w:val="false"/>
          <w:sz w:val="26"/>
          <w:szCs w:val="26"/>
          <w:lang w:bidi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Назначить проведение торгов в форме открытого конкурса на право заключения договора аренды муниципального имущества Гончаровского сельского поселения коммунального назначения – водопровода на  14.09.2020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ть комиссию по подготовке и проведению торгов, утвердив ее персональный состав:</w:t>
      </w:r>
    </w:p>
    <w:p>
      <w:pPr>
        <w:pStyle w:val="Normal"/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ва Марина Николаевна – главный специалист администрации Гончаровского сельского поселения,  председатель комиссии;</w:t>
      </w:r>
    </w:p>
    <w:p>
      <w:pPr>
        <w:pStyle w:val="Normal"/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горелова Нина Александровна – главный бухгалтер администрации Гончаровского сельского поселения, заместитель председателя комиссии;</w:t>
      </w:r>
    </w:p>
    <w:p>
      <w:pPr>
        <w:pStyle w:val="Normal"/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ленская Елена Васильевна – инспектор по налогам и сборам администрации Гончаровского сельского поселения, секретарь комиссии;</w:t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ходько Юрий Петрович – депутат Совета народных депутатов Гончаровского сельского поселения;</w:t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ленко Татьяна Ивановна – депутат Совета народных депутатов Гончаровского сельского поселения;</w:t>
      </w:r>
    </w:p>
    <w:p>
      <w:pPr>
        <w:pStyle w:val="Normal"/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Гончарова Татьяна Николаевна – депутат Совета народных депутатов Гончаровского сельского поселения.</w:t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миссии по подготовке и проведению торгов обеспечить организацию и проведение торгов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нча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 xml:space="preserve">                                                                         Т.Я. Пул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ind w:left="1440" w:hanging="7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01:00Z</dcterms:created>
  <dc:creator>User</dc:creator>
  <dc:description/>
  <cp:keywords/>
  <dc:language>en-US</dc:language>
  <cp:lastModifiedBy>Customer</cp:lastModifiedBy>
  <cp:lastPrinted>2017-11-09T15:22:00Z</cp:lastPrinted>
  <dcterms:modified xsi:type="dcterms:W3CDTF">2002-01-20T22:22:00Z</dcterms:modified>
  <cp:revision>10</cp:revision>
  <dc:subject/>
  <dc:title/>
</cp:coreProperties>
</file>