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br w:type="textWrapping" w:clear="all"/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АДМИНИСТРАЦИЯ  ГОНЧАРОВСКОГО СЕЛЬСКОГО ПОСЕЛЕНИЯ       ПОДГОРЕНСКОГО 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right"/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spacing w:val="40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right="58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8.11.2016             № 20</w:t>
      </w:r>
    </w:p>
    <w:p>
      <w:pPr>
        <w:pStyle w:val="Normal"/>
        <w:ind w:right="650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88.95pt;height:0pt" coordorigin="0,40" coordsize="3779,0">
                <v:line id="shape_0" from="0,40" to="21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" to="377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. Гончаро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инятие на учёт граждан, претендующих на бесплатное предоставление земельных участков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eastAsia="DejaVu Sans;Arial" w:cs="Times New Roman"/>
          <w:color w:val="000000"/>
          <w:sz w:val="28"/>
          <w:szCs w:val="28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основании распоряжения Правительства Воронежской области от 30 июня 2010 года № 400-р: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 автоматизации процесса  предоставления  муниципальных услуг администрации Гончаровского сельского поселения Подгоренского муниципального района Воронежской области в филиале АУ «МФЦ» в п.г.т. Подгоренский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технологическую схему предоставления муниципальной услуги 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инятие на учёт граждан, претендующих на бесплатное предоставление земельных участков»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жденную технологическую схему предоставления муниципальной услуги 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инятие на учёт граждан, претендующих на бесплатное предоставление земельных участков»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 официальном сайте администрации  Подгоренского муниципального района в сети Интернет в разделе «Муниципальные услуги».</w:t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 главу  администрации Гончаровского  сельского поселения  Пуликову Т.Я. </w:t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rPr/>
      </w:pPr>
      <w:r>
        <w:rPr/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</w:t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ончаровского сельского поселения                                           Т. Я. Пуликова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1:00Z</dcterms:created>
  <dc:creator>Пользователь</dc:creator>
  <dc:description/>
  <cp:keywords/>
  <dc:language>en-US</dc:language>
  <cp:lastModifiedBy>1</cp:lastModifiedBy>
  <cp:lastPrinted>2016-08-15T11:49:00Z</cp:lastPrinted>
  <dcterms:modified xsi:type="dcterms:W3CDTF">2016-11-28T08:35:00Z</dcterms:modified>
  <cp:revision>12</cp:revision>
  <dc:subject/>
  <dc:title>   </dc:title>
</cp:coreProperties>
</file>