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 ГОНЧАРОВСКОГО СЕЛЬСКОГО ПОСЕЛЕНИЯ       ПОДГОРЕНСКОГО 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right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.11.2016             № 29</w:t>
      </w:r>
    </w:p>
    <w:p>
      <w:pPr>
        <w:pStyle w:val="Normal"/>
        <w:ind w:right="65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. Гончар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 автоматизации процесса  предоставления  муниципальных услуг администрации Гончаровского сельского поселения Подгоренского муниципального района Воронежской области в филиале АУ «МФЦ» в п.г.т. 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 главу  администрации Гончаровского  сельского поселения  Пуликову Т.Я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нчаровского сельского поселения                                           Т. Я. Пуликова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Пользователь</dc:creator>
  <dc:description/>
  <cp:keywords/>
  <dc:language>en-US</dc:language>
  <cp:lastModifiedBy>1</cp:lastModifiedBy>
  <cp:lastPrinted>2016-11-29T15:40:00Z</cp:lastPrinted>
  <dcterms:modified xsi:type="dcterms:W3CDTF">2016-11-29T12:40:00Z</dcterms:modified>
  <cp:revision>34</cp:revision>
  <dc:subject/>
  <dc:title>   </dc:title>
</cp:coreProperties>
</file>