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СКОГО СЕЛЬСКОГО ПОСЕЛЕНИЯ</w:t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23 января 2020 </w:t>
      </w:r>
      <w:r>
        <w:rPr>
          <w:szCs w:val="28"/>
          <w:u w:val="single"/>
        </w:rPr>
        <w:t>года №</w:t>
      </w:r>
      <w:r>
        <w:rPr>
          <w:szCs w:val="28"/>
          <w:u w:val="single"/>
          <w:lang w:val="ru-RU"/>
        </w:rPr>
        <w:t xml:space="preserve"> 1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Гончаровк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 Устав Гончаров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нормативных правовых актов в соответствие с действующим законодательством, в соответствии с</w:t>
      </w:r>
      <w:r>
        <w:rPr>
          <w:rFonts w:eastAsia="Arial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</w:t>
      </w:r>
      <w:r>
        <w:rPr>
          <w:sz w:val="28"/>
          <w:szCs w:val="28"/>
        </w:rPr>
        <w:t xml:space="preserve">Совет народных депутатов Гончаровского сельского поселения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 Внести в Устав Гончаровского сельского поселения Подгоренского муниципального района Воронежской области, зарегистрированный Управлением Министерства юстиции Российской Федерации по Воронежской области </w:t>
      </w:r>
      <w:r>
        <w:rPr>
          <w:color w:val="000000"/>
          <w:sz w:val="28"/>
          <w:szCs w:val="28"/>
        </w:rPr>
        <w:t>16 декабря 2005 года</w:t>
      </w:r>
      <w:r>
        <w:rPr>
          <w:sz w:val="28"/>
          <w:szCs w:val="28"/>
        </w:rPr>
        <w:t>, изменения и дополнения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Гончаров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Т.Я.Пули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eastAsia="ru-RU"/>
              </w:rPr>
              <w:t xml:space="preserve">Приложение к решению 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а народных депутат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ru-RU"/>
              </w:rPr>
              <w:t>Гончаровского сельского поселения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дгор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От 23 января 2020 года № 1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  <w:r>
        <w:rPr>
          <w:sz w:val="28"/>
          <w:szCs w:val="28"/>
          <w:lang w:val="ru-RU"/>
        </w:rPr>
        <w:t>и допол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 У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нчаровского сельского поселения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 статье 8 пункта 1 </w:t>
      </w:r>
      <w:r>
        <w:rPr>
          <w:b/>
          <w:sz w:val="28"/>
          <w:szCs w:val="28"/>
        </w:rPr>
        <w:t>«Права органов местного самоуправления Гончаровского сельского поселения на решение вопросов, не отнесенных к вопросам местного значения сельского поселения»: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4 изложить в следующей редакции: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17 следующего содержания: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тье 19 </w:t>
      </w:r>
      <w:r>
        <w:rPr>
          <w:b/>
          <w:sz w:val="28"/>
          <w:szCs w:val="28"/>
        </w:rPr>
        <w:t>«Публичные слушания»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«Порядок организации и проведения публичных слушаний определяется решением Совета народных депутатов Гончаровского сельского поселения Подгоренского муниципального района и должен предусматривать заблаговременное оповещение жителей Гончаро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нчаровского сельского поселе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3. Главу 3. </w:t>
      </w:r>
      <w:r>
        <w:rPr>
          <w:b/>
          <w:sz w:val="28"/>
          <w:szCs w:val="28"/>
        </w:rPr>
        <w:t xml:space="preserve">«Формы непосредственного осуществления населением Гончаровского сельского поселения местного самоуправления и участия населения в осуществлении местного самоуправления» </w:t>
      </w:r>
      <w:r>
        <w:rPr>
          <w:sz w:val="28"/>
          <w:szCs w:val="28"/>
        </w:rPr>
        <w:t>дополнить статьей 24.1 следующего содержания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4.1. Староста сельского населенного пункта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ветом депутатов Гончаровского сельского поселения Подгоренского муниципального района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старосты сельского населенного пункта – 3 год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депутатов Гончаровского сельского поселения Подгоренского муниципального района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) осуществляет иные полномочия и права, предусмотренные нормативным правовым актом Совета депутатов Гончаровского сельского поселения Подгоренского муниципального района в соответствии с законом Воронежской област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таросте сельского населенного пункта выдается удостоверение, подтверждающее его личность и полномоч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, а также компенсировать расходы, связанные с осуществлением его деятельности.»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татье 32.«Депутат Совета народных депутатов Гончаровского сельского поселе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Добавить пункт 5 следующего содержания: </w:t>
      </w:r>
      <w:r>
        <w:rPr>
          <w:sz w:val="26"/>
          <w:szCs w:val="26"/>
        </w:rPr>
        <w:t>Добавить пункт 5 следующего содержания: «5.Депутат, осуществляющий свои полномочия на постоянной основе, не вправе</w:t>
      </w:r>
      <w:r>
        <w:rPr>
          <w:sz w:val="28"/>
          <w:szCs w:val="28"/>
        </w:rPr>
        <w:t xml:space="preserve"> заниматься предпринимательской деятельностью лично или через доверенных лиц; участвовать в управлении коммерческой или некоммерческой организацией, за исключением следующих случаев: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Воронежской област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иные случаи, предусмотренные федеральными законами.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В статье 34 «Глава Гончаровского сельского поселения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ункт 6.1. изложить в следующей редакции: «6.1. Глава Гончаровского сельского поселения Подгоренского муниципального района заниматься предпринимательской деятельностью лично или через доверенных лиц; участвовать в управлении коммерческой или некоммерческой организацией, за исключением следующих случаев: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Воронежской област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иные случаи, предусмотренные федеральными законами.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6. В статье 45 </w:t>
      </w:r>
      <w:r>
        <w:rPr>
          <w:b/>
          <w:sz w:val="28"/>
          <w:szCs w:val="28"/>
        </w:rPr>
        <w:t>«Порядок обнародования и опубликования муниципальных правовых актов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и соглашения, заключаемые между органами местного самоуправления, подлежат официальному опубликованию и обнародованию путем размещения их на информационных стендах в порядке, установленном настоящим Уставом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для размещения текстов муниципальных правовых ак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) здание администрации Гончаровского сельского поселения – Воронежская обла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ренский район, село Гончаровка, улица Октябрьская, 31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) здание МКОУ Гончаровская ООШ - Воронежская обла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ренский район, село Гончаровка, улица Октябрьская, 44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)  здание магазина - Воронежская обла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ренский район, село Гончаровка, улица Октябрьская 29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дание Гончаровского СДК - Воронежская обла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ренский район, село Гончаровка, улица Октябрьская, 31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45:00Z</dcterms:created>
  <dc:creator>Супрунов Иван</dc:creator>
  <dc:description/>
  <cp:keywords/>
  <dc:language>en-US</dc:language>
  <cp:lastModifiedBy>1</cp:lastModifiedBy>
  <cp:lastPrinted>2020-02-18T13:29:00Z</cp:lastPrinted>
  <dcterms:modified xsi:type="dcterms:W3CDTF">2020-02-18T10:41:00Z</dcterms:modified>
  <cp:revision>42</cp:revision>
  <dc:subject/>
  <dc:title/>
</cp:coreProperties>
</file>