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ГОНЧ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u w:val="single"/>
          <w:lang w:eastAsia="ar-SA"/>
        </w:rPr>
        <w:t xml:space="preserve">от 19 апреля 2021 года № 11 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с. Гончар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 поря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лиц, замещающих муниципальны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в органах местного само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ского сельского поселения и 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емей на официальных сайтах орг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и предоставления эт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средствам массовой информ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, утвержденное решение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нчар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6 года № 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Федеральными законами от 25.12.2008 № 273-ФЗ                       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7.2013 № 613 «Вопросы противодействия коррупции»,</w:t>
      </w:r>
      <w:r>
        <w:rPr>
          <w:b/>
        </w:rPr>
        <w:t xml:space="preserve"> </w:t>
      </w:r>
      <w:r>
        <w:rPr/>
        <w:t>учитывая протест прокуратуры от 15.03.2021 г. № 2-1-2021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Совет  народных депутатов Гончаров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 изменения в</w:t>
      </w:r>
      <w:r>
        <w:rPr>
          <w:rFonts w:cs="Times New Roman" w:ascii="Times New Roman" w:hAnsi="Times New Roman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нчаровского сельского поселения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(далее – Положение), утвержденное решением Совета народных депутатов Гончаровского сельского поселения Подгоренского муниципального района Воронежской области от 25.04.2016 года № 15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«г» пункт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2. Опубликовать  настоящее решение в Вестнике муниципальных правовых актов </w:t>
      </w:r>
      <w:r>
        <w:rPr/>
        <w:t>Гончаровского</w:t>
      </w:r>
      <w:r>
        <w:rPr>
          <w:bCs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Глава Гонч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Т.Я. Пул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zacharova.n</dc:creator>
  <dc:description/>
  <cp:keywords/>
  <dc:language>en-US</dc:language>
  <cp:lastModifiedBy>1</cp:lastModifiedBy>
  <cp:lastPrinted>2021-04-21T10:02:00Z</cp:lastPrinted>
  <dcterms:modified xsi:type="dcterms:W3CDTF">2021-04-21T07:08:00Z</dcterms:modified>
  <cp:revision>10</cp:revision>
  <dc:subject/>
  <dc:title>_____________________________________________</dc:title>
</cp:coreProperties>
</file>