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ГОНЧА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от 21 мая 2021 года № 14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с.Гончаровка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 рассмотрения  и реализ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ициативных проектов, а также прове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х конкурсного отбора в Гончаровском сельском </w:t>
      </w:r>
    </w:p>
    <w:p>
      <w:pPr>
        <w:pStyle w:val="Normal"/>
        <w:suppressAutoHyphens w:val="true"/>
        <w:rPr/>
      </w:pPr>
      <w:r>
        <w:rPr/>
        <w:t xml:space="preserve">поселении Подгоренского муниципального района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нчаровского сельского поселения Подгоренского муниципального района, Совет народных депутатов Гончаровского 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РЕШИЛ:</w:t>
      </w:r>
    </w:p>
    <w:p>
      <w:pPr>
        <w:pStyle w:val="ConsPlus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рядок рассмотрения  и реализации инициативных проектов, а также проведения их конкурсного отбора в Гончаровском сельском поселении Подгоренского муниципального района. </w:t>
      </w:r>
    </w:p>
    <w:p>
      <w:pPr>
        <w:pStyle w:val="Style18"/>
        <w:suppressAutoHyphens w:val="true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публиковать настоящее решение в </w:t>
      </w:r>
      <w:r>
        <w:rPr>
          <w:rFonts w:cs="Times New Roman" w:ascii="Times New Roman" w:hAnsi="Times New Roman"/>
          <w:bCs/>
        </w:rPr>
        <w:t xml:space="preserve">Вестнике муниципальных правовых актов </w:t>
      </w:r>
      <w:r>
        <w:rPr>
          <w:rFonts w:cs="Times New Roman" w:ascii="Times New Roman" w:hAnsi="Times New Roman"/>
        </w:rPr>
        <w:t>Гончаровского</w:t>
      </w:r>
      <w:r>
        <w:rPr>
          <w:rFonts w:cs="Times New Roman" w:ascii="Times New Roman" w:hAnsi="Times New Roman"/>
          <w:bCs/>
        </w:rPr>
        <w:t xml:space="preserve"> сельского поселения, </w:t>
      </w:r>
      <w:r>
        <w:rPr>
          <w:rFonts w:cs="Times New Roman" w:ascii="Times New Roman" w:hAnsi="Times New Roman"/>
        </w:rPr>
        <w:t>разместить на официальном сайте Гончаровского сельского поселения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uppressAutoHyphens w:val="true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4. Контроль исполнения настоящего решения оставляю за собо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" w:hanging="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Глава Гонча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Т.Я.Пул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suppressAutoHyphens w:val="true"/>
        <w:ind w:left="438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uppressAutoHyphens w:val="true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suppressAutoHyphens w:val="true"/>
        <w:ind w:left="5103" w:hanging="0"/>
        <w:rPr/>
      </w:pPr>
      <w:r>
        <w:rPr>
          <w:sz w:val="22"/>
          <w:szCs w:val="22"/>
        </w:rPr>
        <w:t xml:space="preserve">Гончаровского сельского поселения </w:t>
      </w:r>
    </w:p>
    <w:p>
      <w:pPr>
        <w:pStyle w:val="Normal"/>
        <w:suppressAutoHyphens w:val="true"/>
        <w:ind w:left="5103" w:hanging="0"/>
        <w:rPr>
          <w:sz w:val="22"/>
          <w:szCs w:val="22"/>
        </w:rPr>
      </w:pPr>
      <w:r>
        <w:rPr>
          <w:sz w:val="22"/>
          <w:szCs w:val="22"/>
        </w:rPr>
        <w:t>Подгоренского муниципального района</w:t>
      </w:r>
    </w:p>
    <w:p>
      <w:pPr>
        <w:pStyle w:val="Normal"/>
        <w:suppressAutoHyphens w:val="true"/>
        <w:ind w:left="5103" w:hanging="0"/>
        <w:rPr>
          <w:sz w:val="22"/>
          <w:szCs w:val="22"/>
        </w:rPr>
      </w:pPr>
      <w:r>
        <w:rPr>
          <w:sz w:val="22"/>
          <w:szCs w:val="22"/>
        </w:rPr>
        <w:t>от 21 мая 2021 № 14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РЕАЛИЗАЦИИ ИНИЦИ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, А ТАКЖЕ ПРОВЕДЕНИЯ ИХ КОНКУРСНОГО ОТБО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НЧАРОВСКОМ СЕЛЬСКОМ ПОС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РЕН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в соответств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 Подгор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регулирует отношения, возникающие в связи с выдвижением, внесением, обсуждением, рассмотрением инициативных проектов, а также проведением их конкурсного отбо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выдвижения, внесения, обсуждения и рассмотрения инициативных проек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м сельском поселении Подгор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 (далее - Порядок) разработан в целях проведения мероприятий, имеющих приоритетное значение для 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го сельского поселения Подгор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(далее - 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го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 или его части, путем реализации инициативных проек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ивные проек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 инициативным проектом в настоящем Порядке понимается предложение   жителей сельского поселения  о реализации мероприятий, имеющих приоритетное значение для  жителей сельского поселения   или его части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>2.2. Инициативный проект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исание проблемы, решение которой имеет приоритетное значение для 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м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ли его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уемые сроки реализации инициатив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указание на объем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указание на территор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ли ее части, в границах которой будет реализовываться инициативный проект, в соответствии с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иентировочное количество потенциальных благополучателей от реализации инициатив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нтактные данные лица (представителя инициатора проекта), ответственного за инициативный проект (фамилия, имя, отчество (при наличии), номер телефона, адрес электронной поч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ициативный проект включает в себя описание проекта, содержащее сведения, предусмотренные пунктом 2.2 данного раздела, к которому по решению инициатора могут прилагаться графические и (или) табличные материа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56"/>
      <w:bookmarkEnd w:id="1"/>
      <w:r>
        <w:rPr>
          <w:rFonts w:cs="Times New Roman" w:ascii="Times New Roman" w:hAnsi="Times New Roman"/>
          <w:sz w:val="24"/>
          <w:szCs w:val="24"/>
        </w:rPr>
        <w:t>3. Определение территории, в интересах населения котор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реализовываться инициативные проек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ициативные проекты могут реализовываться в интересах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целом, а также в интересах  жителей Первомайского сельского поселения  следующи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границах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лой микро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ельский населенный пункт, входящий в состав Гонча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х территорий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раницы территории, на которой будет реализовываться инициативный проект, не могут выходить за пределы территории Гонча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целях реализации инициативных проектов по решению отдельных вопросов местного значения (иных вопросов, право решения которых предоставлено органам местного самоуправления) и (или) выполнению мероприятий отдельных муниципальных программ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(в том числе постановлением об утверждении муниципальной программы) может быть предусмотрено разделение территории Гончаровского сельского поселения  на части. В указанном случае инициативные проекты выдвигаются, обсуждаются и реализуются в пределах соответствующей части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ля установления территории, на которой могут реализовываться инициативные проекты, инициатор проекта обращается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 заявлением об определении территории, на которой планирует реализовывать инициативный проект, с описанием ее гран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явление об определении территории, на которой планируется реализовывать инициативный проект, подписывается инициаторам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нициатором проекта является инициативная группа, заявление подписывается всеми членами инициативной группы с указанием фамилий, имен, отчеств, контактных телефо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 заявлению инициатор проекта прилага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ткое описание инициатив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пию протокола собрания инициативной группы о принятии решения о внесении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м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инициативного проекта и определении территории, на которой предлагается его реализ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течение 15 календарных дней со дня поступления заявления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ом решении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уведомляет инициатора проекта в течение 3 рабочих дней.</w:t>
      </w:r>
    </w:p>
    <w:p>
      <w:pPr>
        <w:pStyle w:val="ConsPlusNormal"/>
        <w:ind w:firstLine="540"/>
        <w:jc w:val="both"/>
        <w:rPr/>
      </w:pPr>
      <w:bookmarkStart w:id="2" w:name="P80"/>
      <w:bookmarkEnd w:id="2"/>
      <w:r>
        <w:rPr>
          <w:rFonts w:cs="Times New Roman" w:ascii="Times New Roman" w:hAnsi="Times New Roman"/>
          <w:sz w:val="24"/>
          <w:szCs w:val="24"/>
        </w:rPr>
        <w:t>3.8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ерритория выходит за пределы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емая территория закреплена в установленном порядке за другими пользователями или находится в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границах запрашиваемой территории реализуется иной инициативный про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ация инициативного проекта на запрашиваемой территории противоречит нормам федерального, регионального или муниципального района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и установлении случаев, указанных 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праве предложить инициаторам проекта иную территорию для реализации инициатив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Отказ в определении запрашиваемой для реализации инициативного проекта территории не является препятствием к повторному предоставлению документов для определения указанной территории при условии устранения препятствий, послуживших основанием для приняти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ешение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ициаторы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 инициативой о внесении инициативного проекта вправе выступить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рганы территориального общественного самоуправления, староста сельского населенного пункта, индивидуальные предприниматели и юридические лица, осуществляющие свою деятельность на территории Гончаровского сельского поселения, в том числе социально-ориентированные некоммерческие организации (далее - инициаторы прое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ца, указанные в пункте 4.1 настоящего раз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ят инициативный про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осят инициативный проект в администрацию Гонча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ют в контроле  за реализацией инициатив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уют иные права и исполняют обязанности, установленные настоящим Порядком и принятыми в соответствии с ним иными нормативными правовыми актами муниципального района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здание инициативной группы и принятие ею решений оформляется протокол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ие мнения граждан по вопросу о поддержк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ициативный проект должен быть поддержан насел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ли жителями его части, в интересах которых предполагается реализация инициатив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нициативный проект до его внесения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</w:t>
      </w:r>
    </w:p>
    <w:p>
      <w:pPr>
        <w:pStyle w:val="Normal"/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>Выявление мнения граждан по вопросу о поддержке инициативного проекта до его внесения в администрацию может производиться путём проведения опроса граждан, сбора их подпис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</w:rPr>
        <w:t>О проведении собрания (конференции), опроса, сбора подписей граждан жители муниципального образования должны быть проинформированы инициаторами проекта не менее чем за 10 календарных дней до их прове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</w:rPr>
        <w:t>5.3. Сбор подписей в рамках опроса граждан в целях поддержки инициативного проекта осуществляется в следующем порядке:</w:t>
      </w:r>
    </w:p>
    <w:p>
      <w:pPr>
        <w:pStyle w:val="Normal"/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>1) подписи собираются инициатором проекта посредством их внесения в подписной лист;</w:t>
      </w:r>
    </w:p>
    <w:p>
      <w:pPr>
        <w:pStyle w:val="Normal"/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>2) в подписном листе указывается наименование инициативного проекта, в поддержку которого осуществляется сбор подписей;</w:t>
      </w:r>
    </w:p>
    <w:p>
      <w:pPr>
        <w:pStyle w:val="Normal"/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>3) в подписном листе ставится подпись гражданин - жителя муниципального образования и дата её внесения.</w:t>
      </w:r>
    </w:p>
    <w:p>
      <w:pPr>
        <w:pStyle w:val="Normal"/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>Подпись и дату её внесения гражданин ставит собственноручно. Сведения о гражданине (фамилия, имя, отчество, дата рождения, адрес места жительства), ставящем в подписном листе свою подпись, могут вноситься в подписной лист по просьбе гражданина лицом, осуществляющим сбор подписей.</w:t>
      </w:r>
    </w:p>
    <w:p>
      <w:pPr>
        <w:pStyle w:val="Normal"/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>Указанные сведения вносятся только рукописным способом, при этом использование карандашей не допускается;</w:t>
      </w:r>
    </w:p>
    <w:p>
      <w:pPr>
        <w:pStyle w:val="Normal"/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>4) гражданин вправе ставить подпись в поддержку одного и того же инициативного проекта только один раз;</w:t>
      </w:r>
    </w:p>
    <w:p>
      <w:pPr>
        <w:pStyle w:val="Normal"/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>5) каждый подписной лист должен быть заверен подписями представителя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, дату рождения, адрес места жительства, а также ставит свою подпись и дату её внесения;</w:t>
      </w:r>
    </w:p>
    <w:p>
      <w:pPr>
        <w:pStyle w:val="Normal"/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>6) 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;</w:t>
      </w:r>
    </w:p>
    <w:p>
      <w:pPr>
        <w:pStyle w:val="Normal"/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>7) при сборе подписей должно быть получено согласие каждого гражданина на обработку его персональных данных в соответствии с требованиями, установленными статьей 9 Федерального закона «О персональных данных».</w:t>
      </w:r>
    </w:p>
    <w:p>
      <w:pPr>
        <w:pStyle w:val="Normal"/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>5.4. Проведение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Гончаровского сельского поселения, решениями Совета народных депутатов Гончаровского сельского поселения, с учетом особенностей предусмотренных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Внесение инициативных проект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р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180"/>
      <w:bookmarkEnd w:id="3"/>
      <w:r>
        <w:rPr>
          <w:rFonts w:cs="Times New Roman" w:ascii="Times New Roman" w:hAnsi="Times New Roman"/>
          <w:sz w:val="24"/>
          <w:szCs w:val="24"/>
        </w:rPr>
        <w:t xml:space="preserve">6.1. При внесении инициативного проекта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проекта на бумажном носителе и в электронной форме, к которому могут прилагаться графические и (или) таблич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токол создания инициативной группы, а также решение инициатора проекта об определении лиц, уполномоченных от его имени взаимодействовать с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и рассмотрении и реализации инициатив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токол собрания или конференции граждан, подписные листы, подтверждающие поддержку инициативного проекта ж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ли его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Документы, указанные в пункте 6.1, представляются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лицом, уполномоченным инициатором проекта взаимодействовать с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и рассмотрении и реализации инициативного проекта, или направляются почтовым отправлением с объявленной ценностью при его пересылке и описью в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Датой внесения проекта является день получения документов, указанных в </w:t>
      </w:r>
      <w:hyperlink w:anchor="P1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Комиссия по рассмотрению инициативных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миссия по рассмотрению инициативных проектов (далее - комиссия) создается в целях объективной оценки социально-экономической значимости инициативных проектов и проведения их конкурсного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ерсональный состав комиссии определяется постановлением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Половина членов комиссии должна быть назначена на основе предложений Совета народных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го сельского поселения Подгор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. Состав комиссии формируется таким образом, чтобы была исключена возможность возникновения конфликтов интересов, которые могут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работу комиссии, руководит ее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ект повестки дня очередного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ет поручения члена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едательствует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Заместитель председателя комиссии исполняет обязанности председателя комиссии в случае его временного отсут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 протоколы заседа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Член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ет в работе комиссии, в том числе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 предложения по вопросам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ится с документами и материалами, рассматриваемыми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дает вопросы участникам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лосует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сновной формой работы комиссии являютс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Заседание комиссии считается правомочным при условии присутствия на нем не менее половины ее член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. О заседании комиссии, на котором планируется рассмотрение инициативного проекта, инициаторы проекта извещаются не позднее чем за пять дней до дня его прове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Обсуждение проекта и принятие комиссией решений производится без участия инициатора проекта и иных лиц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Члены комиссии обладают равными правами при обсуждении вопросов о принятии реш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В случае несогласия с принятым комиссией решением член комиссии вправе изложить письменно свое особое мнение, которое подлежит приобщению к протоколу заседания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По результатам заседания комиссии составляется протокол, который подписывается председательствующим на заседании комиссии, секретарем комиссии и членами комиссии, участвовавшими в ее заседании, в течение трех рабочих дней с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Секретарь комиссии не позднее одного рабочего дня, следующего за днем подписания протокола заседания комиссии, направляет его главе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ом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7. Организационно-техническое обеспечение деятельности комиссии осуществля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м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219"/>
      <w:bookmarkEnd w:id="4"/>
      <w:r>
        <w:rPr>
          <w:rFonts w:cs="Times New Roman" w:ascii="Times New Roman" w:hAnsi="Times New Roman"/>
          <w:sz w:val="24"/>
          <w:szCs w:val="24"/>
        </w:rPr>
        <w:t>8. Порядок рассмотрения инициативного проект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р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нициативный проект рассматривается администр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 Подгор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в течение 30 дней со дня его внес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Информация о внесении инициативного проекта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го сельского поселения Подгор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подлежит опубликованию в  вестнике муниципальных правовых актов Гончаровского сельского поселения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в течение трех рабочих дней со дня внесения инициативного проекта в 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 должна содержать сведения, указанные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рядка, а также об инициаторах проекта. Одновременно граждане информируются о возможности представления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воих замечаний и предложений по инициативному проекту с указанием срока их предст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рок представления замечаний и предложений по инициативному проекту составляет семь рабочих дней. Свои замечания и предложения вправе направлять ж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стигшие шестнадцатилетнего возраста. Замечания и предложения представляются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жителем непосредственно или направляются почтовым отправл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бобщение замечаний и предложений по инициативному проекту осуществляет комисс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о результатам рассмотрения инициативного проекта комиссия рекомендует главе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инять одно из решений, указанных в пункте 8.7 настоящего Порядка. В решении комиссии могут также содержаться рекомендации по доработке прое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а  внесено несколько инициативных проектов, в том числе с описанием аналогичных по содержанию приоритетных проблем, комиссия рекомендует главе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рганизовать проведение конкурсного отбо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Конкурсный отбор инициативных проектов организуется в соответствии с </w:t>
      </w:r>
      <w:hyperlink w:anchor="P2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. Извещение о проведении конкурсного отбора направляется инициаторам проектов не позднее трех дней после принятия соответствующего ре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С учетом рекомендации комиссии или по результатам конкурсного отбора глав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бюдж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соответствующие цели и (или) в соответствии с порядком составления и рассмотрения проекта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внесения изменений в решение о бюдж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Глав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инимает решение об отказе в поддержке инициативного проекта в одном из следующих случае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Воронежской област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тсутствие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Решение по результатам рассмотрения проекта направляется инициатору проекта не позднее трех дней после дня его прин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0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праве, а в случае, предусмотренном подпунктом 5 пункта 8.8 настоящего раздел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 Для доработки проекта комиссия образует рабочую группу из числа членов комиссии, представителей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й инициатора проекта, а также определяет срок доработки проекта. Доработанный инициативный проект рассматривается Комиссией в соответствии с </w:t>
      </w:r>
      <w:hyperlink w:anchor="P2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242"/>
      <w:bookmarkEnd w:id="5"/>
      <w:r>
        <w:rPr>
          <w:rFonts w:cs="Times New Roman" w:ascii="Times New Roman" w:hAnsi="Times New Roman"/>
          <w:sz w:val="24"/>
          <w:szCs w:val="24"/>
        </w:rPr>
        <w:t>9. Конкурсный отбор инициативных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онкурсный отбор осуществляет комис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hyperlink w:anchor="P4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рите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урсного отбора, их значения, соответствующие им баллы и весовые коэффициенты установлены в приложении № 1 к Порядку (далее - критер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онкурсный отбор осуществляется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оценку инициативных проектов на основе критериев для выявления инициативных проектов, прошедших конкурсный от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Оценка инициативного проекта осуществляется отдельно по каждому инициативному проек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Оценка инициативного проекта по каждому критерию определяется в бал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Прошедшим конкурсный отбор объявляется инициативный проект, получивший максимальный суммарный балл по всем критер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По итогам конкурсного отбора с учетом итоговой оценки согласно критериям комиссия принимает решение об объявлении инициативных проектов прошедшими или не прошедшими конкурсный отб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Порядок реализации инициатив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Реализация инициативных проектов осуществляется на условиях софинансирования за сче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инициативных платежей в объеме, предусмотренном инициативным проектом, и (или) добровольного имущественного и (или) трудового участия в реализации инициативного проекта инициатора проекта собственными и (или) привлеченными силами в объеме, предусмотренном инициативным проект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Инициатор проекта до начала его реализации за счет средств бюджета района обеспечивает внесение инициативных платежей в доход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на основании договора пожертвования, заключенного с администр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и (или) заключает с администр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договор добровольного пожертвования имущества и (или) договор на безвозмездное оказание услуг/выполнение работ по реализации инициативного прое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Учет инициативных платежей осуществляется отдельно по каждому проек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О реализации инициативного проекта издается постановление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Постановление о реализации инициативного проекта должно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бъекта, который должен быть создан в результате реализации инициативного проекта (с указанием адреса или местоположения), или наименование мероприятия, на реализацию которого направлен инициативный проек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ение расходования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строительство, реконструкция, приобретение, проведение мероприятия (мероприятий), иное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именование главного распорядителя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выделяемых на реализацию инициативного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заказчика, застройщ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ввода в эксплуатацию (приобретения) объекта, реализации мероприятия (мероприяти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полагаемая (предельная) стоимость объекта или предельный объем средств на проведение мероприятия (мероприятий) с выделением объема инициативных платеж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ределение по годам реализации предполагаемой (предельной) стоимости объекта или предельного объема средств на проведение мероприятия (мероприятий) с выделением объема инициативных платеж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Порядок расчета и возврата сумм инициативных платеж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- денежные средства, подлежащие возвра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Инициаторы проекта предоставляют заявление на возврат денежных средств с указанием банковских реквизитов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целях возврата инициативных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о дня поступления заявления осуществляет возврат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Порядок опубликования и размещ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коммуникационной сети "Интернет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б инициативном проек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Информация о рассмотрении инициативного проекта администр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в вестнике муниципальных правовых актов Гончаровского сельского поселения»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Отче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б итогах реализации инициативного проекта подлежит опубликованию в вестн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правовых актов Гонч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438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uppressAutoHyphens w:val="true"/>
        <w:ind w:left="5103" w:hanging="0"/>
        <w:rPr>
          <w:sz w:val="22"/>
          <w:szCs w:val="22"/>
        </w:rPr>
      </w:pPr>
      <w:r>
        <w:rPr>
          <w:sz w:val="22"/>
          <w:szCs w:val="22"/>
        </w:rPr>
        <w:t>к Порядку выдвижения, внесения, обсуждения и рассмотрения инициативных проектов в</w:t>
      </w:r>
    </w:p>
    <w:p>
      <w:pPr>
        <w:pStyle w:val="Normal"/>
        <w:suppressAutoHyphens w:val="true"/>
        <w:ind w:left="5103" w:hanging="0"/>
        <w:rPr>
          <w:sz w:val="22"/>
          <w:szCs w:val="22"/>
        </w:rPr>
      </w:pPr>
      <w:r>
        <w:rPr>
          <w:sz w:val="22"/>
          <w:szCs w:val="22"/>
        </w:rPr>
        <w:t>Гончаровском сельском поселении</w:t>
      </w:r>
    </w:p>
    <w:p>
      <w:pPr>
        <w:pStyle w:val="Normal"/>
        <w:suppressAutoHyphens w:val="true"/>
        <w:ind w:left="5103" w:hanging="0"/>
        <w:rPr>
          <w:sz w:val="22"/>
          <w:szCs w:val="22"/>
        </w:rPr>
      </w:pPr>
      <w:r>
        <w:rPr>
          <w:sz w:val="22"/>
          <w:szCs w:val="22"/>
        </w:rPr>
        <w:t>Подгоре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419"/>
      <w:bookmarkEnd w:id="6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НИЦИАТИВ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540"/>
        <w:gridCol w:w="3402"/>
        <w:gridCol w:w="187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/группы критери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по критерию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ьность проблемы: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ая - проблема оценивается населением как критическая,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- проблема оценивается населением как значительная, отсутствие ее решения будет негативно сказываться на качестве жиз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 проблема оценивается населением в качестве актуальной, ее решение может привести к улучшению качества жиз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- проблема не оценивается населением в качестве актуальной, ее решение не ведет к улучшению качества жиз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стичность конкретных задач, на решение которых направлен инициативный проект: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 выполнимы, конкретны, имеют элемент новиз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 выполнимы, конкретны, являются традиционны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 конкретны, но не реалистич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ветствие мероприятий инициативного проекта целям и задачам, на решение которых направлен инициативный проект: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 соответствуют целям и задач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 соответствуют целям и задачам не в полной ме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 не соответствуют целям и задач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ойчивость инициативного проекта (предполагаемый «срок жизни» результатов):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5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разов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устойчивости инициативного проекта отсутству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мероприятий по содержанию и обслуживанию создаваемых объектов: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 включает мероприятия по содержанию и обслуживанию создаваемых объе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не включает мероприятия по содержанию и обслуживанию создаваемых объе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хват благополучателей (прямых и косвенных), которые получат пользу от реализации проекта: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0 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 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 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 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епень положительного восприятия и поддержки гражданами социальной значимости инициативного проекта в решении проблемы (согласно протоколу схода, собрания или конференции граждан, в том числе собрания или конференции граждан по вопросам осуществления территориального общественного самоуправления и количеству подписей, подтверждающих общественную значимость инициативного проекта):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89,9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% до 49,9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,9% от общего числа благополучателей (прямых и косвенных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критерий определяется по формуле: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№ч x 100%,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ных подписей в поддержку проек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- количество благополучателей (прямых и косвенных)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алистичность и обоснованность расходов на реализацию инициативного проекта: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планируемых расходов на реализацию инициативного проекта составлена детально, в разрезе направлений расходов; обоснована соответствующими расчетами по конкретным направлениям расходов; запланированные расходы реалистич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планируемых расходов на реализацию инициативного проекта составлена детально в разрезе направлений расходов, однако соответствующие расчеты по конкретным направлениям не обоснованы; запланированные расходы реалистич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планируемых расходов на реализацию инициативного проекта составлена не детально и/или смета планируемых расходов на реализацию инициативного проекта не представлена, в разрезе направлений расходов; не обоснована соответствующими расчетами по конкретным направлениям расходов; запланированные расходы не реалистич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астие общественности в подготовке и реализации инициативного проекта (оценивается суммарно):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инициативного проекта гражданами: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% стоимости инициативного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% до 15% стоимости инициативного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до 10% стоимости инициативного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5% стоимости инициативного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% от стоимости инициативного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мущественного и (или) трудового участия граждан в реализации инициативного проек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% стоимости инициативного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% до 1% стоимости инициативного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до 10% стоимости инициативного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5% стоимости инициативного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% от стоимости инициативного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 присвоенных инициативному проекту по каждому из критериев</w:t>
            </w:r>
          </w:p>
        </w:tc>
      </w:tr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ициативного проекта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л конкурсный отбор/не прошел конкурсный отбор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62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0FE0EEFFC73F1CA0CAF96D5581E01DCD40A8EE834FB6CF45AE71AB6ABE09C33A5EE34D204584B582FB6805B85F0C366935B9B27v873N" TargetMode="External"/><Relationship Id="rId3" Type="http://schemas.openxmlformats.org/officeDocument/2006/relationships/hyperlink" Target="consultantplus://offline/ref=C760FE0EEFFC73F1CA0CAF96D5581E01DCD40A8EE834FB6CF45AE71AB6ABE09C33A5EE3CD303501C0C60B7DC1DD9E3C16B93599F3B80A253v070N" TargetMode="External"/><Relationship Id="rId4" Type="http://schemas.openxmlformats.org/officeDocument/2006/relationships/hyperlink" Target="consultantplus://offline/ref=C760FE0EEFFC73F1CA0CAF96D5581E01DCD40A8EE834FB6CF45AE71AB6ABE09C33A5EE34D501584B582FB6805B85F0C366935B9B27v873N" TargetMode="External"/><Relationship Id="rId5" Type="http://schemas.openxmlformats.org/officeDocument/2006/relationships/hyperlink" Target="consultantplus://offline/ref=C760FE0EEFFC73F1CA0CB19BC334400BDDD85683EA39F63EAA0CE14DE9FBE6C973E5E86990475E1E096BE3895B87BA9226D854992C9CA2551F5A4BDAv17CN" TargetMode="External"/><Relationship Id="rId6" Type="http://schemas.openxmlformats.org/officeDocument/2006/relationships/hyperlink" Target="consultantplus://offline/ref=C760FE0EEFFC73F1CA0CAF96D5581E01DDDB0F8BE06BAC6EA50FE91FBEFBBA8C25ECE134CD0357010B6BE1v87CN" TargetMode="External"/><Relationship Id="rId7" Type="http://schemas.openxmlformats.org/officeDocument/2006/relationships/hyperlink" Target="consultantplus://offline/ref=C760FE0EEFFC73F1CA0CAF96D5581E01DCD40A8EE834FB6CF45AE71AB6ABE09C21A5B630D10A4D1F0D75E18D5Bv87DN" TargetMode="External"/><Relationship Id="rId8" Type="http://schemas.openxmlformats.org/officeDocument/2006/relationships/hyperlink" Target="consultantplus://offline/ref=C760FE0EEFFC73F1CA0CB19BC334400BDDD85683EA39F63EAA0CE14DE9FBE6C973E5E86990475E1E096BE3895B87BA9226D854992C9CA2551F5A4BDAv17CN" TargetMode="External"/><Relationship Id="rId9" Type="http://schemas.openxmlformats.org/officeDocument/2006/relationships/hyperlink" Target="consultantplus://offline/ref=C760FE0EEFFC73F1CA0CB19BC334400BDDD85683EA39F63EAA0CE14DE9FBE6C973E5E86990475E1E096BE3895B87BA9226D854992C9CA2551F5A4BDAv17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5:00Z</dcterms:created>
  <dc:creator>zacharova.n</dc:creator>
  <dc:description/>
  <cp:keywords/>
  <dc:language>en-US</dc:language>
  <cp:lastModifiedBy>1</cp:lastModifiedBy>
  <cp:lastPrinted>2021-05-28T11:07:00Z</cp:lastPrinted>
  <dcterms:modified xsi:type="dcterms:W3CDTF">2021-06-04T06:42:00Z</dcterms:modified>
  <cp:revision>22</cp:revision>
  <dc:subject/>
  <dc:title>_____________________________________________</dc:title>
</cp:coreProperties>
</file>