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НЧ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т 22 июня 2020 года   №15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Гончаровка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Гонча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Воронеж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ласти от 27 декабря 2019 года № 23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Гончаро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на 2020 год и </w:t>
      </w:r>
      <w:r>
        <w:rPr>
          <w:b/>
          <w:bCs/>
          <w:sz w:val="28"/>
          <w:szCs w:val="28"/>
        </w:rPr>
        <w:t xml:space="preserve">на плановы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1 и 2022 годов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ем основных характеристик бюджета Гончаровского сельского поселения Подгоренского муниципального района Воронежской области на 2020 год и в соответствии со ст. 9, 11, 15, 184.1 Бюджетного кодекса Российской Федерации, Совет народных депутатов Гончар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Гончаровского сельского поселения Подгоренского муниципального района Воронежской области от 27 декабря 2019 года № 23 «О бюджете Гончаровского сельского поселения на 2020 год и на плановый период 2021 и 2022 годов»  (далее решение)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статье 1 реш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 подпункте 1.1. пункта 1 цифру «4 918 560,43 рублей» заменить на цифру «5 152 799,06 рублей», цифру «4 103 760,43 рублей» заменить на цифру «4 337 999,06 рубл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1.2. пункта 1 цифру «4 918 560,43 рублей» заменить на цифру «5 296 058,12 рубл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 подпункт 1.3 изложить в следующей редакции: «дефицит бюджета Гончаровского сельского поселения Подгоренского муниципального  района на 2020 год составит 143 259,06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к решению № 1 «Источники внутреннего финансирования дефицита бюджета Гончаровского сельского поселения на 2020 год и на плановый период 2021 и 2022 годов», решение № 2 «Поступление доходов бюджета Гончаровского сельского поселения по кодам видов доходов, подвидов доходов на 2020 год и на плановый период 2021 и 2022 годов», решение № 6 «Ведомственная структура расходов бюджета Гончаровского сельского поселения 2020 год и на плановый период 2021 и 2022 годов»,  решение № 7 «Распределение  бюджетных ассигнований по разделам, подразделам, целевым статьям (муниципальной программы Гончаровского сельского поселения), группам видов расходов классификации расходов местного бюджета на 2020 год и на плановый период 2021 и 2022 годов», решение № 8 «Распределение  бюджетных ассигнований по  целевым статьям, (муниципальной программы Гончаровского сельского поселения) группам видов расходов,  разделам, подразделам классификации расходов местного бюджета на 2020 год и на плановый период 2021 и 2022 годов», изложить в новой редакции согласно приложениям 1 – 5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Вестнике муниципальных правовых актов Гончаровского сельского поселения Подгоре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нч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Пуликова Т.Я.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4:00Z</dcterms:created>
  <dc:creator>Пользователь</dc:creator>
  <dc:description/>
  <dc:language>en-US</dc:language>
  <cp:lastModifiedBy>1</cp:lastModifiedBy>
  <cp:lastPrinted>2019-06-05T16:50:00Z</cp:lastPrinted>
  <dcterms:modified xsi:type="dcterms:W3CDTF">2020-06-30T07:54:00Z</dcterms:modified>
  <cp:revision>2</cp:revision>
  <dc:subject/>
  <dc:title>СОВЕТ НАРОДНЫХ ДЕПУТАТОВ</dc:title>
</cp:coreProperties>
</file>