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spacing w:lineRule="exact" w:line="274"/>
        <w:ind w:left="17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ГОНЧАРОВСКОГО СЕЛЬСКОГО ПОСЕЛЕНИЯ</w:t>
      </w:r>
    </w:p>
    <w:p>
      <w:pPr>
        <w:pStyle w:val="Normal"/>
        <w:shd w:fill="FFFFFF" w:val="clear"/>
        <w:spacing w:lineRule="exact" w:line="274"/>
        <w:ind w:left="17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ДГОРЕНСКОГО МУНИЦИПАЛЬНОГО РАЙОНА</w:t>
      </w:r>
    </w:p>
    <w:p>
      <w:pPr>
        <w:pStyle w:val="Normal"/>
        <w:shd w:fill="FFFFFF" w:val="clear"/>
        <w:spacing w:lineRule="exact" w:line="274"/>
        <w:ind w:left="23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278" w:after="0"/>
        <w:ind w:left="168" w:hanging="0"/>
        <w:jc w:val="center"/>
        <w:rPr>
          <w:b/>
          <w:b/>
          <w:bCs/>
          <w:color w:val="000000"/>
          <w:spacing w:val="48"/>
          <w:sz w:val="24"/>
          <w:szCs w:val="24"/>
        </w:rPr>
      </w:pPr>
      <w:r>
        <w:rPr>
          <w:b/>
          <w:bCs/>
          <w:color w:val="000000"/>
          <w:spacing w:val="48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spacing w:before="283" w:after="0"/>
        <w:ind w:left="168" w:hanging="0"/>
        <w:jc w:val="both"/>
        <w:rPr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 xml:space="preserve">от  11 ноября </w:t>
      </w:r>
      <w:r>
        <w:rPr>
          <w:color w:val="000000"/>
          <w:spacing w:val="-1"/>
          <w:sz w:val="24"/>
          <w:szCs w:val="24"/>
          <w:u w:val="single"/>
        </w:rPr>
        <w:t>2021 года № 15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168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.Гончаровка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1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принятии проекта реш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риложение к решени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вета  народных депутатов Гончаров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одгорен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 29.12.2017 года № 31 «Об утверждении Прав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и Гончаров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одгорен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года № 613, учитывая требование прокуратуры Подгоренского района от 30.06.2021г. № 2-8-2021, в целях  обеспечения чистоты и порядка на территории Гончаровского сельского поселения, </w:t>
      </w:r>
      <w:r>
        <w:rPr>
          <w:rFonts w:cs="Arial"/>
          <w:sz w:val="24"/>
          <w:szCs w:val="24"/>
        </w:rPr>
        <w:t xml:space="preserve">Совет народных депутатов Гончаровского сельского поселения, </w:t>
      </w:r>
    </w:p>
    <w:p>
      <w:pPr>
        <w:pStyle w:val="Normal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54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23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 xml:space="preserve">1. Утвердить проект решения Совета народных депутатов Гончаровского сельского поселения 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 согласно приложению</w:t>
      </w:r>
      <w:r>
        <w:rPr>
          <w:sz w:val="24"/>
          <w:szCs w:val="24"/>
        </w:rPr>
        <w:t xml:space="preserve"> № 1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2. Обнародовать проект решения Совета народных депутатов Гончаровского 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>, Порядок учета предложений по указанному проекту Решения и участия граждан в его обсуждении (приложение №2)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4. Назначить публичные слушания по проекту решения Совета народных депутатов Первомай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shd w:fill="FFFFFF" w:val="clear"/>
        </w:rPr>
        <w:t xml:space="preserve">  26 ноября 2021</w:t>
      </w:r>
      <w:r>
        <w:rPr>
          <w:sz w:val="24"/>
          <w:szCs w:val="24"/>
        </w:rPr>
        <w:t xml:space="preserve"> года на 14 час. 00 мин. в здании администрации Гончаров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5. 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>, утвердив ее персональный состав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ликова Татьяна Яковлевна -  глава Гончаровского сельского поселения, председатель комиссии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Ковалева Марина Николаевна – ведущий специалист администрации Гончаровского сельского поселения, секретарь комисси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1)  Приходько Юрий Петрович  - депутат Совета народных депутатов Гончаровского сельского поселения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) Гончарова Татьяна Николаевна - депутат Совета народных депутатов Гончаровского сельского поселения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3)  Власенко Виктор Иванович  - депутат Совета народных депутатов Гончаровского сельского поселения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6. Комиссии по подготовке и проведению публичных слушаний по обсуждению проекта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 xml:space="preserve">Воронежской области» </w:t>
      </w:r>
      <w:r>
        <w:rPr>
          <w:sz w:val="24"/>
          <w:szCs w:val="24"/>
        </w:rPr>
        <w:t xml:space="preserve">обеспечить проведение публичных слушаний в соответствии с Положением о публичных слушаниях в Гончаровском  сельском поселении Подгоренского муниципального района Воронежской области, утвержденным решением Совета народных депутатов Гончаровского сельского поселения от 29 декабря 2005 года № 5,  учет и рассмотрение всех поступивших  предложений по проекту реш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 с участием лиц (их представителей), направивших указанные предложе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нча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Т.Я.П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  <w:t xml:space="preserve">Гончаровского сельского поселения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       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т  11 ноября 2021 года  №</w:t>
      </w:r>
      <w:r>
        <w:rPr>
          <w:sz w:val="24"/>
          <w:szCs w:val="24"/>
          <w:shd w:fill="FFFFFF" w:val="clear"/>
        </w:rPr>
        <w:t xml:space="preserve"> 15</w:t>
      </w:r>
    </w:p>
    <w:p>
      <w:pPr>
        <w:pStyle w:val="ConsPlusTitle"/>
        <w:jc w:val="right"/>
        <w:rPr>
          <w:rFonts w:eastAsia="Arial" w:cs="Arial"/>
          <w:sz w:val="24"/>
          <w:szCs w:val="24"/>
          <w:shd w:fill="FFFFFF" w:val="clear"/>
        </w:rPr>
      </w:pPr>
      <w:r>
        <w:rPr>
          <w:rFonts w:eastAsia="Arial" w:cs="Arial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b/>
        </w:rPr>
        <w:tab/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                  года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онча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риложение к решен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Совета  народных депутатов Гончаровского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от 29.12.2017 года № 31 «Об утверждении Правил благоустройства территории Гончаров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78"/>
          <w:sz w:val="24"/>
          <w:szCs w:val="24"/>
        </w:rPr>
        <w:t xml:space="preserve">В целях приведения нормативных правовых актов Гончаровского сельского поселения в соответствие с действующим законодательством, в соответствии с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78"/>
          <w:sz w:val="24"/>
          <w:szCs w:val="24"/>
        </w:rPr>
        <w:t xml:space="preserve">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4"/>
          <w:szCs w:val="24"/>
        </w:rPr>
        <w:t xml:space="preserve">Уставом Гончаровского сельского поселения, учитывая требование прокуратуры от 30.06.2021 № 2-8-2021, </w:t>
      </w:r>
      <w:r>
        <w:rPr>
          <w:rStyle w:val="FontStyle78"/>
          <w:sz w:val="24"/>
          <w:szCs w:val="24"/>
        </w:rPr>
        <w:t>Совет народных депутатов Гончаров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 Внести изменения в приложение к решению Совета народных депутатов  Гончаровского сельского поселения Подгоренского муниципального района Воронежской области от 29.12.2017 года № 31 «Об утверждении Правил благоустройства территории Гончаровского сельского поселения Подгоренского муниципального района Воронежской области» (далее – Правила) следующего содержания: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2. Основные по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контейнер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онтейнер - мусоросборник, предназначенный для складирования твердых коммунальных отходов, за исключением крупногабаритных отходо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зделе 2. Основные по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понятие «контейнерная площадка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. 4.3 раздела 4. Сбор жидких бытовых отходов (ЖБО) в не канализованном жилищном фонде и частных домовла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3. При временном хранении отходов в дворовых мусоросборниках должна быть исключена возможность их загнивания и разложения. Срок временного накопления несортированных ТКО определяется исходя из среднесуточной температуры наружного воздуха в течение 3-х суток: плюс 5 °C и выше - не более 1 суток, плюс 4 °C и ниже - не более 3 суток.».</w:t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>2. Опубликовать  настоящее решение в установленном порядке и разместить на  официальном сайте администрации Гончаровского сельского поселения Подгоренского муниципального района Воронежской области.</w:t>
      </w:r>
    </w:p>
    <w:p>
      <w:pPr>
        <w:pStyle w:val="Normal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 за собой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нчар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</w:t>
        <w:tab/>
        <w:t xml:space="preserve">                     Т.Я.Пуликова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  <w:t xml:space="preserve">Гончаровского сельского поселения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       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11 ноября 2021 года  №</w:t>
      </w:r>
      <w:r>
        <w:rPr>
          <w:sz w:val="24"/>
          <w:szCs w:val="24"/>
          <w:shd w:fill="FFFFFF" w:val="clear"/>
        </w:rPr>
        <w:t xml:space="preserve"> 15</w:t>
      </w:r>
    </w:p>
    <w:p>
      <w:pPr>
        <w:pStyle w:val="Normal"/>
        <w:shd w:fill="FFFFFF" w:val="clea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орядок учета предложений по проекту решения Совета народных депутатов Гончаровского сельского поселения </w:t>
      </w:r>
      <w:r>
        <w:rPr>
          <w:b/>
          <w:color w:val="000000"/>
          <w:spacing w:val="-1"/>
          <w:sz w:val="24"/>
          <w:szCs w:val="24"/>
        </w:rPr>
        <w:t xml:space="preserve">    Подгоренского     муниципального района </w:t>
      </w:r>
      <w:r>
        <w:rPr>
          <w:b/>
          <w:color w:val="000000"/>
          <w:spacing w:val="-2"/>
          <w:sz w:val="24"/>
          <w:szCs w:val="24"/>
        </w:rPr>
        <w:t>Воронежской области «</w:t>
      </w:r>
      <w:r>
        <w:rPr>
          <w:b/>
          <w:sz w:val="24"/>
          <w:szCs w:val="24"/>
        </w:rPr>
        <w:t xml:space="preserve">О внесении изменений в приложение к решению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Совета  народных депутатов Гончаровского сельского поселения Подгоренского муниципального района Воронежской области от 29.12.2017 года № 31 «Об утверждении Правил благоустройства территории Гончаровского сельского поселения Подгоренского муниципального района Воронежской области»  а также порядок участия граждан в его обсу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учета предложений по проекту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решения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>, а также регулирует правоотношения, возникающие при обсуждении указанного проекта 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авовую основу учета предложений по проекту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>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 w:cs="Arial"/>
          <w:sz w:val="24"/>
          <w:szCs w:val="24"/>
        </w:rPr>
        <w:t>О порядке рассмотрения обращений граждан Российской Федерации»</w:t>
      </w:r>
      <w:r>
        <w:rPr>
          <w:sz w:val="24"/>
          <w:szCs w:val="24"/>
        </w:rPr>
        <w:t>, другие законодательные акты, Устав Гончаровского сельского поселения, иные правовые акты Гонча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 Право вносить предложения по проекту решения Совета народных депутатов Первомай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>, а также участвовать в его обсуждении имеют жител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Предложения по проекту решения могут подаваться в устной или письменной фор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стные предложения по проекту решения вносятся и рассматриваются на публичных слушаниях, проводимых   по проекту решения в соответствии со ст.19 Устава Гончаровского сельского поселения. На публичных слушаниях присутствует и участвует в них комиссия по подготовке проекта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>. По результатам публичных слушаний принимаются рекомендации или обращения к Совету народных депутатов Гончаровского сельского поселения по указанному проекту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исьменные предложения вносятся в Совет народных депутатов Гончаровского сельского поселения. В них автор указывает свою фамилию, имя и отчество, место работы, дату и год рождения, и конкретное предложение по проекту решения. Поступившие предложения регистрируются в журнале входящей документации и направляются в комиссию по  подготовке проекта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.  Письменные предложения рассматриваются  на заседании комиссии по  подготовке проекта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 xml:space="preserve">Воронежской области» </w:t>
      </w:r>
      <w:r>
        <w:rPr>
          <w:sz w:val="24"/>
          <w:szCs w:val="24"/>
        </w:rPr>
        <w:t>с их участием, о чем авторы предложений заблаговременно извещаются о дате, времени и месте рассмотрения их предложения. Заседания комиссии проводятся  в открытой форме, о чем население и организации Гончаровского сельского поселения информируется заблаговремен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о результатам рассмотрения поступивших предложений по проекту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 принимается решение об отклонении данного предложения или о его  вынесении для рассмотрения на заседание Совета народных депутатов Гончар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предложения отклоняются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содержат положения, которые противоречат Конституции, федеральному и областному законодательству,  действующим правовым актам органов местного самоуправления  Гончаров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едложения регулируют вопросы, которые не могут регулироваться Уставом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Предложения по проекту решения принимаются с момента обнародования проекта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 xml:space="preserve">Воронежской области» </w:t>
      </w:r>
      <w:r>
        <w:rPr>
          <w:sz w:val="24"/>
          <w:szCs w:val="24"/>
        </w:rPr>
        <w:t>по адресу: с.Гончаровка, ул.Октябрьская, д.3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За 7 дней до даты рассмотрения Советом народных депутатов Гончаровского сельского поселения вопроса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 прием  предложений по проекту реш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 xml:space="preserve">Воронежской области» </w:t>
      </w:r>
      <w:r>
        <w:rPr>
          <w:sz w:val="24"/>
          <w:szCs w:val="24"/>
        </w:rPr>
        <w:t xml:space="preserve">прекращается. Комиссия не позднее указанного срока вырабатывает окончательный вариант проекта реш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 и вносит его для окончательного рассмотрения в Совет народных депутатов Гонча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Обсуждение проекта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 xml:space="preserve">Воронежской области» </w:t>
      </w:r>
      <w:r>
        <w:rPr>
          <w:sz w:val="24"/>
          <w:szCs w:val="24"/>
        </w:rPr>
        <w:t xml:space="preserve">осуществляется на публичных слушаниях, проводимых по проекту решения Совета народных депутатов Гончаровского сельского поселения или при заседании комиссии по подготовке проекта решения Совета народных депутатов Гончар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«О внесении изменений в приложение к решению Совета народных депутатов Гончаровского сельского поселения Подгоренского муниципального района Воронежской области» от 29.12.2017 года «Об утверждении Правил благоустройства территории Гончаровского </w:t>
      </w:r>
      <w:r>
        <w:rPr>
          <w:color w:val="000000"/>
          <w:spacing w:val="-1"/>
          <w:sz w:val="24"/>
          <w:szCs w:val="24"/>
        </w:rPr>
        <w:t xml:space="preserve">сельского поселения     Подгоренского     муниципального района </w:t>
      </w:r>
      <w:r>
        <w:rPr>
          <w:color w:val="000000"/>
          <w:spacing w:val="-2"/>
          <w:sz w:val="24"/>
          <w:szCs w:val="24"/>
        </w:rPr>
        <w:t xml:space="preserve">Воронежской области» </w:t>
      </w:r>
      <w:r>
        <w:rPr>
          <w:sz w:val="24"/>
          <w:szCs w:val="24"/>
        </w:rPr>
        <w:t>при рассмотрении письменных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Совета народных депутатов Гончаровского сельского поселения представляет собой свободное выражение мнения по проекту решения и поступившим предложениям по названному проекту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ами обсуждения проекта решения Совета народных депутатов поселения  обязательными для участников обсуждения 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Style17"/>
        <w:snapToGrid w:val="false"/>
        <w:rPr>
          <w:rFonts w:eastAsia="Tahoma" w:cs="Tahoma"/>
        </w:rPr>
      </w:pPr>
      <w:r>
        <w:rPr>
          <w:rFonts w:eastAsia="Tahoma" w:cs="Tahoma"/>
        </w:rPr>
      </w:r>
    </w:p>
    <w:sectPr>
      <w:type w:val="nextPage"/>
      <w:pgSz w:w="11906" w:h="16838"/>
      <w:pgMar w:left="1710" w:right="499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1:00Z</dcterms:created>
  <dc:creator>Пользователь</dc:creator>
  <dc:description/>
  <cp:keywords/>
  <dc:language>en-US</dc:language>
  <cp:lastModifiedBy>Пользователь</cp:lastModifiedBy>
  <cp:lastPrinted>2012-12-13T13:34:00Z</cp:lastPrinted>
  <dcterms:modified xsi:type="dcterms:W3CDTF">2021-11-24T13:37:00Z</dcterms:modified>
  <cp:revision>13</cp:revision>
  <dc:subject/>
  <dc:title>СОВЕТ НАРОДНЫХ ДЕПУТАТОВ</dc:title>
</cp:coreProperties>
</file>