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НЧАРОВСКОГО СЕЛЬСКОГО ПОСЕЛЕНИЯ                                                             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480" w:after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  01 октября 2021 года  № 15</w:t>
      </w:r>
    </w:p>
    <w:p>
      <w:pPr>
        <w:pStyle w:val="Normal"/>
        <w:rPr/>
      </w:pPr>
      <w:r>
        <w:rPr>
          <w:b/>
          <w:bCs/>
          <w:sz w:val="26"/>
          <w:szCs w:val="26"/>
        </w:rPr>
        <w:t>с. Гончаровка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своении адреса земельному участк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кадастровый номер квартала 36:24:1600003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ощадь земельного участка 5 кв. м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color w:val="000000"/>
          <w:sz w:val="26"/>
          <w:szCs w:val="26"/>
        </w:rPr>
        <w:t>Федеральным законом от 25.10.2001г. № 137-ФЗ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едеральным законом от 13.07.2015  № 218-ФЗ «О государственной регистрации недвижимости», Приказом Департамента архитектуры и градостроительства Воронежской области от 04.06.2020 года № 45-01-04/404 «Об утверждении Правил землепользования и застройки Гришевского сельского поселения Подгоренского муниципального района Воронежской области», решением Совета народных депутатов Гончаровского сельского поселения от 26.12.2011 г. № 65 «Об утверждении  Генерального плана Гончаровского  сельского поселения», </w:t>
      </w:r>
      <w:r>
        <w:rPr>
          <w:sz w:val="26"/>
          <w:szCs w:val="26"/>
        </w:rPr>
        <w:t xml:space="preserve">Постановлением администрации Гончаровского сельского совета от 14.05.1999 года, № 9 « О введении почтовой нумерации», администрация Гончаровского сельского поселения Подгоренского муниципального района Воронежской обл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своить земельному участку расположенному в кадастровом квартале 36:24:1600003, площадь земельного участка  5 кв.м,             условный кадастровый номер 36:24:1600003:ЗУ1 категория земель - земли населенных пунктов, территориальная зона – Ж1 – зона застройки индивидуальными жилыми домами следующий адрес: Российская Федерация, Воронежская  область, Подгоренский муниципальный район, Гончаровское сельское поселение,  с. Гончаровка, ул. Первомайская 12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нч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Т.Я. Пул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1:00Z</dcterms:created>
  <dc:creator>user</dc:creator>
  <dc:description/>
  <cp:keywords/>
  <dc:language>en-US</dc:language>
  <cp:lastModifiedBy>1</cp:lastModifiedBy>
  <cp:lastPrinted>2021-10-01T15:05:00Z</cp:lastPrinted>
  <dcterms:modified xsi:type="dcterms:W3CDTF">2021-10-01T12:06:00Z</dcterms:modified>
  <cp:revision>7</cp:revision>
  <dc:subject/>
  <dc:title/>
</cp:coreProperties>
</file>