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Style14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Р Е Ш Е Н И Е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u w:val="single"/>
        </w:rPr>
        <w:t xml:space="preserve"> № </w:t>
      </w:r>
      <w:r>
        <w:rPr>
          <w:u w:val="single"/>
        </w:rPr>
        <w:t xml:space="preserve">18 от 16 сентября  </w:t>
      </w:r>
      <w:r>
        <w:rPr>
          <w:bCs/>
          <w:u w:val="single"/>
        </w:rPr>
        <w:t>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о Гончар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бюджета Гонча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поселения за 6 месяцев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708" w:firstLine="708"/>
        <w:jc w:val="both"/>
        <w:rPr/>
      </w:pPr>
      <w:r>
        <w:rPr/>
        <w:t>Бюджет Гончаровского сельского поселения за  6 месяцев 2020 года исполнен по расходам – в сумме 1783192,97 рублей, или на 33,4% к годовому плану, по доходам – в сумме 2328866,34 рублей, или 44,8% к годовому плану. Собственные доходы в структуре доходной части бюджета Гончаровского сельского поселения занимают 7,9%, они получены в сумме 190950,65 рублей или 23,4% к плану. Наибольший удельный вес в структуре собственных доходов составляют доходы от  земельного налога 148297,05 рублей (77,7%). Доходы от сдачи в аренду имущества, находящегося в государственной и муниципальной собственности, получены в сумме 19138,00 рублей (10,0%), государственная пошлина 4000,00 рублей (2,1%), налог на доходы физических лиц 17134,25 рублей (9,0%), налог на имущество физических лиц 2381,35 рублей (1,2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firstLine="528"/>
        <w:jc w:val="both"/>
        <w:rPr/>
      </w:pPr>
      <w:r>
        <w:rPr/>
        <w:t>Безвозмездные поступления составили 91,8 %  доходной части  бюджета или 2137915,69 рублей, годовой план по безвозмездным поступлениям выполнен на 50,7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На функционирование администрации Гончаровского сельского поселения расходы составили 862387,90 рублей или 48,8% к уточненному плану. В первоочередном порядке  финансировались: расходы на оплату труда работников  и начисления на ФОТ 629945,87 рублей.</w:t>
      </w:r>
    </w:p>
    <w:p>
      <w:pPr>
        <w:pStyle w:val="Normal"/>
        <w:tabs>
          <w:tab w:val="clear" w:pos="708"/>
          <w:tab w:val="left" w:pos="9355" w:leader="none"/>
        </w:tabs>
        <w:ind w:left="705" w:right="-5" w:firstLine="585"/>
        <w:rPr/>
      </w:pPr>
      <w:r>
        <w:rPr/>
        <w:t xml:space="preserve">По ВУС расходы составили: оплата труда и начисления на ФОТ 37958,51  рублей.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 xml:space="preserve">     </w:t>
      </w:r>
      <w:r>
        <w:rPr/>
        <w:t>Расходы на дорожное хозяйство  составили 242092,15 рублей, на благоустройство 67167,83 рублей, на социальную политику 34117,5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Межбюджетные трансферты на исполнение полномочий по культуре составили 58500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708"/>
        <w:jc w:val="both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  <w:t xml:space="preserve">           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/>
      </w:pPr>
      <w:r>
        <w:rPr/>
        <w:t xml:space="preserve">                            </w:t>
      </w:r>
      <w:r>
        <w:rPr/>
        <w:t>1.Утвердить отчёт об исполнении бюджета Гончаровского                    сельского поселения  за 6 месяцев 2020 года по доходам в сумме 2328866,34 рублей, по расходам в сумме 1783192,97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</w:t>
      </w:r>
      <w:r>
        <w:rPr/>
        <w:t>2. Настоящее решение обнародовать в установлен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lang w:val="en-US"/>
        </w:rPr>
      </w:pPr>
      <w:r>
        <w:rPr/>
        <w:t xml:space="preserve">Глава Гонча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Т.Я.Пулико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660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sz w:val="57"/>
          <w:szCs w:val="57"/>
        </w:rPr>
        <w:t> </w:t>
      </w:r>
    </w:p>
    <w:p>
      <w:pPr>
        <w:pStyle w:val="Normal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4:00Z</dcterms:created>
  <dc:creator>Пользователь</dc:creator>
  <dc:description/>
  <cp:keywords/>
  <dc:language>en-US</dc:language>
  <cp:lastModifiedBy>Пользователь</cp:lastModifiedBy>
  <cp:lastPrinted>2016-10-13T13:52:00Z</cp:lastPrinted>
  <dcterms:modified xsi:type="dcterms:W3CDTF">2021-04-07T09:26:00Z</dcterms:modified>
  <cp:revision>8</cp:revision>
  <dc:subject/>
  <dc:title>СОВЕТ НАРОДНЫХ ДЕПУТАТОВ</dc:title>
</cp:coreProperties>
</file>