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СКОГО СЕЛЬСКОГО ПОСЕЛЕНИЯ</w:t>
      </w:r>
    </w:p>
    <w:p>
      <w:pPr>
        <w:pStyle w:val="Style14"/>
        <w:jc w:val="center"/>
        <w:rPr>
          <w:bCs/>
        </w:rPr>
      </w:pPr>
      <w:r>
        <w:rPr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Р Е Ш Е Н И Е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u w:val="single"/>
        </w:rPr>
        <w:t xml:space="preserve"> № </w:t>
      </w:r>
      <w:r>
        <w:rPr>
          <w:u w:val="single"/>
        </w:rPr>
        <w:t xml:space="preserve">19 от 26 ноября  </w:t>
      </w:r>
      <w:r>
        <w:rPr>
          <w:bCs/>
          <w:u w:val="single"/>
        </w:rPr>
        <w:t>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о Гончар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  <w:t xml:space="preserve">           </w:t>
      </w:r>
      <w:r>
        <w:rPr/>
        <w:t>бюджета Гонча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  <w:t xml:space="preserve">           </w:t>
      </w:r>
      <w:r>
        <w:rPr/>
        <w:t>поселения за 6 месяцев 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708" w:firstLine="708"/>
        <w:jc w:val="both"/>
        <w:rPr/>
      </w:pPr>
      <w:r>
        <w:rPr/>
        <w:t>Бюджет Гончаровского сельского поселения за  6 месяцев 2021 года исполнен по расходам – в сумме 1950969,49 рублей, или на 38,5% к годовому плану, по доходам – в сумме 2004269,03 рублей, или 42,3% к годовому плану. Собственные доходы в структуре доходной части бюджета Гончаровского сельского поселения занимают 9,2 %, они получены в сумме 184756,16 рублей или 20,0% к плану. Наибольший удельный вес в структуре собственных доходов составляют доходы от  земельного налога 143146,45 рублей (77,5%). Доходы от сдачи в аренду имущества, находящегося в государственной и муниципальной собственности, получены в сумме 21872,00 рублей (11,8%), государственная пошлина 500,00 рублей (0,3%), налог на доходы физических лиц 17044,74 рублей (9,2%), налог на имущество физических лиц 2192,97 рублей (1,2%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firstLine="528"/>
        <w:jc w:val="both"/>
        <w:rPr/>
      </w:pPr>
      <w:r>
        <w:rPr/>
        <w:t>Безвозмездные поступления составили 90,8 %  доходной части  бюджета или 1819512,87 рублей, годовой план по безвозмездным поступлениям выполнен на 47,7%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>На функционирование администрации Гончаровского сельского поселения расходы составили 903174,41 рублей или 51,2% к уточненному плану. В первоочередном порядке  финансировались: расходы на оплату труда работников  и начисления на ФОТ 682923,74 рублей.</w:t>
      </w:r>
    </w:p>
    <w:p>
      <w:pPr>
        <w:pStyle w:val="Normal"/>
        <w:tabs>
          <w:tab w:val="clear" w:pos="708"/>
          <w:tab w:val="left" w:pos="9355" w:leader="none"/>
        </w:tabs>
        <w:ind w:left="705" w:right="-5" w:firstLine="585"/>
        <w:rPr/>
      </w:pPr>
      <w:r>
        <w:rPr/>
        <w:t xml:space="preserve">По ВУС расходы составили: оплата труда и начисления на ФОТ 42600,0  рублей, прочая закупка товаров, работ и услуг 2600 рублей.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 xml:space="preserve">     </w:t>
      </w:r>
      <w:r>
        <w:rPr/>
        <w:t>Расходы на дорожное хозяйство  составили 287264.12 рублей, на благоустройство 69888,08 рублей, на социальную политику 30222,4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>Межбюджетные трансферты на исполнение полномочий по культуре составили 58500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708"/>
        <w:jc w:val="both"/>
        <w:rPr/>
      </w:pPr>
      <w:r>
        <w:rPr/>
        <w:t>Расходование средств бюджета поселения производилось по целевому назначению в соответствии с запланированными  объёмами бюджетных ассиг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both"/>
        <w:rPr/>
      </w:pPr>
      <w:r>
        <w:rPr/>
        <w:t xml:space="preserve">             </w:t>
      </w:r>
      <w:r>
        <w:rPr/>
        <w:t>В соответствии со ст.153 Бюджетного кодекса РФ Совет народных депутатов Гончаровского сельского поселения Подгоренского муниципального 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hanging="0"/>
        <w:jc w:val="both"/>
        <w:rPr/>
      </w:pPr>
      <w:r>
        <w:rPr/>
        <w:t xml:space="preserve">                            </w:t>
      </w:r>
      <w:r>
        <w:rPr/>
        <w:t>1.Утвердить отчёт об исполнении бюджета Гончаровского                    сельского поселения  за 6 месяцев 2021 года по доходам в сумме 2004269,03 рублей, по расходам в сумме 1950969,49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</w:t>
      </w:r>
      <w:r>
        <w:rPr/>
        <w:t>2. Настоящее решение обнародовать в установленном порядк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lang w:val="en-US"/>
        </w:rPr>
      </w:pPr>
      <w:r>
        <w:rPr/>
        <w:t xml:space="preserve">Глава Гонча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/>
        <w:t>сельского поселения</w:t>
        <w:tab/>
        <w:t xml:space="preserve">                                                                     Т.Я.Пуликов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660"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sz w:val="57"/>
          <w:szCs w:val="57"/>
        </w:rPr>
        <w:t> </w:t>
      </w:r>
    </w:p>
    <w:p>
      <w:pPr>
        <w:pStyle w:val="Normal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character" w:styleId="Articlestattipvalue">
    <w:name w:val="article-stat-tip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40:00Z</dcterms:created>
  <dc:creator>Пользователь</dc:creator>
  <dc:description/>
  <cp:keywords/>
  <dc:language>en-US</dc:language>
  <cp:lastModifiedBy>Пользователь</cp:lastModifiedBy>
  <cp:lastPrinted>2016-10-13T13:52:00Z</cp:lastPrinted>
  <dcterms:modified xsi:type="dcterms:W3CDTF">2022-05-16T15:56:00Z</dcterms:modified>
  <cp:revision>6</cp:revision>
  <dc:subject/>
  <dc:title>СОВЕТ НАРОДНЫХ ДЕПУТАТОВ</dc:title>
</cp:coreProperties>
</file>