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>от 29 января 2020 года № 1</w:t>
      </w:r>
    </w:p>
    <w:p>
      <w:pPr>
        <w:pStyle w:val="Normal"/>
        <w:rPr/>
      </w:pPr>
      <w:r>
        <w:rPr/>
        <w:t>с. Гончар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№ 25 от 18.07.2018 г. «Об утверждении Порядка участия и получения муниципальными служащими администрации Гончар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ассмотрев протест прокуратуры Подгоренского района от 16.01.2020 г. № 2-1-2020, администрация Гончар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25 от 18.07.2018 года «Об утверждении порядка участия и получения муниципальными служащими администрации Гончар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Пункт 2 приложение №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ий Порядок не распространя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ых служащих на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, предусмотренные федеральными законами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№ 1 исключить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и на официальном сайте администрации Гончаро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Гончаровского сельского поселения                                              Т. Я. Пул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0:00Z</dcterms:created>
  <dc:creator>Наталья Лыбакова</dc:creator>
  <dc:description/>
  <cp:keywords/>
  <dc:language>en-US</dc:language>
  <cp:lastModifiedBy>1</cp:lastModifiedBy>
  <cp:lastPrinted>2020-01-29T11:00:00Z</cp:lastPrinted>
  <dcterms:modified xsi:type="dcterms:W3CDTF">2020-01-29T08:01:00Z</dcterms:modified>
  <cp:revision>4</cp:revision>
  <dc:subject/>
  <dc:title>ПРОЕКТ</dc:title>
</cp:coreProperties>
</file>