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ОГО СЕЛЬСКОГО ПОСЕЛЕНИЯ</w:t>
      </w:r>
    </w:p>
    <w:p>
      <w:pPr>
        <w:pStyle w:val="Style14"/>
        <w:jc w:val="center"/>
        <w:rPr>
          <w:bCs/>
        </w:rPr>
      </w:pPr>
      <w:r>
        <w:rPr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Р Е Ш Е Н И Е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20 от 26 ноября </w:t>
      </w:r>
      <w:r>
        <w:rPr>
          <w:bCs/>
          <w:u w:val="single"/>
        </w:rPr>
        <w:t>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о Гончар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  <w:t xml:space="preserve">           </w:t>
      </w:r>
      <w:r>
        <w:rPr/>
        <w:t>бюджета Гонча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  <w:t xml:space="preserve">           </w:t>
      </w:r>
      <w:r>
        <w:rPr/>
        <w:t>поселения за 9 месяцев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left" w:pos="5940" w:leader="none"/>
          <w:tab w:val="right" w:pos="9355" w:leader="none"/>
        </w:tabs>
        <w:ind w:left="708" w:firstLine="12"/>
        <w:jc w:val="both"/>
        <w:rPr/>
      </w:pPr>
      <w:r>
        <w:rPr/>
        <w:t>Бюджет Гончаровского сельского поселения за 9 месяцев 2021 года исполнен по расходам – в сумме 3198185,30 рублей, или на 60,4% к годовому плану, по доходам – в сумме 3339762,52 рублей, или 67,3% - к годовому плану. Собственные доходы в структуре доходной части бюджета Гончаровского сельского поселения занимают 9,0% они получены в сумме 300038,56 рублей или 32,4% к плану. Наибольший удельный вес в структуре собственных доходов составляют доходы от  земельного налога – 216638,92 рублей (72,2%). Доходы от сдачи в аренду имущества, находящегося в государственной и муниципальной собственности составили 48211,10 рублей (16,1%), государственная пошлина 7700,00 рублей (2,6%), налог на доходы физических лиц 25315,63 рублей (8,4%), налог на имущество физических лиц 2172,91 рублей (0,7%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08" w:firstLine="12"/>
        <w:jc w:val="both"/>
        <w:rPr/>
      </w:pPr>
      <w:r>
        <w:rPr/>
        <w:t>Безвозмездные перечисления из областного бюджета составили 91 %  доходной части  бюджета или 3039723,96 рублей, годовой план по безвозмездным поступлениям выполнен на 75,3%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05" w:firstLine="12"/>
        <w:jc w:val="both"/>
        <w:rPr/>
      </w:pPr>
      <w:r>
        <w:rPr/>
        <w:t>На функционирование администрации Гончаровского сельского поселения расходы составили  1307506,49 рублей или 70,7% к годовому плану, в первоочередном порядке  финансировались расходы на оплату труда работников  и начисления на ФОТ 1005830,70 рублей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left="705" w:right="573" w:firstLine="12"/>
        <w:rPr/>
      </w:pPr>
      <w:r>
        <w:rPr/>
        <w:t xml:space="preserve">По ВУР расходы составили  67800 рублей.                 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05" w:firstLine="12"/>
        <w:jc w:val="both"/>
        <w:rPr/>
      </w:pPr>
      <w:r>
        <w:rPr/>
        <w:t xml:space="preserve">     </w:t>
      </w:r>
      <w:r>
        <w:rPr/>
        <w:t>Расходы по дорожному фонду  составили 483054,60 рублей. На благоустройство – 300164,08 рублей, на социальную политику – 54400,32 рублей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05" w:firstLine="12"/>
        <w:jc w:val="both"/>
        <w:rPr/>
      </w:pPr>
      <w:r>
        <w:rPr/>
        <w:t>Межбюджетные трансферты на исполнение полномочий по культуре составили 877500,00 рублей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05" w:firstLine="12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05" w:firstLine="12"/>
        <w:jc w:val="both"/>
        <w:rPr/>
      </w:pPr>
      <w:r>
        <w:rPr/>
        <w:t>Расходование средств бюджета поселения производилось по целевому назначению в соответствии с запланированными  объёмами бюджетных ассигнований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firstLine="12"/>
        <w:jc w:val="both"/>
        <w:rPr/>
      </w:pPr>
      <w:r>
        <w:rPr/>
        <w:t xml:space="preserve">             </w:t>
      </w:r>
      <w:r>
        <w:rPr/>
        <w:t>В соответствии со ст.153 Бюджетного кодекса РФ Совет народных депутатов Гончаровского сельского поселения Подгоренского муниципального  района Воронежской области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firstLine="12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firstLine="12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12"/>
        <w:jc w:val="both"/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05" w:firstLine="12"/>
        <w:jc w:val="both"/>
        <w:rPr/>
      </w:pPr>
      <w:r>
        <w:rPr/>
        <w:t xml:space="preserve">                            </w:t>
      </w:r>
      <w:r>
        <w:rPr/>
        <w:t>1.Утвердить отчёт об исполнении бюджета Гончаровского                    сельского поселения  за 9 месяцев 2021 года по доходам в сумме 3339762,52 рублей, по расходам в сумме 3198185,30 рублей.</w:t>
      </w:r>
    </w:p>
    <w:p>
      <w:pPr>
        <w:pStyle w:val="Header"/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firstLine="12"/>
        <w:jc w:val="both"/>
        <w:rPr/>
      </w:pPr>
      <w:r>
        <w:rPr/>
        <w:t xml:space="preserve">                                       </w:t>
      </w:r>
      <w:r>
        <w:rPr/>
        <w:t xml:space="preserve">2. Настоящее решение опубликовать в Вестнике муниципальных     </w:t>
      </w:r>
    </w:p>
    <w:p>
      <w:pPr>
        <w:pStyle w:val="Header"/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firstLine="12"/>
        <w:jc w:val="both"/>
        <w:rPr/>
      </w:pPr>
      <w:r>
        <w:rPr/>
        <w:t xml:space="preserve">           </w:t>
      </w:r>
      <w:r>
        <w:rPr/>
        <w:t xml:space="preserve">правовых актов Гончаровского сельского поселения.                               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12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360" w:firstLine="12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360" w:firstLine="12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540" w:firstLine="12"/>
        <w:jc w:val="both"/>
        <w:rPr/>
      </w:pPr>
      <w:r>
        <w:rPr/>
        <w:t xml:space="preserve">Глава Гончаровского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540" w:firstLine="12"/>
        <w:jc w:val="both"/>
        <w:rPr/>
      </w:pPr>
      <w:r>
        <w:rPr/>
        <w:t>сельского поселения</w:t>
        <w:tab/>
        <w:t xml:space="preserve">                                                                         Т.Я.Пуликова  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55:00Z</dcterms:created>
  <dc:creator>Пользователь</dc:creator>
  <dc:description/>
  <cp:keywords/>
  <dc:language>en-US</dc:language>
  <cp:lastModifiedBy>Пользователь</cp:lastModifiedBy>
  <cp:lastPrinted>2018-04-03T16:30:00Z</cp:lastPrinted>
  <dcterms:modified xsi:type="dcterms:W3CDTF">2022-05-16T16:10:00Z</dcterms:modified>
  <cp:revision>4</cp:revision>
  <dc:subject/>
  <dc:title>СОВЕТ НАРОДНЫХ ДЕПУТАТОВ</dc:title>
</cp:coreProperties>
</file>