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ОНЧАР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 января 2023 г.  № 24</w:t>
      </w:r>
    </w:p>
    <w:p>
      <w:pPr>
        <w:pStyle w:val="Normal"/>
        <w:jc w:val="both"/>
        <w:rPr/>
      </w:pPr>
      <w:r>
        <w:rPr/>
        <w:t>с. Гончаров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 по погребению на территории Гонч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одгор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г. № 131-ФЗ                   «Об общих принципах организации местного самоуправления в Российской Федерации», Федерального закона от 12.01.1996 г.  № 8-ФЗ  «О погребении и похоронном деле», постановления Правительства РФ от 30.01.2023 г.                № 119 «Об утверждении коэффициента индексации выплат, пособий и компенсаций в 2023 году»,  администрация Гончаровского сельского поселения</w:t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 по погребению на территории Гончаровского сельского поселения   Подгорен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нчаровского сельского поселения Подгоренского муниципального района Воронежской области от 28.01.2022 г. № 1  «Об утверждении стоимости гарантированного перечня услуг по погребению в Гончаровском сельском поселении Подгоренского муниципального района Воронеж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ся на правоотношения с               01 февраля 202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 опубликовать (обнародовать)  в Вестнике муниципальных правовых актов Гончаровского сельского поселения Подгоренского муниципального района Воронежской области  в соответствии с порядком, предусмотренным статьей 45 Устава Гончаровского сельского поселения Подгоренского муниципального района Воронежской области и разместить на сайте администрации Гончар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нч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ренского муниципального района                   </w:t>
        <w:tab/>
        <w:tab/>
        <w:t>Т.Я.Пул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>к  постановлению администрации</w:t>
      </w:r>
    </w:p>
    <w:p>
      <w:pPr>
        <w:pStyle w:val="Normal"/>
        <w:ind w:left="4956" w:hanging="0"/>
        <w:rPr/>
      </w:pPr>
      <w:r>
        <w:rPr/>
        <w:t xml:space="preserve">Гончаровского сельского поселения </w:t>
      </w:r>
    </w:p>
    <w:p>
      <w:pPr>
        <w:pStyle w:val="Normal"/>
        <w:ind w:left="4248" w:firstLine="708"/>
        <w:rPr/>
      </w:pPr>
      <w:r>
        <w:rPr/>
        <w:t>Подгоре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31.01. 2023 года № 24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 на территории Гонча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6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/>
              <w:t>1868,45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/>
              <w:t>1905,75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/>
              <w:t>4019,2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7793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____________________О.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клиент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правах отдела) в Подгоренском </w:t>
      </w:r>
    </w:p>
    <w:p>
      <w:pPr>
        <w:pStyle w:val="Normal"/>
        <w:rPr/>
      </w:pPr>
      <w:r>
        <w:rPr>
          <w:sz w:val="28"/>
          <w:szCs w:val="28"/>
        </w:rPr>
        <w:t xml:space="preserve">районе управления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клиентских служ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ФР  по 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(по доверенности от 18.01.2023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-01-13/122)  </w:t>
        <w:tab/>
        <w:tab/>
        <w:tab/>
        <w:tab/>
        <w:t xml:space="preserve">       ____________________О.М. Шк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5:00Z</dcterms:created>
  <dc:creator>046014-2804</dc:creator>
  <dc:description/>
  <cp:keywords/>
  <dc:language>en-US</dc:language>
  <cp:lastModifiedBy>User</cp:lastModifiedBy>
  <cp:lastPrinted>2023-01-31T13:42:00Z</cp:lastPrinted>
  <dcterms:modified xsi:type="dcterms:W3CDTF">2023-02-01T13:17:00Z</dcterms:modified>
  <cp:revision>23</cp:revision>
  <dc:subject/>
  <dc:title>ПОСТАНОВЛЕНИЕ</dc:title>
</cp:coreProperties>
</file>