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30 декабря 2021 года  № 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онча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риложение к реш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овета  народных депутатов Гончаровского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от 29.12.2017 года № 31 «Об утверждении Правил благоустройства территории Гончар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78"/>
          <w:sz w:val="24"/>
          <w:szCs w:val="24"/>
        </w:rPr>
        <w:t xml:space="preserve">В целях приведения нормативных правовых актов Гончаровского сельского поселения в соответствие с действующим законодательством, в соответствии с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sz w:val="24"/>
          <w:szCs w:val="24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4"/>
          <w:szCs w:val="24"/>
        </w:rPr>
        <w:t xml:space="preserve">Уставом Гончаровского сельского поселения, учитывая требование прокуратуры от 30.06.2021 № 2-8-2021, </w:t>
      </w:r>
      <w:r>
        <w:rPr>
          <w:rStyle w:val="FontStyle78"/>
          <w:sz w:val="24"/>
          <w:szCs w:val="24"/>
        </w:rPr>
        <w:t>Совет народных депутатов Гончар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 Внести изменения в приложение к решению Совета народных депутатов  Гончаровского сельского поселения Подгоренского муниципального района Воронежской области от 29.12.2017 года № 31 «Об утверждении Правил благоустройства территории Гончаровского сельского поселения Подгоренского муниципального района Воронежской области» (далее – Правила) следующего содержания: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2. Основные по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контейнер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2. Основные по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онятие «контейнерная площадка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. 4.3 раздела 4. Сбор жидких бытовых отходов (ЖБО) в не канализованном жилищном фонде и частных домовла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, плюс 4 °C и ниже - не более 3 суток.».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>2. Опубликовать  настоящее решение в установленном порядке и разместить на  официальном сайте администрации Гончаровского сельского поселения Подгоренского муниципального района Воронежской области.</w:t>
      </w:r>
    </w:p>
    <w:p>
      <w:pPr>
        <w:pStyle w:val="Normal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 за собой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нчар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</w:t>
        <w:tab/>
        <w:t xml:space="preserve">                     Т.Я.Пуликова</w:t>
      </w:r>
    </w:p>
    <w:sectPr>
      <w:type w:val="nextPage"/>
      <w:pgSz w:w="11906" w:h="16838"/>
      <w:pgMar w:left="1710" w:right="499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0:00Z</dcterms:created>
  <dc:creator>Пользователь</dc:creator>
  <dc:description/>
  <cp:keywords/>
  <dc:language>en-US</dc:language>
  <cp:lastModifiedBy>User</cp:lastModifiedBy>
  <cp:lastPrinted>2021-12-29T15:13:00Z</cp:lastPrinted>
  <dcterms:modified xsi:type="dcterms:W3CDTF">2021-12-29T12:14:00Z</dcterms:modified>
  <cp:revision>3</cp:revision>
  <dc:subject/>
  <dc:title>СОВЕТ НАРОДНЫХ ДЕПУТАТОВ</dc:title>
</cp:coreProperties>
</file>