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НЧАРО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  <w:t xml:space="preserve">            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  <w:t>ПОСТАНОВЛЕНИЕ</w:t>
      </w:r>
    </w:p>
    <w:p>
      <w:pPr>
        <w:pStyle w:val="Normal"/>
        <w:ind w:firstLine="567"/>
        <w:jc w:val="both"/>
        <w:rPr>
          <w:rFonts w:ascii="Times New Roman" w:hAnsi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bidi="zxx"/>
        </w:rPr>
        <w:t xml:space="preserve">от 13 февраля 2023 года № 2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zxx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  <w:lang w:bidi="zxx"/>
        </w:rPr>
        <w:t>с.Гончар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вышении (индексации) денеж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награждения, должностных окладов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ладов за классный чин, пенсии з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лугу лет (доплаты к пенсии), ежемесяч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ой выплаты к пенсии за выслугу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. 134 Трудового кодекса Российской Федерации, постановлением правительства Воронежской области от 03.02.2023 года            № 51 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администрация Гончаровского сельского поселения Подгоренского муниципального района Воронежской  области  </w:t>
      </w:r>
      <w:r>
        <w:rPr>
          <w:rFonts w:cs="Times New Roman" w:ascii="Times New Roman" w:hAnsi="Times New Roman"/>
          <w:sz w:val="28"/>
          <w:szCs w:val="28"/>
          <w:lang w:bidi="zxx"/>
        </w:rPr>
        <w:t>п о с т а н о в л я е 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еделах средств, предусмотренных в местном бюджете на 2023 год повысить (проиндексировать) с 01 января 2023 года в 1,055 раза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меры должностных окладов лиц, замещающих </w:t>
      </w:r>
      <w:r>
        <w:rPr>
          <w:rFonts w:cs="Times New Roman" w:ascii="Times New Roman" w:hAnsi="Times New Roman"/>
          <w:sz w:val="28"/>
          <w:szCs w:val="28"/>
          <w:lang w:bidi="zxx"/>
        </w:rPr>
        <w:t>муниципальные должности и должности муниципальной службы в органах местного самоуправления Гончаровского сельского поселения Подгоренского муниципального района в соответствии с замещаемыми должност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Размеры окладов за классный чин в соответствии с присвоенными  классными чинами муниципальной службы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мещающих должности, не отнесенные к должностям муниципальной службы Гончаровского сельского поселения Подгоренского муниципального район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меры пенсий за выслугу лет (доплаты к пенсии), ежемесячных дополнитель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 Воронежской области до введения в действие Реестра (перечня) муниципальных должносте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Глава Гончар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сельского поселения                                                                    Т.Я.Пул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2Название"/>
    <w:basedOn w:val="Normal"/>
    <w:qFormat/>
    <w:pPr>
      <w:widowControl/>
      <w:suppressAutoHyphens w:val="false"/>
      <w:jc w:val="center"/>
    </w:pPr>
    <w:rPr>
      <w:rFonts w:eastAsia="Times New Roman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5:00Z</dcterms:created>
  <dc:creator>САТОВ</dc:creator>
  <dc:description/>
  <cp:keywords/>
  <dc:language>en-US</dc:language>
  <cp:lastModifiedBy>User</cp:lastModifiedBy>
  <cp:lastPrinted>2022-09-08T13:26:00Z</cp:lastPrinted>
  <dcterms:modified xsi:type="dcterms:W3CDTF">2023-02-13T13:02:00Z</dcterms:modified>
  <cp:revision>9</cp:revision>
  <dc:subject/>
  <dc:title>АДМИНИСТРАЦИЯ ПОДГОРЕНСКОГО МУНИЦИПАЛЬНОГО РАЙОНА</dc:title>
</cp:coreProperties>
</file>