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НЧАРОВСКОГО СЕЛЬСКОГО ПОСЕЛЕНИЯ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48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08.12.2020 г. № 27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817" w:hanging="0"/>
        <w:jc w:val="both"/>
        <w:rPr>
          <w:sz w:val="16"/>
          <w:szCs w:val="16"/>
        </w:rPr>
      </w:pPr>
      <w:r>
        <w:rPr>
          <w:sz w:val="24"/>
          <w:szCs w:val="24"/>
        </w:rPr>
        <w:t>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нчаровского сельского поселения на 2020 го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14 Жилищного кодекса РФ, руководствуясь приказом Министерства регионального развития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 приказом Минстроя России от 13.03.2020 № 122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»,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06.03.2020 №207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19 года», Решением Совета народных депутатов Гончаровского сельского поселения от 20 мая 2011 года №45  «Об установлении учетной нормы площади жилого помещения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овет народных депутатов Гончаров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нчаровского сельского поселения на 2020 год согласно прилож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2. Опубликовать настоящее решение в Вестнике муниципальных правовых актов Гончаровского сельского поселения Подгоренского муниципального района Воронежской области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Гончаровского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       Т.Я. Пуликова</w:t>
        <w:tab/>
        <w:tab/>
        <w:tab/>
        <w:tab/>
        <w:tab/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sz w:val="24"/>
          <w:szCs w:val="24"/>
        </w:rPr>
        <w:t xml:space="preserve">Гончаровского 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0 г. № 27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нчаровского сельского поселения на 2020 год 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ind w:right="-28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=СЖ=НП х РЦ х К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Heading1"/>
        <w:ind w:right="-286" w:firstLine="709"/>
        <w:rPr>
          <w:bCs/>
          <w:sz w:val="24"/>
        </w:rPr>
      </w:pPr>
      <w:r>
        <w:rPr>
          <w:b/>
          <w:sz w:val="24"/>
          <w:szCs w:val="24"/>
        </w:rPr>
        <w:t>НП</w:t>
      </w:r>
      <w:r>
        <w:rPr>
          <w:sz w:val="24"/>
          <w:szCs w:val="24"/>
        </w:rPr>
        <w:t xml:space="preserve"> - норма предоставления площади жилого помещения по договору социального найма в Гончаровском сельском поселении, равная 16 кв. м общей площади на одного человека (решение Совета народных депутатов Гончаровского сельского поселения Подгоренского муниципального района Воронежской области  от 20 мая 2011 № 45)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Ц</w:t>
      </w:r>
      <w:r>
        <w:rPr>
          <w:rFonts w:cs="Times New Roman" w:ascii="Times New Roman" w:hAnsi="Times New Roman"/>
          <w:sz w:val="24"/>
          <w:szCs w:val="24"/>
        </w:rPr>
        <w:t xml:space="preserve"> - средняя рыночная стоимость одного квадратного метра общей площади жилого помещения, установленная Министерством строительства и жилищно-коммунального хозяйства РФ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года, предшествующего рассматриваемому, по Воронежской области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ленов семьи.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</w:t>
      </w:r>
      <w:r>
        <w:rPr>
          <w:rFonts w:cs="Times New Roman" w:ascii="Times New Roman" w:hAnsi="Times New Roman"/>
          <w:iCs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строя России от 13.03.2020 № 122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в размере 39025 рублей, формула порогового значения стоимости имущества на территории Гончаровского сельского поселения приводится к виду: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= СЖ = 16 х 39025 х К = 624400 х К (руб.)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ind w:right="-28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Д = ПМ + СЖ / (ПН х К) – И / (ПН х К), </w:t>
      </w:r>
      <w:r>
        <w:rPr>
          <w:sz w:val="24"/>
          <w:szCs w:val="24"/>
        </w:rPr>
        <w:t>где</w:t>
      </w:r>
    </w:p>
    <w:p>
      <w:pPr>
        <w:pStyle w:val="Normal"/>
        <w:ind w:right="-286" w:firstLine="709"/>
        <w:jc w:val="both"/>
        <w:rPr/>
      </w:pPr>
      <w:r>
        <w:rPr>
          <w:b/>
          <w:sz w:val="24"/>
          <w:szCs w:val="24"/>
        </w:rPr>
        <w:t>ПМ</w:t>
      </w:r>
      <w:r>
        <w:rPr>
          <w:sz w:val="24"/>
          <w:szCs w:val="24"/>
        </w:rPr>
        <w:t xml:space="preserve"> - величина прожиточного минимума на душу населения, установленная правительством Воронежской области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года, предшествующего рассматриваемому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Ж</w:t>
      </w:r>
      <w:r>
        <w:rPr>
          <w:rFonts w:cs="Times New Roman" w:ascii="Times New Roman" w:hAnsi="Times New Roman"/>
          <w:sz w:val="24"/>
          <w:szCs w:val="24"/>
        </w:rPr>
        <w:t xml:space="preserve">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) ПН принимается равным 120 месяцев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ленов семьи.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постановлением правительства Воронежской области от 06.03.2020 №207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установлена в размере 8894 рубл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624400 х К (рублей), формула порогового значения размера среднемесячного совокупного дохода, приходящегося на каждого члена семьи на территории  Гончаровского сельского поселения на 2020 год, приводится к виду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 = 8894 + (624400 х К) / (120 х К) – И / (120 х К) = 14097,33 – И / (120 х К) рублей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7:00Z</dcterms:created>
  <dc:creator>sovet</dc:creator>
  <dc:description/>
  <cp:keywords/>
  <dc:language>en-US</dc:language>
  <cp:lastModifiedBy>1</cp:lastModifiedBy>
  <cp:lastPrinted>2020-12-09T14:44:00Z</cp:lastPrinted>
  <dcterms:modified xsi:type="dcterms:W3CDTF">2020-12-09T11:46:00Z</dcterms:modified>
  <cp:revision>10</cp:revision>
  <dc:subject/>
  <dc:title/>
</cp:coreProperties>
</file>