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30 декабря 2021 года   № 27</w:t>
      </w:r>
    </w:p>
    <w:p>
      <w:pPr>
        <w:pStyle w:val="Normal"/>
        <w:rPr/>
      </w:pPr>
      <w:r>
        <w:rPr>
          <w:b/>
          <w:sz w:val="20"/>
          <w:szCs w:val="20"/>
        </w:rPr>
        <w:t>с. Гончаровка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Гонча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ласти от 29 декабря 2020 года № 32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бюджете Гончаро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селения на 2021 год и </w:t>
      </w:r>
      <w:r>
        <w:rPr>
          <w:b/>
          <w:bCs/>
          <w:sz w:val="28"/>
          <w:szCs w:val="28"/>
        </w:rPr>
        <w:t xml:space="preserve">на плановы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иод 2022 и 2023 годов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ем основных характеристик бюджета Гончаровского сельского поселения Подгоренского муниципального района Воронежской области на 2021 год и в соответствии со ст. 9, 11, 15, 184.1 Бюджетного кодекса Российской Федерации, Совет народных депутатов Гончар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Гончаровского сельского поселения Подгоренского муниципального района Воронежской области от 29 декабря 2020 года № 32 «О бюджете Гончаровского сельского поселения на 2021 год и на плановый период 2022 и 2023 годов» (далее решение) следующие 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статье 1 реш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в подпункте 1.1. пункта 1 цифру «4 632 739,43 рублей» заменить на цифру «5 015 001,61 рублей», цифру «3 707 539,43 рублей» заменить на цифру «4 131 801,61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 подпункте 1.2. пункта 1 цифру «4 967 869,43 рублей» заменить на цифру «5 196 421,61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пункт 1.3 изложить в следующей редакции: «дефицит бюджета Гончаровского сельского поселения Подгоренского муниципального  района на 2021 год составит 181 420,00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статье 7 решения в пункте 5 цифру «1 170,0 тыс. рублей» заменить на цифру «1 095 000,00 рубл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к решению № 1 «Источники внутреннего финансирования дефицита бюджета Гончаровского сельского поселения на 2021 год и плановый период 2022 и 2023 годов», приложение № 2 «Поступление доходов бюджета Гончаровского сельского поселения по кодам видов доходов, подвидов доходов на 2021 год и плановый период 2022 и 2023 годов»,  приложение № 4 «Перечень главных администраторов дохода бюджета Гончаровского сельского поселения – органов местного самоуправления Гончаровского сельского поселения», приложение № 6 «Ведомственная структура расходов бюджета Гончаровского сельского поселения на 2021 год и плановый период 2022 и 2023 годов», приложение № 7 «Распределение  бюджетных ассигнований по разделам, подразделам, целевым статьям (муниципальной программы Гончаровского сельского поселения), группам видов расходов классификации расходов местного бюджета на 2021 год и плановый период 2022 и 2023 годов»,  приложение № 8 «Распределение  бюджетных ассигнований по целевым статьям, (муниципальной программы Гончаровского сельского поселения) группам видов расходов,  разделам, подразделам классификации расходов местного бюджета на 2021 год и плановый период 2022 и 2023 годов», изложить в новой редакции согласно приложениям 1 – 6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Вестнике муниципальных правовых актов Гончаровского сельского поселения Подгорен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нч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Пуликова Т.Я.</w:t>
      </w:r>
    </w:p>
    <w:p>
      <w:pPr>
        <w:pStyle w:val="Normal"/>
        <w:tabs>
          <w:tab w:val="clear" w:pos="708"/>
          <w:tab w:val="left" w:pos="32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3:00Z</dcterms:created>
  <dc:creator>Пользователь</dc:creator>
  <dc:description/>
  <cp:keywords/>
  <dc:language>en-US</dc:language>
  <cp:lastModifiedBy>User</cp:lastModifiedBy>
  <cp:lastPrinted>2019-06-05T16:50:00Z</cp:lastPrinted>
  <dcterms:modified xsi:type="dcterms:W3CDTF">2022-01-12T13:24:00Z</dcterms:modified>
  <cp:revision>14</cp:revision>
  <dc:subject/>
  <dc:title>СОВЕТ НАРОДНЫХ ДЕПУТАТОВ</dc:title>
</cp:coreProperties>
</file>