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НЧАР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ОДГОР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22» </w:t>
      </w:r>
      <w:r>
        <w:rPr>
          <w:szCs w:val="28"/>
        </w:rPr>
        <w:t>сентября</w:t>
      </w:r>
      <w:r>
        <w:rPr>
          <w:sz w:val="24"/>
        </w:rPr>
        <w:t xml:space="preserve"> 2022г. № 27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спи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востребованных земельных долей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 ст. ст. 12.1., 14,14.1. Федерального закона от 24 июля 2002 года №101-ФЗ «Об обороте земель сельскохозяйственного назначения», рассмотрев список невостребованных земельных долей, который был опубликован в газете «Воронежский курьер» № 19 от 20 мая 2022 года, размещен на официальном сайте администрации  Гончаровского</w:t>
      </w:r>
      <w:r>
        <w:rPr>
          <w:sz w:val="24"/>
        </w:rPr>
        <w:t xml:space="preserve"> </w:t>
      </w:r>
      <w:r>
        <w:rPr>
          <w:szCs w:val="28"/>
        </w:rPr>
        <w:t xml:space="preserve"> сельского поселения и информационных щитах, расположенных на территории муниципального образования Гончаровское сельское поселение,  сообщения в газете «Воронежский курьер» № 26 от 06.07.2022 г., на официальном сайте администрации  Гончаровского</w:t>
      </w:r>
      <w:r>
        <w:rPr>
          <w:sz w:val="24"/>
        </w:rPr>
        <w:t xml:space="preserve"> </w:t>
      </w:r>
      <w:r>
        <w:rPr>
          <w:szCs w:val="28"/>
        </w:rPr>
        <w:t xml:space="preserve"> сельского поселения  в сети «Интернет», на информационных щитах, расположенных на территории муниципального образования Гончаровское сельское поселение о проведении общего собрания собственников земельных долей, расположенных в границах бывшего колхоза «Гончаровский»  на территории муниципального образования Гончаровское сельское поселение Подгоренского муниципального района, протокол общего собрания собственников земельных долей от 24 августа 2022г., не принявших решения по вопросу о невостребованных земельных долях, руководствуясь п.п. 1,2, 6,7,8, ст. 12.1. Федерального закона от 24 июля 2002года №101-ФЗ «Об обороте земель сельскохозяйственного назначения», администрация Гончаровского сельского поселения Подгоренского 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Утвердить список  78 (семьдесят восемь) невостребованных земельных долей из земель сельскохозяйственного назначения в границах землепользования бывшего колхоза  «Гончаровский» на территории муниципального образования Гончаровское сельское поселение Подгоренского муниципального района Воронежской области, согласно прилагаемому списку (Приложение №1), который является неотъемлемой частью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Обратиться в Россошанский районный суд Воронежской области с требованием о признании права муниципальной собственности Гончаровского  сельского поселения Подгоренского муниципального района Воронежской области на земельные доли, признанные в установленном ст. 12.1. Федерального закона от 24 июля 2002года №101-ФЗ «Об обороте земель сельскохозяйственного назначения» порядке невостребованными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нчар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Т.Я. Пули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 xml:space="preserve">27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сентября  </w:t>
      </w:r>
      <w:r>
        <w:rPr>
          <w:sz w:val="22"/>
          <w:szCs w:val="22"/>
        </w:rPr>
        <w:t xml:space="preserve"> 2022г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Администрации </w:t>
      </w:r>
      <w:r>
        <w:rPr>
          <w:sz w:val="24"/>
        </w:rPr>
        <w:t xml:space="preserve">Гончаровского </w:t>
      </w:r>
      <w:r>
        <w:rPr>
          <w:sz w:val="22"/>
          <w:szCs w:val="22"/>
        </w:rPr>
        <w:t xml:space="preserve"> сельского                                                поселения </w:t>
      </w:r>
      <w:r>
        <w:rPr>
          <w:sz w:val="24"/>
        </w:rPr>
        <w:t>Подгоренского</w:t>
      </w:r>
      <w:r>
        <w:rPr>
          <w:sz w:val="22"/>
          <w:szCs w:val="22"/>
        </w:rPr>
        <w:t xml:space="preserve"> муниципального района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Список невостребованных земельных долей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552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, имя, отчество собственника земельной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на право собственности на землю(свидетельство или постановление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бросимов Александр Вл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бросимов Дмитрий Тимоф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бросимова Ан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бросимова Зинаид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бросимов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бросимова 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бросимова Харит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росимов Никола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еднякова Пелаге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ельмасова Мария Никиф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Бичев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Блохин Пет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Богатырева Александр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Власенко Александ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ласенко Анатол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Власенко Его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ласенко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Власенко Ив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Гончарова Евдок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Гончарова Наталь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Горяйнов Васи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Грудинин Викто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Грудинина Марфа Зах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Грудинина 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Евдаков Иван Филип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Евдакова Пелагея Мак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Еременко Александр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Жуйко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Зеленский Василий Григорь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Зоднева Ларис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Киенко Пелаге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Климанова Любовь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Кодинцев Серге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Кодинцева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Козырев Никола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Козырева Анн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Козырева Ольг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Коломыцева Виктория Кири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Комаров Викто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Костюков Ив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Кульбакина Евдок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Курсина Ири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Литвинова Н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Мищенко Александра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Мищенко Вера Федо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Мищенко Викто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Мищенко Иван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Мищенко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Мищенко Яков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Моругин Михаил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Моругина Екатерина Е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Осторушко Никола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Остроушко Агрип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Остроушко Василий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Остроушко Никола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Перекрестов Михаил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Перекрестова Мария А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Пилипенко Григори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Пилипенко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Предущенко Васил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Предущенко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Прийменко Матре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Прийменко Раиса Митроф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Рыбалкин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Сердюков Гаври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Сличенко Тамар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Ткачев Михаил Пантел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Хайленко Зинаи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 Хайленко Иван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Цурикова Марф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 Чибисова Екатерина Пантел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 Чибисова Мотрена Лукь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Шевченко Василий 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 Шевченко Натал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Шевченко Наталья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 Шмыглев 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Щегольская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 Юрченко Софья Гавр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Подгоренского района № 337 от 13.06.1996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нчар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Т.Я. П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9:00Z</dcterms:created>
  <dc:creator>Admin</dc:creator>
  <dc:description/>
  <cp:keywords/>
  <dc:language>en-US</dc:language>
  <cp:lastModifiedBy>Гончаровка</cp:lastModifiedBy>
  <cp:lastPrinted>2022-09-23T14:30:00Z</cp:lastPrinted>
  <dcterms:modified xsi:type="dcterms:W3CDTF">2022-09-23T10:32:00Z</dcterms:modified>
  <cp:revision>23</cp:revision>
  <dc:subject/>
  <dc:title>АДМИНИСТРАЦИЯ</dc:title>
</cp:coreProperties>
</file>