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АДМИНИСТРАЦИЯ 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ГОНЧАРОВСКОГО СЕЛЬКОГО ПОСЕЛЕНИЯ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ДГОРЕ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ПОСТАНОВЛЕНИЕ</w:t>
      </w:r>
    </w:p>
    <w:p>
      <w:pPr>
        <w:pStyle w:val="Normal"/>
        <w:ind w:firstLine="567"/>
        <w:jc w:val="both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от 29 января  2020 года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№ 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с. Гонча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Об оплате труда работник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Гончаров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со ст. ст. 133 и 135 Трудового кодекса Российской Федерации, Федеральным законом Российской Федераци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12.2019 года № 463-ФЗ </w:t>
      </w:r>
      <w:r>
        <w:rPr>
          <w:rFonts w:cs="Times New Roman" w:ascii="Times New Roman" w:hAnsi="Times New Roman"/>
          <w:sz w:val="28"/>
          <w:szCs w:val="28"/>
          <w:lang w:bidi="zxx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й в статью 1 Федерального закона              «О минимальном размере оплаты труда»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Гончаровского сельского поселения Подгоренского муниципального района Воронежской области 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 о с т а н о в л я е т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1.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января 2020 года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произвести доплату работникам муниципальных учреждений Подгоренского муниципального района, полностью отработавшим месячную норму рабочего времени и выполнившим норму труда (трудовые обязанности) и имеющим месячную заработную плату ниже минимального размера оплаты труда, до уровн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130 </w:t>
      </w:r>
      <w:r>
        <w:rPr>
          <w:rFonts w:cs="Times New Roman" w:ascii="Times New Roman" w:hAnsi="Times New Roman"/>
          <w:sz w:val="26"/>
          <w:szCs w:val="26"/>
          <w:lang w:bidi="zxx"/>
        </w:rPr>
        <w:t>(двенадцать тысяч сто тридцать) рублей в месяц за счет бюджетных и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2. Главному бухгалтеру (Погореловой Н.А.) привести оплату труда работников в соответствие с пунктом 1 настоящего постановле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3. Настоящее постановление вступает в силу с 01 января 2020 года.</w:t>
      </w:r>
    </w:p>
    <w:p>
      <w:pPr>
        <w:pStyle w:val="Normal"/>
        <w:widowControl/>
        <w:shd w:fill="FFFFFF" w:val="clear"/>
        <w:tabs>
          <w:tab w:val="clear" w:pos="709"/>
          <w:tab w:val="left" w:pos="1258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Глава Гончаро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сельского поселения                                                                            Т.Я.Пули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9:00Z</dcterms:created>
  <dc:creator>САТОВ</dc:creator>
  <dc:description/>
  <cp:keywords/>
  <dc:language>en-US</dc:language>
  <cp:lastModifiedBy>1</cp:lastModifiedBy>
  <cp:lastPrinted>2020-02-11T10:19:00Z</cp:lastPrinted>
  <dcterms:modified xsi:type="dcterms:W3CDTF">2020-02-11T07:20:00Z</dcterms:modified>
  <cp:revision>17</cp:revision>
  <dc:subject/>
  <dc:title>АДМИНИСТРАЦИЯ ПОДГОРЕНСКОГО МУНИЦИПАЛЬНОГО РАЙОНА</dc:title>
</cp:coreProperties>
</file>