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8" w:leader="none"/>
          <w:tab w:val="left" w:pos="8314" w:leader="none"/>
        </w:tabs>
        <w:ind w:right="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НЧАРОВСКОГО СЕЛЬСКОГО ПОСЕЛЕНИ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ГОРЕНСКОГО МУНИЦИПАЛЬНОГО РАЙОН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2" w:hanging="0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964" w:leader="none"/>
        </w:tabs>
        <w:ind w:right="142" w:hanging="0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  <w:u w:val="single"/>
          <w:lang w:eastAsia="ru-RU"/>
        </w:rPr>
        <w:t>от 29 января 2021 года  №</w:t>
      </w:r>
      <w:r>
        <w:rPr>
          <w:sz w:val="28"/>
          <w:szCs w:val="28"/>
          <w:lang w:eastAsia="ru-RU"/>
        </w:rPr>
        <w:t xml:space="preserve"> 2</w:t>
      </w:r>
      <w:r>
        <w:rPr>
          <w:sz w:val="28"/>
          <w:szCs w:val="28"/>
          <w:u w:val="single"/>
          <w:lang w:eastAsia="ru-RU"/>
        </w:rPr>
        <w:t xml:space="preserve">    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lang w:eastAsia="ru-RU"/>
        </w:rPr>
        <w:t>с. Гончаров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гарантирован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 в Гончаровс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Подгорен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г. № 131-ФЗ                   «Об общих принципах организации местного самоуправления в Российской Федерации», Федерального закона от 12.01.1996 г.  № 8-ФЗ  «О погребении и похоронном деле», постановления Правительства РФ от </w:t>
        <w:softHyphen/>
        <w:softHyphen/>
        <w:softHyphen/>
        <w:softHyphen/>
        <w:softHyphen/>
        <w:t xml:space="preserve"> 28 января 2021 г.                № 73  «Об утверждении коэффициента индексации выплат, пособий и компенсаций в 2021 году»,  администрация Гончаровского сельского поселения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тоимость услуг по погребению в  Гончаровском сельском поселении   Подгоренского муниципального района Воронежской области предоставляемых согласно гарантированному перечню услуг по погребению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нчароского сельского поселения Подгоренского муниципального района Воронежской области от 31 января 2020 г. № 3  «Об утверждении стоимости услуг по погребению, предоставляемых согласно гарантированному перечню услуг по погребению в Гончаровском сельском поселении Подгоренского муниципального района Воронежской области»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01 февраля 202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по постановлению довести до сведения населения, проживающего на территории Гончар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нч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 xml:space="preserve">    Т.Я.Пул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Гончаров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29 января 2021 года №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в Гончаров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чение тела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49,5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88,4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487,0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642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го учрежд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енсионного фонда РФ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м районе (межрайонное)</w:t>
      </w:r>
    </w:p>
    <w:p>
      <w:pPr>
        <w:pStyle w:val="Normal"/>
        <w:rPr/>
      </w:pPr>
      <w:r>
        <w:rPr>
          <w:sz w:val="28"/>
          <w:szCs w:val="28"/>
        </w:rPr>
        <w:t>Воронежской области  (по доверенности)______________И.П. Б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филиала № 6 ГУ-В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С РФ (по доверенности)                       _______________Н.Г. Анис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1:00Z</dcterms:created>
  <dc:creator>046014-2804</dc:creator>
  <dc:description/>
  <cp:keywords/>
  <dc:language>en-US</dc:language>
  <cp:lastModifiedBy>1</cp:lastModifiedBy>
  <cp:lastPrinted>2021-01-20T09:49:00Z</cp:lastPrinted>
  <dcterms:modified xsi:type="dcterms:W3CDTF">2021-02-01T10:16:00Z</dcterms:modified>
  <cp:revision>28</cp:revision>
  <dc:subject/>
  <dc:title>ПОСТАНОВЛЕНИЕ</dc:title>
</cp:coreProperties>
</file>