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НЧАРОВСКАЯ СЕЛЬСК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Р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2 от 28 февраля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изменении адреса</w:t>
      </w:r>
    </w:p>
    <w:p>
      <w:pPr>
        <w:pStyle w:val="Normal"/>
        <w:rPr/>
      </w:pPr>
      <w:r>
        <w:rPr/>
        <w:t>объекта недвижимости</w:t>
      </w:r>
    </w:p>
    <w:p>
      <w:pPr>
        <w:pStyle w:val="Normal"/>
        <w:rPr/>
      </w:pPr>
      <w:r>
        <w:rPr/>
        <w:t>(здания администрации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целях упорядочения адресов объектов недвижимости в селе Гончаровка Подгоренск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зданию администрации, находящемуся в селе Гончаровка Подгоренского района Воронежской области, находящемуся на балансе администрации Гончаровского сельского поселения Подгоренского муниципального района Воронежской области под реестровым номером 1 , ранее имевшему адрес: Воронежская область, Подгоренский район, село Гончаровка, улица Октябрьская, 31, следующий почтовый адрес: Воронежская область, Подгоренский район, село Гончаровка, улица Октябрьская, 31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нчаровского</w:t>
      </w:r>
    </w:p>
    <w:p>
      <w:pPr>
        <w:pStyle w:val="Normal"/>
        <w:rPr/>
      </w:pPr>
      <w:r>
        <w:rPr/>
        <w:t>сельского поселения:                                                                               Т.Я.Пул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06:00Z</dcterms:created>
  <dc:creator>Admin</dc:creator>
  <dc:description/>
  <cp:keywords/>
  <dc:language>en-US</dc:language>
  <cp:lastModifiedBy>User</cp:lastModifiedBy>
  <cp:lastPrinted>2002-02-06T23:16:00Z</cp:lastPrinted>
  <dcterms:modified xsi:type="dcterms:W3CDTF">2022-03-09T12:14:00Z</dcterms:modified>
  <cp:revision>7</cp:revision>
  <dc:subject/>
  <dc:title> </dc:title>
</cp:coreProperties>
</file>