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НЧА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      года №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. Гончар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нчар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от 02.11.2015 года № 25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исвоение адреса объекту недвижим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аннулирования адрес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Гончаров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в соответствии с п. 1.5 Дорожной карты по реализации целевой модели «Постановка на кадастровый учет земельных участков и объектов недвижимого имущества», утвержденной постановлением главы администрации Подгоренского муниципального района Воронежской области  01.11.2018 года № 431 администрация Гончар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нчаровского сельского поселения Подгоренского муниципального района от 02.11.2015 года № 25 «Об утверждении административного регламента по предоставлению муниципальной услуги «Присвоение адреса объекту недвижимости и аннулирования адреса»  (далее – административный регламент) 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.1. В пункте 2.4. раздела 2 административного регламента слова «8 рабочих дней» заменить словами «7 рабочих дней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 Настоящее 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Глава администрации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>Гончаровского сельского поселения</w:t>
        <w:tab/>
        <w:tab/>
        <w:t xml:space="preserve">                                  Т.Я.Пул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User</cp:lastModifiedBy>
  <cp:lastPrinted>2021-01-29T14:19:00Z</cp:lastPrinted>
  <dcterms:modified xsi:type="dcterms:W3CDTF">2022-02-07T08:20:00Z</dcterms:modified>
  <cp:revision>32</cp:revision>
  <dc:subject/>
  <dc:title>АДМИНИСТРАЦИЯ</dc:title>
</cp:coreProperties>
</file>