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</w:t>
      </w:r>
      <w:r>
        <w:rPr/>
        <w:t>РЕШЕНИЕ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4 от 18 февраля 2021 года</w:t>
      </w:r>
    </w:p>
    <w:p>
      <w:pPr>
        <w:pStyle w:val="Normal"/>
        <w:spacing w:lineRule="auto" w:line="276"/>
        <w:rPr/>
      </w:pPr>
      <w:r>
        <w:rPr/>
        <w:t>с.Гончаров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Об утверждении проекта годового отчета</w:t>
      </w:r>
    </w:p>
    <w:p>
      <w:pPr>
        <w:pStyle w:val="Normal"/>
        <w:spacing w:lineRule="auto" w:line="276"/>
        <w:rPr/>
      </w:pPr>
      <w:r>
        <w:rPr/>
        <w:t xml:space="preserve">об исполнении бюджета Гончаровского сельского </w:t>
      </w:r>
    </w:p>
    <w:p>
      <w:pPr>
        <w:pStyle w:val="Normal"/>
        <w:spacing w:lineRule="auto" w:line="276"/>
        <w:rPr/>
      </w:pPr>
      <w:r>
        <w:rPr/>
        <w:t xml:space="preserve">поселения за 2020 год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Бюджет Гончаровского сельского поселения за  2020 год исполн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>по доходам – в сумме 5200681,54 рублей,  по расходам – в сумме 5122769,38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 xml:space="preserve">                 </w:t>
      </w:r>
      <w:r>
        <w:rPr/>
        <w:t>Собственные доходы в структуре доходной части бюджета Гончаровского сельского поселения занимают 16,3%, они получены в сумме 849748,07 рублей, или 100% к плану. Наибольший удельный вес в структуре собственных доходов составляют: земельный налог – 715343,75 рублей (84,2%), налог на доходы физических лиц -43753,23 рублей, или 5,2%, налог на имущество физических лиц -31722,32 рублей (3,7%), доходы от использования имущества, находящегося в государственной и муниципальной собственности -53428,77 рублей (6,3%), государственная пошлина - 5500,00 рублей (0,6%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 xml:space="preserve">                 </w:t>
      </w:r>
      <w:r>
        <w:rPr/>
        <w:t>Безвозмездные перечисления  составили 83,7% или 4350933,47 рублей при плане 4558273,44 руб., что составляет 95,5%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 xml:space="preserve">                 </w:t>
      </w:r>
      <w:r>
        <w:rPr/>
        <w:t>Соглашение с администрацией района по передаче полномочий отделу культуры  за   2020 год  выполнено на  100%,  объём израсходованных средств составил 117000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 xml:space="preserve">                 </w:t>
      </w:r>
      <w:r>
        <w:rPr/>
        <w:t>На функционирование администрации Гончаровского сельского поселения расходы составили 1987348,39 рублей (38,8% от общего итога).  В первоочередном порядке финансировались расходы на оплату труда работников бюджетной сферы и начисления на ФОТ 1521721,52 рублей (76,6 % от общего итога расходов на содержание аппарата управления).  Расходы ВУС составили 88000,00 рублей (1,6%) от общего итога, на  дорожное хозяйство 1313161,67 рублей (25,6%), на благоустройство 427542,92 рублей (8,3%), общеэкономические вопросы 11681,44 рублей, межбюджетные трансферты на передачу полномочий в области культуры  1170000,00 рублей, расходы на социальную политику составили 68235,00 рублей, расходы на обеспечение выборов и референдумов 56800 рублей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firstLine="900"/>
        <w:jc w:val="both"/>
        <w:rPr/>
      </w:pPr>
      <w:r>
        <w:rPr/>
        <w:t>Расходование средств бюджета поселения производилось по целевому назначению в соответствии с запланированными  объёмами бюджетных ассигнований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firstLine="900"/>
        <w:jc w:val="both"/>
        <w:rPr/>
      </w:pPr>
      <w:r>
        <w:rPr/>
        <w:t xml:space="preserve">  </w:t>
      </w:r>
      <w:r>
        <w:rPr/>
        <w:t>В соответствии со ст.153 Бюджетного кодекса РФ Совет народных депутатов Гончаровского сельского поселения Подгоренского муниципального  района Воронежской област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firstLine="9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20" w:hanging="15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ab/>
        <w:t>1.Утвердить отчёт об исполнении бюджета Гончаровского сельского поселения  2020 год по доходам в сумме 5200681,54 рублей,  по расходам  в сумме 5122769,38 рублей.</w:t>
      </w:r>
    </w:p>
    <w:p>
      <w:pPr>
        <w:pStyle w:val="Normal"/>
        <w:rPr/>
      </w:pPr>
      <w:r>
        <w:rPr/>
        <w:t xml:space="preserve"> </w:t>
      </w:r>
      <w:r>
        <w:rPr/>
        <w:tab/>
        <w:t>2.Назначить публичные слушания по проекту решения Совета народных депутатов Гончаровского сельского поселения «Об утверждении годового отчета об исполнении бюджета Гончаровского сельского поселения за 2020 год» на</w:t>
      </w:r>
      <w:r>
        <w:rPr>
          <w:shd w:fill="FFFFFF" w:val="clear"/>
        </w:rPr>
        <w:t xml:space="preserve">  09 марта 2021</w:t>
      </w:r>
      <w:r>
        <w:rPr/>
        <w:t xml:space="preserve"> года на 10 час. 00 мин. в здании администрации Гончаровского сельского поселения.</w:t>
      </w:r>
    </w:p>
    <w:p>
      <w:pPr>
        <w:pStyle w:val="Normal"/>
        <w:ind w:firstLine="708"/>
        <w:rPr/>
      </w:pPr>
      <w:r>
        <w:rPr/>
        <w:t>3. 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«Об утверждении годового отчета об исполнении бюджета Гончаровского сельского поселения за 2020 год», утвердив её персональный состав: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Пуликова Татьяна Яковлевна -  глава Гончаровского сельского поселения, председатель комиссии;</w:t>
      </w:r>
    </w:p>
    <w:p>
      <w:pPr>
        <w:pStyle w:val="Normal"/>
        <w:ind w:firstLine="748"/>
        <w:jc w:val="both"/>
        <w:rPr/>
      </w:pPr>
      <w:r>
        <w:rPr/>
        <w:t>Остроушко Татьяна Николаевна – главный специалист администрации Гончаровского сельского поселения, секретарь комиссии.</w:t>
      </w:r>
    </w:p>
    <w:p>
      <w:pPr>
        <w:pStyle w:val="Normal"/>
        <w:ind w:firstLine="748"/>
        <w:jc w:val="both"/>
        <w:rPr/>
      </w:pPr>
      <w:r>
        <w:rPr/>
        <w:t>Члены комиссии:</w:t>
      </w:r>
    </w:p>
    <w:p>
      <w:pPr>
        <w:pStyle w:val="Normal"/>
        <w:ind w:firstLine="748"/>
        <w:jc w:val="both"/>
        <w:rPr/>
      </w:pPr>
      <w:r>
        <w:rPr/>
        <w:t>1)  Гончарова Татьяна Николаевна- депутат Совета народных депутатов Гончаровского сельского поселения;</w:t>
      </w:r>
    </w:p>
    <w:p>
      <w:pPr>
        <w:pStyle w:val="Normal"/>
        <w:ind w:firstLine="748"/>
        <w:jc w:val="both"/>
        <w:rPr/>
      </w:pPr>
      <w:r>
        <w:rPr/>
        <w:t>2)  Приходько Ольга Сергеевна - депутат Совета народных депутатов Гончаровского сельского поселения;</w:t>
      </w:r>
    </w:p>
    <w:p>
      <w:pPr>
        <w:pStyle w:val="Normal"/>
        <w:ind w:firstLine="748"/>
        <w:jc w:val="both"/>
        <w:rPr/>
      </w:pPr>
      <w:r>
        <w:rPr/>
        <w:t>3)  Приходько Юрий Петрович  - депутат Совета народных депутатов Гончаровского сельского поселения;</w:t>
      </w:r>
    </w:p>
    <w:p>
      <w:pPr>
        <w:pStyle w:val="Normal"/>
        <w:ind w:firstLine="708"/>
        <w:rPr/>
      </w:pPr>
      <w:r>
        <w:rPr/>
        <w:t>4. Комиссии по подготовке и проведению публичных слушаний по обсуждению проекта решения Совета народных депутатов Гончаровского сельского поселения «Об утверждении годового отчета об исполнении бюджета Гончаровского сельского поселения за 2020 год»  обеспечить проведение публичных слушаний в соответствии с Положением о публичных слушаниях в Гончаровском  сельском поселении Подгоренского муниципального района Воронежской области, утвержденным решением Совета народных депутатов Гончаровского сельского поселения от 29 декабря 2005 года № 5,  учет и рассмотрение всех поступивших  предложений по проекту решения «Об утверждении годового отчета об исполнении бюджета Гончаровского сельского поселения за 2020 год»   с участием лиц (их представителей), направивших указанные пред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5. Настоящее решение опубликовать в Вестнике муниципальных правовых актов Гончар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20" w:hanging="1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32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32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540" w:hanging="0"/>
        <w:jc w:val="both"/>
        <w:rPr/>
      </w:pPr>
      <w:r>
        <w:rPr/>
        <w:t xml:space="preserve">Глава Гонча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540" w:hanging="0"/>
        <w:jc w:val="both"/>
        <w:rPr/>
      </w:pPr>
      <w:r>
        <w:rPr/>
        <w:t>сельского поселения</w:t>
        <w:tab/>
        <w:t xml:space="preserve">                                                    Т.Я.Пуликов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0:00Z</dcterms:created>
  <dc:creator>user</dc:creator>
  <dc:description/>
  <cp:keywords/>
  <dc:language>en-US</dc:language>
  <cp:lastModifiedBy>Customer</cp:lastModifiedBy>
  <cp:lastPrinted>2020-05-22T12:17:00Z</cp:lastPrinted>
  <dcterms:modified xsi:type="dcterms:W3CDTF">2001-12-31T21:50:00Z</dcterms:modified>
  <cp:revision>4</cp:revision>
  <dc:subject/>
  <dc:title>                                                             </dc:title>
</cp:coreProperties>
</file>