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ОНЧАР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626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7 февраля 2020_года  № 4</w:t>
      </w:r>
      <w:r>
        <w:rPr>
          <w:b/>
          <w:sz w:val="28"/>
          <w:szCs w:val="28"/>
        </w:rPr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Гонча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административный регламент  по предоставлению муниципальной услуги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утвержденный постановлением администрации Гончаровского сельского поселения № 23 от 07.07.2018 г. 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Гончаровского сельского поселения Подгоренского муниципального района, постановлением администрации Гончаровского сельского поселения от 14.05.2015 года № 9 «О Порядке разработки и утверждения административных регламентов предоставления муниципальных услуг»,  постановлением администрации Гончаровского сельского поселения Подгоренского муниципального района от 31.10.2017 года № 41 «Об утверждении перечня муниципальных услуг, предоставляемых администрацией Гончаровского сельского поселения», протестом прокуратуры Подгоренского района Воронежской области от 12.02.2020 г.                № 2-1-2020, администрация Гончаровского сельского поселения Подгоренского муниципального района Воронежской области  </w:t>
      </w:r>
    </w:p>
    <w:p>
      <w:pPr>
        <w:pStyle w:val="Normal"/>
        <w:autoSpaceDE w:val="false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Spacing"/>
        <w:ind w:left="426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hanging="360"/>
        <w:jc w:val="both"/>
        <w:rPr/>
      </w:pPr>
      <w:r>
        <w:rPr>
          <w:sz w:val="28"/>
          <w:szCs w:val="28"/>
        </w:rPr>
        <w:t xml:space="preserve">Внести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утвержденный постановлением администрации Гончаровского сельского поселения № 23 от 07.07.2018 г. </w:t>
      </w:r>
      <w:r>
        <w:rPr>
          <w:bCs/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.2.6.1. дополнить подпунктом 5 следующего содержания: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5. </w:t>
      </w:r>
      <w:r>
        <w:rPr>
          <w:rFonts w:eastAsia="Calibri"/>
          <w:sz w:val="28"/>
          <w:szCs w:val="28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 помещение.»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426" w:hanging="360"/>
        <w:jc w:val="both"/>
        <w:rPr/>
      </w:pPr>
      <w:r>
        <w:rPr>
          <w:bCs/>
          <w:sz w:val="28"/>
          <w:szCs w:val="28"/>
        </w:rPr>
        <w:t>П.2.6.1. дополнить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унктом</w:t>
      </w:r>
      <w:r>
        <w:rPr>
          <w:rFonts w:eastAsia="Calibri"/>
          <w:sz w:val="28"/>
          <w:szCs w:val="28"/>
        </w:rPr>
        <w:t xml:space="preserve"> 6 следующего содержания: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6. Согласие каждого собственника всех помещений, примыкающих к переводимому   помещению, на перевод жилого помещения в нежилое помещение.».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 официальном сайте администрации Гончаровского сельского поселения Подгорен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left="426" w:hanging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нчаров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Т.Я.Пулик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5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eastAsia="Calibri" w:cs="Arial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21:00Z</dcterms:created>
  <dc:creator>Стрешнева Эльвира Николаевна</dc:creator>
  <dc:description/>
  <dc:language>en-US</dc:language>
  <cp:lastModifiedBy>1</cp:lastModifiedBy>
  <cp:lastPrinted>2020-02-18T09:19:00Z</cp:lastPrinted>
  <dcterms:modified xsi:type="dcterms:W3CDTF">2020-02-18T06:21:00Z</dcterms:modified>
  <cp:revision>2</cp:revision>
  <dc:subject/>
  <dc:title/>
</cp:coreProperties>
</file>