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 мая 2021 года  № 4   </w:t>
      </w:r>
    </w:p>
    <w:p>
      <w:pPr>
        <w:pStyle w:val="Normal"/>
        <w:rPr/>
      </w:pPr>
      <w:r>
        <w:rPr/>
        <w:t>с. 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Гончар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03.2018 № 15  «Об организации сбора и определения места первичного сбора и размещения отработанных ртутьсодержащих ламп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Воронежской межрайонной природоохранной прокуратуры от 13.05.2021 № 2-1-2021, администрация Гончаро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нчаровского сельского поселения Подгоренского муниципального района Воронежской области от 21.03.2018 № 15  «Об организации сбора и определения места первичного сбора и размещения отработанных ртутьсодержащих ламп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установленном порядке.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нча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Т.Я. Пулико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0:00Z</dcterms:created>
  <dc:creator>Наталья Лыбакова</dc:creator>
  <dc:description/>
  <cp:keywords/>
  <dc:language>en-US</dc:language>
  <cp:lastModifiedBy>1</cp:lastModifiedBy>
  <cp:lastPrinted>2021-05-25T15:44:00Z</cp:lastPrinted>
  <dcterms:modified xsi:type="dcterms:W3CDTF">2021-05-25T12:45:00Z</dcterms:modified>
  <cp:revision>10</cp:revision>
  <dc:subject/>
  <dc:title>ПРОЕКТ</dc:title>
</cp:coreProperties>
</file>