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№  </w:t>
      </w:r>
      <w:r>
        <w:rPr/>
        <w:t>5 от 10 марта 2022 года</w:t>
      </w:r>
    </w:p>
    <w:p>
      <w:pPr>
        <w:pStyle w:val="Normal"/>
        <w:rPr/>
      </w:pPr>
      <w:r>
        <w:rPr/>
        <w:t>с.Гончаровка</w:t>
      </w:r>
    </w:p>
    <w:p>
      <w:pPr>
        <w:pStyle w:val="Normal"/>
        <w:rPr/>
      </w:pPr>
      <w:r>
        <w:rPr/>
        <w:t>О проекте решения</w:t>
      </w:r>
    </w:p>
    <w:p>
      <w:pPr>
        <w:pStyle w:val="Normal"/>
        <w:rPr/>
      </w:pPr>
      <w:r>
        <w:rPr/>
        <w:t>«Об утверждении годового отчета</w:t>
      </w:r>
    </w:p>
    <w:p>
      <w:pPr>
        <w:pStyle w:val="Normal"/>
        <w:rPr/>
      </w:pPr>
      <w:r>
        <w:rPr/>
        <w:t xml:space="preserve">об исполнении бюджета Гончаровского сельского </w:t>
      </w:r>
    </w:p>
    <w:p>
      <w:pPr>
        <w:pStyle w:val="Normal"/>
        <w:rPr/>
      </w:pPr>
      <w:r>
        <w:rPr/>
        <w:t xml:space="preserve">поселения за 2022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Бюджет Гончаровского сельского поселения за  2021 год исполн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 доходам – в сумме 4936300,83 рублей,  по расходам – в сумме 4409825,3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  <w:r>
        <w:rPr/>
        <w:t>Собственные доходы в структуре доходной части бюджета Гончаровского сельского поселения занимают 18,4%, они получены в сумме 907439,02 рублей, или 102,7% к плану. Наибольший удельный вес в структуре собственных доходов составляют: земельный налог – 787153,25 рублей (86,7%), налог на доходы физических лиц 45944,51 рублей, или 5,1%, налог на имущество физических лиц 12362,16 рублей (1,4%), доходы от использования имущества, находящегося в государственной и муниципальной собственности -53679,10 рублей (5,9%), государственная пошлина - 8300,00 рублей (0,9%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  <w:r>
        <w:rPr/>
        <w:t>Безвозмездные перечисления  составили 81,6% или 5418024,89 рублей при плане 5460841,38 руб., что составляет 97,5%. Из них прочие безвозмездные поступления поступили в размере 57000 рублей, что составляет 100% к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  <w:r>
        <w:rPr/>
        <w:t>Соглашение с администрацией района по передаче полномочий отделу культуры  за   2021 год  выполнено на  100%,  объём израсходованных средств составил 1095000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  <w:r>
        <w:rPr/>
        <w:t>На функционирование администрации Гончаровского сельского поселения расходы составили 1834180,72 рублей (41,5% от общего итога).  В первоочередном порядке финансировались расходы на оплату труда работников бюджетной сферы и начисления на ФОТ 1318501,87 рублей (71,9% от общего итога расходов на содержание аппарата управления).  Расходы на закупку товаров, работ, услуг составили 413319,72 рублей, на уплату налогов, сборов и иных платежей – 102359, 13 рублей. Расходы ВУС составили 90600,00 рублей (2,1%) от общего итога, на  дорожное хозяйство 809598,74 рублей (18,4%), на благоустройство 384673,71 рублей (8,7%), межбюджетные трансферты на передачу полномочий в области культуры  1095000,00 рублей, расходы на социальную политику составили 72533,76 рублей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900"/>
        <w:rPr/>
      </w:pPr>
      <w:r>
        <w:rPr/>
        <w:t>Расходование средств бюджета поселения производилось по целевому назначению в соответствии с запланированными  объёмами бюджетных ассигнований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 xml:space="preserve">  </w:t>
      </w:r>
      <w:r>
        <w:rPr/>
        <w:t>В соответствии со ст.153 Бюджетного кодекса РФ Совет народных депутатов Гончаровского сельского поселения Подгоренского муниципального  района Воронежской област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9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1.Утвердить отчёт об исполнении бюджета Гончаровского сельского поселения  2021 год по доходам в сумме 4936300,83 рублей,  по расходам  в сумме 4409825,30 рублей.</w:t>
      </w:r>
    </w:p>
    <w:p>
      <w:pPr>
        <w:pStyle w:val="Normal"/>
        <w:rPr/>
      </w:pPr>
      <w:r>
        <w:rPr/>
        <w:t xml:space="preserve"> </w:t>
      </w:r>
      <w:r>
        <w:rPr/>
        <w:tab/>
        <w:t>2.Назначить публичные слушания по проекту решения Совета народных депутатов Гончаровского сельского поселения «Об утверждении годового отчета об исполнении бюджета Гончаровского сельского поселения за 2021 год» на</w:t>
      </w:r>
      <w:r>
        <w:rPr>
          <w:shd w:fill="FFFFFF" w:val="clear"/>
        </w:rPr>
        <w:t xml:space="preserve">  25 марта 2022</w:t>
      </w:r>
      <w:r>
        <w:rPr/>
        <w:t xml:space="preserve"> года на 10 час. 00 мин. в здании администрации Гончаровского сельского поселения.</w:t>
      </w:r>
    </w:p>
    <w:p>
      <w:pPr>
        <w:pStyle w:val="Normal"/>
        <w:ind w:firstLine="708"/>
        <w:rPr/>
      </w:pPr>
      <w:r>
        <w:rPr/>
        <w:t>3. Создать комиссию по подготовке и проведению публичных слушаний по обсуждению проекта решения Совета народных депутатов Гончаровского сельского поселения «Об утверждении годового отчета об исполнении бюджета Гончаровского сельского поселения за 2021 год», утвердив её персональный состав: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Пуликова Татьяна Яковлевна -  глава Гончаровского сельского поселения, председатель комиссии;</w:t>
      </w:r>
    </w:p>
    <w:p>
      <w:pPr>
        <w:pStyle w:val="Normal"/>
        <w:ind w:firstLine="748"/>
        <w:jc w:val="both"/>
        <w:rPr/>
      </w:pPr>
      <w:r>
        <w:rPr/>
        <w:t>Ковалёва Марина Николаевна – главный специалист администрации Гончаровского сельского поселения, секретарь комиссии.</w:t>
      </w:r>
    </w:p>
    <w:p>
      <w:pPr>
        <w:pStyle w:val="Normal"/>
        <w:ind w:firstLine="748"/>
        <w:jc w:val="both"/>
        <w:rPr/>
      </w:pPr>
      <w:r>
        <w:rPr/>
        <w:t>Члены комиссии:</w:t>
      </w:r>
    </w:p>
    <w:p>
      <w:pPr>
        <w:pStyle w:val="Normal"/>
        <w:ind w:firstLine="748"/>
        <w:jc w:val="both"/>
        <w:rPr/>
      </w:pPr>
      <w:r>
        <w:rPr/>
        <w:t>1)   Гончарова Татьяна Николаевна - депутат Совета народных депутатов Гончаровского сельского поселения;</w:t>
      </w:r>
    </w:p>
    <w:p>
      <w:pPr>
        <w:pStyle w:val="Normal"/>
        <w:ind w:firstLine="748"/>
        <w:jc w:val="both"/>
        <w:rPr/>
      </w:pPr>
      <w:r>
        <w:rPr/>
        <w:t>2)  Власенко Виктор Иванович - депутат Совета народных депутатов Гончаровского сельского поселения;</w:t>
      </w:r>
    </w:p>
    <w:p>
      <w:pPr>
        <w:pStyle w:val="Normal"/>
        <w:ind w:firstLine="748"/>
        <w:jc w:val="both"/>
        <w:rPr/>
      </w:pPr>
      <w:r>
        <w:rPr/>
        <w:t>3)  Приходько Юрий Петрович  - депутат Совета народных депутатов Гончаровского сельского поселения;</w:t>
      </w:r>
    </w:p>
    <w:p>
      <w:pPr>
        <w:pStyle w:val="Normal"/>
        <w:ind w:firstLine="708"/>
        <w:rPr/>
      </w:pPr>
      <w:r>
        <w:rPr/>
        <w:t>3. Комиссии по подготовке и проведению публичных слушаний по обсуждению проекта решения Совета народных депутатов Гончаровского сельского поселения «Об утверждении годового отчета об исполнении бюджета Гончаровского сельского поселения за 2021 год»  обеспечить проведение публичных слушаний в соответствии с Положением о публичных слушаниях в Гончаровском  сельском поселении Подгоренского муниципального района Воронежской области, утвержденным решением Совета народных депутатов Гончаровского сельского поселения от 29 декабря 2005 года № 5,  учет и рассмотрение всех поступивших  предложений по проекту решения «Об утверждении годового отчета об исполнении бюджета Гончаровского сельского поселения за 2021 год»   с участием лиц (их представителей), направивших указанные пред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Настоящее решение опубликовать в Вестнике муниципальных правовых актов Гончар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324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324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rPr/>
      </w:pPr>
      <w:r>
        <w:rPr/>
        <w:t xml:space="preserve">Глава Гончар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rPr/>
      </w:pPr>
      <w:r>
        <w:rPr/>
        <w:t>сельского поселения</w:t>
        <w:tab/>
        <w:t xml:space="preserve">                                                    Т.Я.Пуликов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21:00Z</dcterms:created>
  <dc:creator>user</dc:creator>
  <dc:description/>
  <cp:keywords/>
  <dc:language>en-US</dc:language>
  <cp:lastModifiedBy>Пользователь</cp:lastModifiedBy>
  <cp:lastPrinted>2016-03-14T15:46:00Z</cp:lastPrinted>
  <dcterms:modified xsi:type="dcterms:W3CDTF">2022-05-16T16:49:00Z</dcterms:modified>
  <cp:revision>4</cp:revision>
  <dc:subject/>
  <dc:title>                                                             </dc:title>
</cp:coreProperties>
</file>