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ГОНЧАР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06 июля 2021 года  № 5   </w:t>
      </w:r>
    </w:p>
    <w:p>
      <w:pPr>
        <w:pStyle w:val="Normal"/>
        <w:rPr/>
      </w:pPr>
      <w:r>
        <w:rPr/>
        <w:t>с. Гонча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места сбо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ботанных ртутьсодержащих лам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>на территории Гончаровского сель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06.10.2003 года «Об общих принципах организации местного самоуправления в Российской Федерации», постановлением Правительства РФ от 28.12.2020 года № 2314  «Правила обращения с отходами производства и потребления в части осветительных устройств электрических ламп, ненадлежаще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администрация Гончаровского сельского поселения Подгорен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есто сбора отработанных ртутьсодержащих ламп на территории Гончаровского сельского поселения Подгоренского муниципального района Воронежской области по адресу: Воронежская область, Подгоренский район, село Гончаровка, ул.Октябрьская, 31 (нежилое помещение с отдельным входом в здании администрации Гончаровского сельского поселения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Вестнике муниципальных правовых актов Гончаровского сельского поселения Подгоренского муниципального района Воронежской области» и разместить на сайте администрации Гончаровского сельского поселения в сети «Интернет».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за собой.</w:t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нчар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</w:t>
        <w:tab/>
        <w:t xml:space="preserve">               Т.Я. Пуликова</w:t>
      </w:r>
      <w:r>
        <w:rPr>
          <w:b/>
          <w:sz w:val="28"/>
          <w:szCs w:val="28"/>
        </w:rPr>
        <w:t xml:space="preserve">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6:00Z</dcterms:created>
  <dc:creator>Наталья Лыбакова</dc:creator>
  <dc:description/>
  <cp:keywords/>
  <dc:language>en-US</dc:language>
  <cp:lastModifiedBy>1</cp:lastModifiedBy>
  <cp:lastPrinted>2021-05-25T15:44:00Z</cp:lastPrinted>
  <dcterms:modified xsi:type="dcterms:W3CDTF">2021-07-13T08:03:00Z</dcterms:modified>
  <cp:revision>4</cp:revision>
  <dc:subject/>
  <dc:title>ПРОЕКТ</dc:title>
</cp:coreProperties>
</file>