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НЧАРОВСКОГО СЕЛЬСКОГО ПОСЕЛЕНИЯ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РЕ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/>
      </w:pPr>
      <w:r>
        <w:rPr/>
        <w:t xml:space="preserve">РЕШЕНИЕ  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4"/>
          <w:szCs w:val="24"/>
          <w:u w:val="single"/>
        </w:rPr>
        <w:t>от 30 марта 2021 года №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.Гончаровка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народных депутатов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нчаровского сельского поселения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4"/>
          <w:szCs w:val="24"/>
        </w:rPr>
        <w:t>Воронежской области от 29 декабря 2020 года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2 «О бюджете Гончаровского сельского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4"/>
          <w:szCs w:val="24"/>
        </w:rPr>
        <w:t xml:space="preserve">поселения на 2021 год и на плановый период 2022 и 2023 годов»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вязи с изменением основных характеристик бюджета Гончаровского сельского поселения на 2020 год и в соответствии со ст. 9, 11, 15, 184.1 Бюджетного Кодекса Российской Федерации,  Совет народных депутатов Гончаровского сельского поселения  Подгоренского муниципального района Воронеж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 Внести в решение Совета народных депутатов Гончаровского сельского поселения Подгоренского муниципального района Воронежской области от </w:t>
      </w:r>
      <w:r>
        <w:rPr>
          <w:bCs/>
          <w:sz w:val="24"/>
          <w:szCs w:val="24"/>
        </w:rPr>
        <w:t xml:space="preserve"> 27 декабря 2019 года № 23 «О бюджете Гончаровского сельского поселения на 2021 год и на плановый период 2022 и 202 годов 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  В статье 1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подпункте 1.1  пункта 1 цифру « 4 622 739,43 » рублей заменить на цифру «4 632 739,43 « рублей, в том числе безвозмездные поступления в сумме цифру «3 697 539,43 » рублей заменить на цифру « 3 707 539,43»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подпункте 1.2 пункта 1 цифру «4 622 739,43 » рублей   заменить на цифру «4 967 869,43 »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дпункт 1.3 пункта 1 изложить в следующей редакции: прогнозируемый дефицит бюджета Гончаровского сельского поселения Подгоренского муниципального района на 2021 год   составит 335 13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ложения решения №1«Источники внутреннего финансирования дефицита бюджета Гончаровского сельского поселения на 2021 год и плановый период 2022 и 2023 годов»,№2 «Поступление доходов бюджета Гончаровского сельского поселения по кодам видов доходов, подвидов доходов на 2021 год и плановый период 2022 и 2023 годов»,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6 «Ведомственная структура расходов бюджета Гончаровского сельского поселения на 2021 год и плановый период 2022 и 2023 годов», № 7 «Распределение бюджетных ассигнований по разделам, подразделам, целевым статьям (муниципальной программы Гончаровского сельского поселения), группам видов расходов классификации расходов местного бюджета на 2021 год и плановый период 2022 и 2023 годов»,  № 8 «Распределение бюджетных ассигнований по целевым статьям (муниципальной программы Гончаровского сельского поселения), группам видов расходов, разделам, подразделам классификации расходов местного бюджета на 2021 год и плановый период 2022 и 2023 годов»,    изложить в  редакции согласно приложениям 1-5 к настоящему решению. 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в Вестнике муниципальных правовых актов Гончаровского сельского поселения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нчаро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Т.Я.Пул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82"/>
        <w:gridCol w:w="1829"/>
        <w:gridCol w:w="1573"/>
        <w:gridCol w:w="2127"/>
        <w:gridCol w:w="524"/>
        <w:gridCol w:w="744"/>
        <w:gridCol w:w="376"/>
        <w:gridCol w:w="816"/>
        <w:gridCol w:w="663"/>
        <w:gridCol w:w="1072"/>
        <w:gridCol w:w="62"/>
        <w:gridCol w:w="832"/>
      </w:tblGrid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47"/>
            <w:bookmarkStart w:id="1" w:name="RANGE!A1%3AF47"/>
            <w:bookmarkEnd w:id="1"/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 декабря 2020 г № 32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30 марта  2021 г № 07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         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8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ВНУТРЕННЕГО ФИНАНСИРОВАНИЯ ДЕФИЦИТА  БЮДЖЕТА ГОНЧАРОВСКОГО СЕЛЬСКОГО ПОСЕЛЕНИЯ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68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21 ГОД И ПЛАНОВЫЙ ПЕРИОД 2022 и 2023 ГОДОВ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 рублей)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3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-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3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632 73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632 73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632 73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7 86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7 86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7 869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0 461,4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 939,4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33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лава Гончаровского сельского поселения                                    </w:t>
            </w:r>
          </w:p>
        </w:tc>
        <w:tc>
          <w:tcPr>
            <w:tcW w:w="2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.Я.Пуликова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33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E91"/>
            <w:bookmarkStart w:id="3" w:name="RANGE!A1%3AE91"/>
            <w:bookmarkEnd w:id="3"/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Приложение № 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от 29 декабря 2020 года № 3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Приложение № 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от 30 марта 2021 года № 07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044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ДОХОДОВ БЮДЖЕТА  ГОНЧАРОВСКОГО СЕЛЬСКОГО ПОСЕЛЕНИЯ</w:t>
              <w:br/>
              <w:t xml:space="preserve">ПО КОДАМ ВИДОВ ДОХОДОВ, ПОДВИДОВ ДОХОДОВ </w:t>
              <w:br/>
              <w:t>НА  2021 ГОД И ПЛАНОВЫЙ ПЕРИОД 2022 и 2023 ГОДОВ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 рублей)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2 7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0 4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 9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/>
            </w:pPr>
            <w:r>
              <w:rPr>
                <w:lang w:eastAsia="ru-RU"/>
              </w:rPr>
              <w:t>925 2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9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9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9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 2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6 9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00 02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0 0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/>
            </w:pPr>
            <w:r>
              <w:rPr>
                <w:lang w:eastAsia="ru-RU"/>
              </w:rPr>
              <w:t>331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1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1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0 0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62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6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62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4000 01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4020 01 0000 11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00 0000 12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/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0 00 0000 12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 органов управления, сельских поселений  и созданных ими учреждений  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1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1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 5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2 4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 0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/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 5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2 4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 0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0000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9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5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/>
            </w:pPr>
            <w:r>
              <w:rPr>
                <w:lang w:eastAsia="ru-RU"/>
              </w:rPr>
              <w:t>000 2 02 15001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5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5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70 5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/>
            </w:pPr>
            <w:r>
              <w:rPr>
                <w:color w:val="FF0000"/>
                <w:lang w:eastAsia="ru-RU"/>
              </w:rPr>
              <w:t>143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1 5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6001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4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6001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4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8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5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0000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5118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5118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0 6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 00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000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7 0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 6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014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8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444 8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45160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45160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0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2 2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 6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912 239,4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 66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 539,4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 xml:space="preserve">Глава Гончаровского сельского поселения                                    </w:t>
            </w:r>
          </w:p>
        </w:tc>
        <w:tc>
          <w:tcPr>
            <w:tcW w:w="3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Т.Я.Пуликова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ANGE!A1%3AI106"/>
      <w:bookmarkStart w:id="5" w:name="RANGE!A1%3AI106"/>
      <w:bookmarkEnd w:id="5"/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"/>
        <w:gridCol w:w="540"/>
        <w:gridCol w:w="522"/>
        <w:gridCol w:w="796"/>
        <w:gridCol w:w="552"/>
        <w:gridCol w:w="922"/>
        <w:gridCol w:w="1645"/>
        <w:gridCol w:w="1275"/>
      </w:tblGrid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 декабря 2020 года № 32 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марта 2021 года № 07 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ГОНЧАРОВСКОГО СЕЛЬСКОГО ПОСЕЛЕНИЯ НА 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,  ВСЕГ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 869,4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1 7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103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ГончаРОВСКОГО СЕЛЬСКОГО ПОСЕЛЕНИЯ ПОДГОРЕНСКОГО МУНИЦИПАЛЬНОГО РАЙОНА ВОРОНЕЖСКОЙ ОБЛАСТИ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 869,4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1 70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5 355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03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50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000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0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00,00</w:t>
            </w:r>
          </w:p>
        </w:tc>
      </w:tr>
      <w:tr>
        <w:trPr>
          <w:trHeight w:val="104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64 50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 администрации  Гончаровского сельского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0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00,00</w:t>
            </w:r>
          </w:p>
        </w:tc>
      </w:tr>
      <w:tr>
        <w:trPr>
          <w:trHeight w:val="184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обеспечение деятельности главы администрации Гончар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 5 01 920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0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847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03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847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30,00</w:t>
            </w:r>
          </w:p>
        </w:tc>
      </w:tr>
      <w:tr>
        <w:trPr>
          <w:trHeight w:val="105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847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3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 Гончаровского сельского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847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30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920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96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42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30,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885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920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51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920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Исполнение полномочий по мобилизационной и вневойсковой подготовке  Гончаровского сельского поселения»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184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511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44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511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 Гончар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защиты населения и территории  Гончаро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3 01 914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 8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2,62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2,62</w:t>
            </w:r>
          </w:p>
        </w:tc>
      </w:tr>
      <w:tr>
        <w:trPr>
          <w:trHeight w:val="104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просы в области национальной экономик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</w:tr>
      <w:tr>
        <w:trPr>
          <w:trHeight w:val="52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</w:tr>
      <w:tr>
        <w:trPr>
          <w:trHeight w:val="108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проведения оплачиваемых общественных работ (закупка товаров,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2 784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62</w:t>
            </w:r>
          </w:p>
        </w:tc>
      </w:tr>
      <w:tr>
        <w:trPr>
          <w:trHeight w:val="91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2 904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4 8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части полномочий,передаваемых из бюджета муниципального района по капитальному ремонту,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5 912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3,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 638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6,81</w:t>
            </w:r>
          </w:p>
        </w:tc>
      </w:tr>
      <w:tr>
        <w:trPr>
          <w:trHeight w:val="33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 1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 1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в Гончаровском сельском поселени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0 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1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1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(Закупка товаров,работ и услуг для обеспечения государственных (муниципальных) нужд)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S781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1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3,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6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6,8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23,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 516,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в Гончаровском сельском поселени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0 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2,8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</w:tr>
      <w:tr>
        <w:trPr>
          <w:trHeight w:val="52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2,8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</w:tr>
      <w:tr>
        <w:trPr>
          <w:trHeight w:val="79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S86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6,8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(софинансирование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S86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900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3,9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01,0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5 900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01,0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00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000,00</w:t>
            </w:r>
          </w:p>
        </w:tc>
      </w:tr>
      <w:tr>
        <w:trPr>
          <w:trHeight w:val="115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,00</w:t>
            </w:r>
          </w:p>
        </w:tc>
      </w:tr>
      <w:tr>
        <w:trPr>
          <w:trHeight w:val="91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номочий по культуре, кинематографии  Гончаровского сельского поселения 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168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  Гончаровского сельского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904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  Гончаровского сельского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ри сокращении (Социальное обеспечение и иные выплат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902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4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6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нчаровского сельского поселения                                    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Пулик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134"/>
        <w:gridCol w:w="567"/>
        <w:gridCol w:w="993"/>
        <w:gridCol w:w="1417"/>
        <w:gridCol w:w="1276"/>
      </w:tblGrid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9 декабря  2020 года № 32 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30 марта  2021 года № 7 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ГОНЧАРОВСКОГО СЕЛЬСКОГО ПОСЕЛЕНИЯ), ГРУППАМ ВИДОВ РАСХОДОВ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ИФИКАЦИИ РАСХОДОВ МЕСТНОГО БЮДЖЕТА НА 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, 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7 8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1 7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 569,43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 ГОНЧАРОВСКОГО СЕЛЬСКОГО ПОСЕЛЕНИЯ ПОДГОРЕНСКОГО МУНИЦИПАЛЬНОГО РАЙОНА ВОРОНЕЖ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7 8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1 7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 569,43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3 03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 000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главы  администрации  Гонча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18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беспечение деятельности главы администрации  Гончар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4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7 000,00</w:t>
            </w:r>
          </w:p>
        </w:tc>
      </w:tr>
      <w:tr>
        <w:trPr>
          <w:trHeight w:val="1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 030,00</w:t>
            </w:r>
          </w:p>
        </w:tc>
      </w:tr>
      <w:tr>
        <w:trPr>
          <w:trHeight w:val="1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30,00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30,00</w:t>
            </w:r>
          </w:p>
        </w:tc>
      </w:tr>
      <w:tr>
        <w:trPr>
          <w:trHeight w:val="8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  Гонча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5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30,00</w:t>
            </w:r>
          </w:p>
        </w:tc>
      </w:tr>
      <w:tr>
        <w:trPr>
          <w:trHeight w:val="19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15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26 030,00</w:t>
            </w:r>
          </w:p>
        </w:tc>
      </w:tr>
      <w:tr>
        <w:trPr>
          <w:trHeight w:val="11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1 2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000,00</w:t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Исполнение полномочий по мобилизационной и вневойсковой подготовке  Гончаровского сельского посе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6 744,0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256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ащита населения и территории  Гончар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защиты населения и территории  Гончаро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3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6 8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рганизацию проведения оплачиваемых общественных работ (закупка товаров,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2 02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2 02 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5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4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9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1 6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16,8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качественными услугами ЖКХ населения в Гончаровском сельском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(Закупка товаров,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1 S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6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9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1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16,81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9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качественными услугами ЖКХ населения в Гончаровском сельском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9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</w:tr>
      <w:tr>
        <w:trPr>
          <w:trHeight w:val="9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95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3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5 3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 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 000,00</w:t>
            </w:r>
          </w:p>
        </w:tc>
      </w:tr>
      <w:tr>
        <w:trPr>
          <w:trHeight w:val="1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7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полномочий по культуре, кинематографии  Гонча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15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46 000,0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выполнения других обязательств   Гонча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3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выполнения других обязательств   Гонча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при сокращении (Социальное обеспечение и иные выпла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Гончаровского сельского поселения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Я.Пулик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360"/>
        <w:gridCol w:w="580"/>
        <w:gridCol w:w="500"/>
        <w:gridCol w:w="500"/>
        <w:gridCol w:w="1054"/>
        <w:gridCol w:w="970"/>
        <w:gridCol w:w="1353"/>
      </w:tblGrid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8 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9 декабря 2020 года № 32 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5 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нча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30 марта 2021 года № 07 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ОЙ ПРОГРАММЫ  ГОНЧАРОВСКОГО СЕЛЬСКОГО ПОСЕЛЕНИЯ) ГРУППАМ ВИДОВ РАСХОДОВ, РАЗДЕЛАМ, ПОДРАЗДЕЛАМ КЛАССИФИКАЦИИ РАСХОДОВ МЕСТНОГО БЮДЖЕТА НА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7 869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1 703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 569,43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Организация деятельности администрации  Гончаровского сельского поселения Подгоренского муниципального района Воронежской области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7 869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1 703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 569,43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качественными  услугами ЖКХ населения в Гончаровском сельском поселен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923,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1 638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16,81</w:t>
            </w:r>
          </w:p>
        </w:tc>
      </w:tr>
      <w:tr>
        <w:trPr>
          <w:trHeight w:val="5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22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1 638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16,81</w:t>
            </w:r>
          </w:p>
        </w:tc>
      </w:tr>
      <w:tr>
        <w:trPr>
          <w:trHeight w:val="15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(Закупка товаров,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1 01 S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12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уличного освещения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 516,81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15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953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301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5 301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Вопросы в области национальной эконом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22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62</w:t>
            </w:r>
          </w:p>
        </w:tc>
      </w:tr>
      <w:tr>
        <w:trPr>
          <w:trHeight w:val="5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2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2,62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рганизацию проведения оплачиваемых общественных работ (закупка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22,62</w:t>
            </w:r>
          </w:p>
        </w:tc>
      </w:tr>
      <w:tr>
        <w:trPr>
          <w:trHeight w:val="103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Защита населения и территории  Гончар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 "Обеспечение защиты населения и территории  Гончаро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Финансовое обеспечение передаваемых и переданных полномочий и исполнение полномочий по мобилизационной и войсковой подготовк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5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 00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ое обеспечение полномочий по культуре, кинематографии  Гончар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18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Исполнение полномочий по мобилизационной и вневойсковой подготовке  Гончар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18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4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6 744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09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256,00</w:t>
            </w:r>
          </w:p>
        </w:tc>
      </w:tr>
      <w:tr>
        <w:trPr>
          <w:trHeight w:val="15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 "Осуществление части полномочий, передаваемых и переда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4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444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деятельности администрации  Гончаровского сельского поселения Подгоренского муниципального района Вороненж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6 52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 542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3 03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ое обеспечение деятельности главы администрации   Гончар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50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000,00</w:t>
            </w:r>
          </w:p>
        </w:tc>
      </w:tr>
      <w:tr>
        <w:trPr>
          <w:trHeight w:val="18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 Гончар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4 50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47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7 00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ое обеспечение деятельности администрации  Гончар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84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542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30,00</w:t>
            </w:r>
          </w:p>
        </w:tc>
      </w:tr>
      <w:tr>
        <w:trPr>
          <w:trHeight w:val="15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 19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15 542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26 03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88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1 2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ое обеспечение выполнения других обязательств  Гончар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6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5 03 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53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при сокращении (Социальное обеспечение и иные выпла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5 03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 63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Гончаровского сельского поселения                               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.Я.Пуликов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558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42:00Z</dcterms:created>
  <dc:creator>Пользователь</dc:creator>
  <dc:description/>
  <cp:keywords/>
  <dc:language>en-US</dc:language>
  <cp:lastModifiedBy>1</cp:lastModifiedBy>
  <cp:lastPrinted>2021-03-31T11:41:00Z</cp:lastPrinted>
  <dcterms:modified xsi:type="dcterms:W3CDTF">2021-04-07T09:21:00Z</dcterms:modified>
  <cp:revision>22</cp:revision>
  <dc:subject/>
  <dc:title>СОВЕТ НАРОДНЫХ ДЕПУТАТОВ</dc:title>
</cp:coreProperties>
</file>