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9 апреля 2021 года  № 8 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 народных депутатов Гончар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7.11.2019 года № 14 «О введении в действие земельного налога на территории Гончаров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Гончаровского сельского поселения в соответствие с действующим законодательством, руководствуясь частью </w:t>
      </w:r>
      <w:r>
        <w:rPr>
          <w:rStyle w:val="FontStyle78"/>
          <w:sz w:val="26"/>
          <w:szCs w:val="26"/>
          <w:lang w:val="en-US"/>
        </w:rPr>
        <w:t>II</w:t>
      </w:r>
      <w:r>
        <w:rPr>
          <w:rStyle w:val="FontStyle78"/>
          <w:sz w:val="26"/>
          <w:szCs w:val="26"/>
        </w:rPr>
        <w:t xml:space="preserve"> главы 31 Налогового кодекса Российской Федерации, учитывая протест прокуратуры Подгоренского района от 05.03.2021 года № 2-1-2020, Совет народных депутатов Гончаров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изменения в решение Совета народных депутатов  Гончаровского сельского поселения Подгоренского муниципального района Воронежской области от 27.11.2019 года № 14 «О введении в действие земельного налога на территории Гончаровского сельского поселения Подгоренского муниципального района Воронежской области» (далее – Решение) следующего содержания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ункт 8.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.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ункт 9  Реш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другими федеральными законами, начиная с налогового периода, в котором у налогоплательщика - физического лица возникло право на налоговую льготу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Вестнике муниципальных правовых актов Гончаровского сельского поселения Подгоренского муниципального района Воронежской области.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подписания и распространяет свое действия на правоотношения возникшие с 1 января 2021 года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нчар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  Т.Я. Пуликова</w:t>
      </w:r>
      <w:r>
        <w:rPr>
          <w:b/>
          <w:sz w:val="26"/>
          <w:szCs w:val="26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7:00Z</dcterms:created>
  <dc:creator>Наталья Лыбакова</dc:creator>
  <dc:description/>
  <cp:keywords/>
  <dc:language>en-US</dc:language>
  <cp:lastModifiedBy>1</cp:lastModifiedBy>
  <cp:lastPrinted>2021-03-11T09:50:00Z</cp:lastPrinted>
  <dcterms:modified xsi:type="dcterms:W3CDTF">2021-04-12T10:41:00Z</dcterms:modified>
  <cp:revision>24</cp:revision>
  <dc:subject/>
  <dc:title>ПРОЕКТ</dc:title>
</cp:coreProperties>
</file>