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7617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сентября 2021 года  № 8</w:t>
      </w:r>
    </w:p>
    <w:p>
      <w:pPr>
        <w:pStyle w:val="Normal"/>
        <w:rPr/>
      </w:pPr>
      <w:r>
        <w:rPr/>
        <w:t>с.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91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существление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я за сохранностью автомоби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г местного значения в границах населенных пунктов Гончаровского сельского поселения», утвержденный  постановлением администрации Гончаровского сельского поселения Подгоренского муниципального района Воронежской области от 07.08.2012 года № 16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6.12.2008 №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Гончаров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>униципального контроля за обеспечением сохранности автомобильных дорог местного значения Гончаровского  сельского поселения</w:t>
      </w:r>
      <w:r>
        <w:rPr>
          <w:sz w:val="28"/>
          <w:szCs w:val="28"/>
        </w:rPr>
        <w:t xml:space="preserve">, руководствуясь Уставом Гончаровского сельского поселения, принимая во внимание протест прокуратуры от 15.06.2021 № 2-1-2021, администрация  Гончаровского сельского поселения Подгоренского муниципального района Воронежской области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существление муниципального контроля  за сохранностью автомобильных дорог местного значения в границах населенных пунктов Гончаровского сельского поселения» (далее – Регламент) утвержденный постановлением администрации Гончаровского сельского поселения Подгоренского муниципального района Воронежской области от 07.08.2012 года № 16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ункт 3.2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становления Правительства РФ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 Регламента дополнить абзацем </w:t>
      </w:r>
      <w:r>
        <w:rPr>
          <w:spacing w:val="-4"/>
          <w:sz w:val="28"/>
          <w:szCs w:val="26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Гончар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Т.Я.Пуликова</w:t>
      </w: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A9B9207A6DC6A2500F2DB4781AAAA9FE432D03EB7C3D6571D2CD2BD950D280523BE1C72F09CA42FAD0359E2C7303A963BC30D049C5A22DBm1L" TargetMode="External"/><Relationship Id="rId3" Type="http://schemas.openxmlformats.org/officeDocument/2006/relationships/hyperlink" Target="consultantplus://offline/ref=EE7A9B9207A6DC6A2500F2DB4781AAAA9FE73DD73DB5C3D6571D2CD2BD950D280523BE1C72F09CA424AD0359E2C7303A963BC30D049C5A22DBm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3:00Z</dcterms:created>
  <dc:creator>Наталья Лыбакова</dc:creator>
  <dc:description/>
  <cp:keywords/>
  <dc:language>en-US</dc:language>
  <cp:lastModifiedBy>1</cp:lastModifiedBy>
  <cp:lastPrinted>2021-09-16T17:45:00Z</cp:lastPrinted>
  <dcterms:modified xsi:type="dcterms:W3CDTF">2021-09-16T14:46:00Z</dcterms:modified>
  <cp:revision>8</cp:revision>
  <dc:subject/>
  <dc:title>ПРОЕКТ</dc:title>
</cp:coreProperties>
</file>