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  <w:t xml:space="preserve">№ </w:t>
      </w:r>
      <w:r>
        <w:rPr/>
        <w:t>9  от 30 апреля 2020 года</w:t>
      </w:r>
    </w:p>
    <w:p>
      <w:pPr>
        <w:pStyle w:val="Normal"/>
        <w:rPr/>
      </w:pPr>
      <w:r>
        <w:rPr/>
        <w:t>с.Гонча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годового отчета</w:t>
      </w:r>
    </w:p>
    <w:p>
      <w:pPr>
        <w:pStyle w:val="Normal"/>
        <w:rPr/>
      </w:pPr>
      <w:r>
        <w:rPr/>
        <w:t xml:space="preserve">об исполнении бюджета Гончаровского сельского </w:t>
      </w:r>
    </w:p>
    <w:p>
      <w:pPr>
        <w:pStyle w:val="Normal"/>
        <w:rPr/>
      </w:pPr>
      <w:r>
        <w:rPr/>
        <w:t xml:space="preserve">поселения за 2019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Бюджет Гончаровского сельского поселения за  2019 год исполн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 доходам – в сумме 5077380,60 рублей,  по расходам – в сумме 5000292,86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  <w:r>
        <w:rPr/>
        <w:t>Собственные доходы в структуре доходной части бюджета Гончаровского сельского поселения занимают 18,9%, они получены в сумме 960033,59 рублей, или 100,1% к плану. Наибольший удельный вес в структуре собственных доходов составляют: земельный налог – 829139,33 рублей (86,4%), налог на доходы физических лиц 38535,98 рублей, или 4,0%, налог на имущество физических лиц 30996,32 рублей (3,2%), доходы от использования имущества, находящегося в государственной и муниципальной собственности -39861,96 рублей (4,2%), государственная пошлина - 13500,00 рублей (1,4%), штрафы, санкции, возмещение ущерба – 8000,00 рублей (0,8%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  <w:r>
        <w:rPr/>
        <w:t>Безвозмездные перечисления  составили 81,1% или 4117347,01 рублей при плане 4117347,01 руб., что составляет 100%, в том числе прочие безвозмездные поступления составили 15000,00 рублей, что составляет 100% к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  <w:r>
        <w:rPr/>
        <w:t>Соглашение с администрацией района по передаче полномочий отделу культуры  за   2019 год  выполнено на  100%,  объём израсходованных средств составил 1193000,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</w:t>
      </w:r>
      <w:r>
        <w:rPr/>
        <w:t>На функционирование администрации Гончаровского сельского поселения расходы составили 1977812,92 рублей (48,0% от общего итога).  В первоочередном порядке финансировались: расходы на оплату труда работников бюджетной сферы и начисления на ФОТ 1507195,97 рублей (76,2 % от общего итога расходов на содержание аппарата управления), услуги связи 49729,54 рублей (2,5%), коммунальные услуги 46897,99 рублей (2,4 %),услуги по содержанию имущества 40438 рублей (2,1 %), прочие услуги – 122151,00 рублей (6,2%), прочие расходы 133220,39 рублей (6,7 %), расходы на увеличение стоимости основных средств 18120,00 рублей (0,9%), увеличение стоимости материальных запасов 130560,03 (6,6%)..  Расходы ВУС составили 75300,00 рублей (1,2%) от общего итога, на  дорожное хозяйство 2836083,76 рублей (44,3%), на благоустройство 272144,58 рублей (4,2%), другие вопросы в области национальной экономики 3656,54, межбюджетные трансферты на передачу полномочий в области культуры  1193000,00 рублей, расходы на социальную политику составили 64012,68 рублей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900"/>
        <w:rPr/>
      </w:pPr>
      <w:r>
        <w:rPr/>
        <w:t>Расходование средств бюджета поселения производилось по целевому назначению в соответствии с запланированными  объёмами бюджетных ассигнований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 xml:space="preserve">  </w:t>
      </w:r>
      <w:r>
        <w:rPr/>
        <w:t>В соответствии со ст.153 Бюджетного кодекса РФ Совет народных депутатов Гончаровского сельского поселения Подгоренского муниципального  района Воронежской област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90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>1.Утвердить отчёт об исполнении бюджета Гончаровского сельского поселения  2019 год по доходам в сумме 5077380,60 рублей,  по расходам  в сумме 5000292,86 рублей.</w:t>
      </w:r>
    </w:p>
    <w:p>
      <w:pPr>
        <w:pStyle w:val="Normal"/>
        <w:rPr/>
      </w:pPr>
      <w:r>
        <w:rPr/>
        <w:t xml:space="preserve"> </w:t>
      </w:r>
      <w:r>
        <w:rPr/>
        <w:tab/>
        <w:t>2. Настоящее решение опубликовать в Вестнике муниципальных правовых актов Гончар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rPr/>
      </w:pPr>
      <w:r>
        <w:rPr/>
        <w:t xml:space="preserve">Глава Гонча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rPr/>
      </w:pPr>
      <w:r>
        <w:rPr/>
        <w:t>сельского поселения</w:t>
        <w:tab/>
        <w:t xml:space="preserve">                                                    Т.Я.Пуликов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5:39:00Z</dcterms:created>
  <dc:creator>user</dc:creator>
  <dc:description/>
  <cp:keywords/>
  <dc:language>en-US</dc:language>
  <cp:lastModifiedBy>1</cp:lastModifiedBy>
  <cp:lastPrinted>2016-03-14T15:46:00Z</cp:lastPrinted>
  <dcterms:modified xsi:type="dcterms:W3CDTF">2020-05-07T11:06:00Z</dcterms:modified>
  <cp:revision>22</cp:revision>
  <dc:subject/>
  <dc:title>                                                             </dc:title>
</cp:coreProperties>
</file>