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нч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  <w:tab w:val="left" w:pos="2232" w:leader="none"/>
          <w:tab w:val="left" w:pos="2268" w:leader="none"/>
          <w:tab w:val="center" w:pos="4592" w:leader="none"/>
        </w:tabs>
        <w:rPr>
          <w:b/>
          <w:b/>
        </w:rPr>
      </w:pPr>
      <w:r>
        <w:rPr>
          <w:b/>
        </w:rPr>
        <w:t>от  13 апреля 2020 года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б инвестиционн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на территории 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Гончаров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ренского муниципальн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нч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Т.Я.Пул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Гончар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апреля 2020г.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вестиционной деятельности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го Положения являются повышение инвестиционной активности в муниципальном образовании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 и терм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ы муниципальной поддержки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взаимной ответственности органов государственной власти и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в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ясности и прозрачности инвестиционного процесса в </w:t>
      </w:r>
      <w:r>
        <w:rPr>
          <w:bCs/>
          <w:color w:val="000000"/>
          <w:sz w:val="28"/>
          <w:szCs w:val="28"/>
        </w:rPr>
        <w:t>Гончаровском сельском поселении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ы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</w:t>
      </w:r>
      <w:r>
        <w:rPr>
          <w:bCs/>
          <w:color w:val="000000"/>
          <w:sz w:val="28"/>
          <w:szCs w:val="28"/>
        </w:rPr>
        <w:t>Гончар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решениями Совета депутатов </w:t>
      </w:r>
      <w:r>
        <w:rPr>
          <w:bCs/>
          <w:color w:val="000000"/>
          <w:sz w:val="28"/>
          <w:szCs w:val="28"/>
        </w:rPr>
        <w:t>Гончаровского</w:t>
      </w:r>
      <w:r>
        <w:rPr>
          <w:color w:val="000000"/>
          <w:sz w:val="28"/>
          <w:szCs w:val="28"/>
        </w:rPr>
        <w:t xml:space="preserve"> сельского поселения контролируется администрацией и Советом депутатов </w:t>
      </w:r>
      <w:r>
        <w:rPr>
          <w:bCs/>
          <w:color w:val="000000"/>
          <w:sz w:val="28"/>
          <w:szCs w:val="28"/>
        </w:rPr>
        <w:t>Гончар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 области и нормативными правов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нвесто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Инвесторы имеют равные права на осуществление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bookmarkStart w:id="0" w:name="_Hlk525199336"/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весторы имеют право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несение в органы местного самоуправления предложений по изменению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7. Права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Администрац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 пределах компетенции, установленной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вправе осуществлять контроль за ходом инвестиционного процесса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 муниципального образова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язанности субъектов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язанности администрац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муниципального образова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Администрация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стиционный проект, реализуемый на территор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ть инвестиции в виде капитальных вложений на территории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2. Инвестор, претендующий на получение муниципальной поддержки, направляет в администрацию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 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явление, где указывает своё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 или технико-экономическое обосн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обходимости администрац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праве запросить дополнительны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3. Правовые гарантии предусматрив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рганы местного самоуправления поселения в соответствии с законодательством РФ и Воронеж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вестиционный договор между администрацией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м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 Инвестиционный договор от имени администрации муниципального образования заключается главой администрац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 В инвестиционном договоре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Если после заключения инвестиционного договора принят нормативный правовой акт органа местного самоуправле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начимые для экономики района усл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ы муниципальной поддержки инвестиционной деятельности на территории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ацион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здании инфраструктуры бизн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Консульт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Информ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 В рамках этого направления необходимо предпринять следующие м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Гончаро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ключительные полож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user</dc:creator>
  <dc:description/>
  <cp:keywords/>
  <dc:language>en-US</dc:language>
  <cp:lastModifiedBy>User</cp:lastModifiedBy>
  <cp:lastPrinted>2018-10-03T11:51:00Z</cp:lastPrinted>
  <dcterms:modified xsi:type="dcterms:W3CDTF">2020-04-22T11:52:00Z</dcterms:modified>
  <cp:revision>13</cp:revision>
  <dc:subject/>
  <dc:title> </dc:title>
</cp:coreProperties>
</file>