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ГОНЧАР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29.03. 2022  года  №  9 </w:t>
      </w:r>
    </w:p>
    <w:p>
      <w:pPr>
        <w:pStyle w:val="Normal"/>
        <w:rPr/>
      </w:pPr>
      <w:r>
        <w:rPr/>
        <w:t>с. Гонча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>О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б определении случае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осуществления бан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сопровождения контрактов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предметом которых являютс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поставка товаров, выполнение работ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оказание услуг для муниципальных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нужд </w:t>
            </w:r>
            <w:r>
              <w:rPr>
                <w:b/>
                <w:sz w:val="28"/>
                <w:szCs w:val="28"/>
              </w:rPr>
              <w:t xml:space="preserve">Гончаровского сельского посел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Подгорен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Воронежской области 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35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.09.2014 № 963                                  «Об осуществлении банковского сопровождения контрактов»,  администрация Гончаровского сельского поселения Подгоренского муниципального района Воронежской области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1. Установить, что минимальный размер начальной (максимальной) цены контракта, цены контракта, заключаемого с единственным поставщиком (подрядчиком, исполнителем), предметом которых являются поставка товаров, выполнение работ, оказание услуг для обеспечения нужд Гончаровского сельского поселения Подгоренского муниципального района Воронежской области, составляет: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отношении банковского сопровождения контракта, заключающегося в проведении банком мониторинга расчетов в рамках исполнения контракта, не менее 50 млн рублей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отношении банковского сопровождения контракта, предусматривающего привлечение банка в целях оказания услуг, позволяющих обеспечить соответствие принимаемых товаров, работ (их результатов), услуг условиям контракта, не менее 500 млн. рублей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поставщика (подрядчика, исполнителя) в качестве лица, уполномоченного привлекать банк для банковского сопровождения контрактов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 вступает  в силу с даты официального опубликования  в Вестнике муниципальных правовых актов Гончаровского 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Гончаров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Гончар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</w:t>
        <w:tab/>
        <w:t xml:space="preserve">                 Т.Я.Пулик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4678" w:leader="none"/>
          <w:tab w:val="left" w:pos="6096" w:leader="none"/>
        </w:tabs>
        <w:spacing w:lineRule="auto" w:line="276"/>
        <w:ind w:right="22" w:hanging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D6CE5E93E475F317A91DC1BB8D2F115C1FBBF6866C68DC8029C0270B2DFB4BBE739031z3X4J" TargetMode="External"/><Relationship Id="rId3" Type="http://schemas.openxmlformats.org/officeDocument/2006/relationships/hyperlink" Target="consultantplus://offline/ref=B7D6CE5E93E475F317A91DC1BB8D2F115C1CB8F28B6768DC8029C0270B2DFB4BBE73903131D8FAB7z6X8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37:00Z</dcterms:created>
  <dc:creator>Наталья Лыбакова</dc:creator>
  <dc:description/>
  <cp:keywords/>
  <dc:language>en-US</dc:language>
  <cp:lastModifiedBy>User</cp:lastModifiedBy>
  <cp:lastPrinted>2022-03-22T09:50:00Z</cp:lastPrinted>
  <dcterms:modified xsi:type="dcterms:W3CDTF">2022-04-04T08:10:00Z</dcterms:modified>
  <cp:revision>6</cp:revision>
  <dc:subject/>
  <dc:title>ПРОЕКТ</dc:title>
</cp:coreProperties>
</file>