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bCs/>
          <w:sz w:val="28"/>
        </w:rPr>
        <w:t>ГОНЧАРОВСКОГО СЕЛЬСКОГО ПОСЕЛЕНИЯ</w:t>
      </w:r>
    </w:p>
    <w:p>
      <w:pPr>
        <w:pStyle w:val="Normal"/>
        <w:jc w:val="center"/>
        <w:rPr>
          <w:b/>
          <w:b/>
          <w:bCs/>
          <w:sz w:val="28"/>
        </w:rPr>
      </w:pPr>
      <w:r>
        <w:rPr>
          <w:b/>
          <w:bCs/>
          <w:sz w:val="28"/>
        </w:rPr>
        <w:t>ПОДГОРЕНСКОГО МУНИЦИПАЛЬНОГО РАЙОНА</w:t>
      </w:r>
    </w:p>
    <w:p>
      <w:pPr>
        <w:pStyle w:val="Normal"/>
        <w:jc w:val="center"/>
        <w:rPr>
          <w:b/>
          <w:b/>
          <w:bCs/>
          <w:sz w:val="28"/>
        </w:rPr>
      </w:pPr>
      <w:r>
        <w:rPr>
          <w:b/>
          <w:bCs/>
          <w:sz w:val="28"/>
        </w:rPr>
        <w:t>ВОРОНЕЖСКОЙ ОБЛАСТИ</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rPr>
          <w:b/>
          <w:b/>
          <w:bCs/>
          <w:spacing w:val="20"/>
          <w:sz w:val="28"/>
        </w:rPr>
      </w:pPr>
      <w:r>
        <w:rPr>
          <w:b/>
          <w:bCs/>
          <w:spacing w:val="20"/>
          <w:sz w:val="28"/>
        </w:rPr>
      </w:r>
    </w:p>
    <w:tbl>
      <w:tblPr>
        <w:tblW w:w="3936" w:type="dxa"/>
        <w:jc w:val="left"/>
        <w:tblInd w:w="-108" w:type="dxa"/>
        <w:tblLayout w:type="fixed"/>
        <w:tblCellMar>
          <w:top w:w="0" w:type="dxa"/>
          <w:left w:w="108" w:type="dxa"/>
          <w:bottom w:w="0" w:type="dxa"/>
          <w:right w:w="108" w:type="dxa"/>
        </w:tblCellMar>
      </w:tblPr>
      <w:tblGrid>
        <w:gridCol w:w="3936"/>
      </w:tblGrid>
      <w:tr>
        <w:trPr>
          <w:trHeight w:val="80" w:hRule="atLeast"/>
        </w:trPr>
        <w:tc>
          <w:tcPr>
            <w:tcW w:w="3936" w:type="dxa"/>
            <w:tcBorders>
              <w:bottom w:val="single" w:sz="12" w:space="0" w:color="000000"/>
            </w:tcBorders>
          </w:tcPr>
          <w:p>
            <w:pPr>
              <w:pStyle w:val="Normal"/>
              <w:rPr/>
            </w:pPr>
            <w:r>
              <w:rPr>
                <w:sz w:val="24"/>
              </w:rPr>
              <w:t>от 11 апреля 2024 года № 10</w:t>
            </w:r>
          </w:p>
        </w:tc>
      </w:tr>
      <w:tr>
        <w:trPr/>
        <w:tc>
          <w:tcPr>
            <w:tcW w:w="3936" w:type="dxa"/>
            <w:tcBorders>
              <w:top w:val="single" w:sz="12" w:space="0" w:color="000000"/>
            </w:tcBorders>
          </w:tcPr>
          <w:p>
            <w:pPr>
              <w:pStyle w:val="Normal"/>
              <w:rPr>
                <w:b/>
                <w:b/>
              </w:rPr>
            </w:pPr>
            <w:r>
              <w:rPr>
                <w:b/>
                <w:lang w:val="en-US"/>
              </w:rPr>
              <w:t>c</w:t>
            </w:r>
            <w:r>
              <w:rPr>
                <w:b/>
              </w:rPr>
              <w:t>. Гончаровка</w:t>
            </w:r>
          </w:p>
        </w:tc>
      </w:tr>
    </w:tbl>
    <w:p>
      <w:pPr>
        <w:pStyle w:val="ConsPlusTitle"/>
        <w:widowControl/>
        <w:spacing w:lineRule="auto" w:line="276"/>
        <w:jc w:val="both"/>
        <w:rPr>
          <w:rFonts w:ascii="Times New Roman" w:hAnsi="Times New Roman" w:cs="Times New Roman"/>
          <w:bCs w:val="false"/>
          <w:sz w:val="24"/>
          <w:szCs w:val="24"/>
        </w:rPr>
      </w:pPr>
      <w:r>
        <w:rPr>
          <w:rFonts w:cs="Times New Roman" w:ascii="Times New Roman" w:hAnsi="Times New Roman"/>
          <w:bCs w:val="false"/>
          <w:sz w:val="24"/>
          <w:szCs w:val="24"/>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ConsPlusTitle"/>
              <w:widowControl/>
              <w:spacing w:lineRule="auto" w:line="276"/>
              <w:jc w:val="both"/>
              <w:rPr/>
            </w:pPr>
            <w:r>
              <w:rPr>
                <w:rFonts w:cs="Times New Roman" w:ascii="Times New Roman" w:hAnsi="Times New Roman"/>
                <w:bCs w:val="false"/>
                <w:sz w:val="24"/>
                <w:szCs w:val="24"/>
              </w:rPr>
              <w:t>Об утверждении муниципальной Программы «Организация деятельности администрации Гончаровского сельского поселения Подгоренского муниципального района Воронежской (в новой редакции)</w:t>
            </w:r>
          </w:p>
        </w:tc>
      </w:tr>
    </w:tbl>
    <w:p>
      <w:pPr>
        <w:pStyle w:val="Normal"/>
        <w:spacing w:lineRule="auto" w:line="276"/>
        <w:ind w:right="-6" w:hanging="0"/>
        <w:rPr>
          <w:rFonts w:eastAsia="Arial"/>
          <w:b/>
          <w:b/>
          <w:sz w:val="24"/>
          <w:szCs w:val="24"/>
          <w:lang w:eastAsia="ar-SA"/>
        </w:rPr>
      </w:pPr>
      <w:r>
        <w:rPr>
          <w:rFonts w:eastAsia="Arial"/>
          <w:b/>
          <w:sz w:val="24"/>
          <w:szCs w:val="24"/>
          <w:lang w:eastAsia="ar-SA"/>
        </w:rPr>
      </w:r>
    </w:p>
    <w:p>
      <w:pPr>
        <w:pStyle w:val="Normal"/>
        <w:spacing w:lineRule="auto" w:line="276"/>
        <w:ind w:right="-6" w:hanging="0"/>
        <w:rPr>
          <w:rFonts w:eastAsia="Arial"/>
          <w:b/>
          <w:b/>
          <w:bCs/>
          <w:color w:val="000000"/>
          <w:sz w:val="24"/>
          <w:szCs w:val="24"/>
          <w:lang w:eastAsia="ar-SA"/>
        </w:rPr>
      </w:pPr>
      <w:r>
        <w:rPr>
          <w:rFonts w:eastAsia="Arial"/>
          <w:b/>
          <w:bCs/>
          <w:color w:val="000000"/>
          <w:sz w:val="24"/>
          <w:szCs w:val="24"/>
          <w:lang w:eastAsia="ar-SA"/>
        </w:rPr>
      </w:r>
    </w:p>
    <w:p>
      <w:pPr>
        <w:pStyle w:val="ConsPlusTitle"/>
        <w:widowControl/>
        <w:spacing w:lineRule="auto" w:line="360"/>
        <w:ind w:firstLine="708"/>
        <w:jc w:val="both"/>
        <w:rPr>
          <w:rFonts w:ascii="Times New Roman" w:hAnsi="Times New Roman" w:cs="Times New Roman"/>
          <w:sz w:val="28"/>
          <w:szCs w:val="28"/>
        </w:rPr>
      </w:pPr>
      <w:r>
        <w:rPr>
          <w:rFonts w:cs="Times New Roman" w:ascii="Times New Roman" w:hAnsi="Times New Roman"/>
          <w:b w:val="false"/>
          <w:color w:val="000000"/>
          <w:sz w:val="28"/>
          <w:szCs w:val="28"/>
        </w:rPr>
        <w:t>В соответствии со ст. 179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и в соответствии с распоряжением администрации Гончаровского сельского поселения от 13.11.2020 года № 15 «О порядке разработки, утверждения и реализации муниципальных программ  Гончаровского сельского поселения» и в связи с изменением объема финансирования программных мероприятий Гончаров</w:t>
      </w:r>
      <w:r>
        <w:rPr>
          <w:rFonts w:cs="Times New Roman" w:ascii="Times New Roman" w:hAnsi="Times New Roman"/>
          <w:b w:val="false"/>
          <w:sz w:val="28"/>
          <w:szCs w:val="28"/>
        </w:rPr>
        <w:t xml:space="preserve">ского сельского поселения, в целях </w:t>
      </w:r>
      <w:r>
        <w:rPr>
          <w:rFonts w:cs="Times New Roman" w:ascii="Times New Roman" w:hAnsi="Times New Roman"/>
          <w:b w:val="false"/>
          <w:color w:val="000000"/>
          <w:spacing w:val="-5"/>
          <w:sz w:val="28"/>
          <w:szCs w:val="28"/>
        </w:rPr>
        <w:t>обеспечения эффективного и бесперебойного функционирования  администрации поселения, учитывая экспертное заключение правового отдела Правительства Воронежской области от 16.02.2024 № 19-62-20-43-П</w:t>
      </w:r>
      <w:r>
        <w:rPr>
          <w:rFonts w:cs="Times New Roman" w:ascii="Times New Roman" w:hAnsi="Times New Roman"/>
          <w:b w:val="false"/>
          <w:sz w:val="28"/>
          <w:szCs w:val="28"/>
        </w:rPr>
        <w:t xml:space="preserve"> администрация Гончаровского сельского поселения Подгоренского муниципального района </w:t>
      </w:r>
      <w:r>
        <w:rPr>
          <w:rFonts w:cs="Times New Roman" w:ascii="Times New Roman" w:hAnsi="Times New Roman"/>
          <w:sz w:val="28"/>
          <w:szCs w:val="28"/>
        </w:rPr>
        <w:t>п о с т а н о в л я е т:</w:t>
      </w:r>
    </w:p>
    <w:p>
      <w:pPr>
        <w:pStyle w:val="ConsPlusTitle"/>
        <w:widowControl/>
        <w:spacing w:lineRule="auto" w:line="3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муниципальную Программу «Организация деятельности администрации Гончаровского сельского поселения  Подгоренского муниципального района Воронежской области» (в новой редакции) согласно приложению 1, 2, 3, 4, 5, 6 к настоящему постановлению.</w:t>
      </w:r>
    </w:p>
    <w:p>
      <w:pPr>
        <w:pStyle w:val="ConsPlusTitle"/>
        <w:widowControl/>
        <w:spacing w:lineRule="auto" w:line="360"/>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2. Постановление № 65 от 29.12.2023 года «Об утверждении муниципальной программы </w:t>
      </w:r>
      <w:r>
        <w:rPr>
          <w:rFonts w:cs="Times New Roman" w:ascii="Times New Roman" w:hAnsi="Times New Roman"/>
          <w:b w:val="false"/>
          <w:bCs w:val="false"/>
          <w:sz w:val="28"/>
          <w:szCs w:val="28"/>
        </w:rPr>
        <w:t>«Организация деятельности администрации Гончаровского сельского поселения  Подгоренского муниципального района Воронежской области» на 2019 – 2026 годы» (в новой редакции)  признать утратившим силу.</w:t>
      </w:r>
    </w:p>
    <w:p>
      <w:pPr>
        <w:pStyle w:val="ConsPlusTitle"/>
        <w:widowControl/>
        <w:spacing w:lineRule="auto" w:line="360"/>
        <w:ind w:firstLine="708"/>
        <w:jc w:val="both"/>
        <w:rPr/>
      </w:pPr>
      <w:r>
        <w:rPr>
          <w:rFonts w:cs="Times New Roman" w:ascii="Times New Roman" w:hAnsi="Times New Roman"/>
          <w:b w:val="false"/>
          <w:bCs w:val="false"/>
          <w:sz w:val="28"/>
          <w:szCs w:val="28"/>
        </w:rPr>
        <w:t>3. Настоящее постановление вступает в силу с момента опубликования и распространяет действие на правоотношения, возникшие с 01.01.2024 года.</w:t>
      </w:r>
    </w:p>
    <w:p>
      <w:pPr>
        <w:pStyle w:val="ConsPlusTitle"/>
        <w:widowControl/>
        <w:spacing w:lineRule="auto" w:line="360"/>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Normal"/>
        <w:spacing w:lineRule="auto" w:line="360"/>
        <w:rPr>
          <w:sz w:val="28"/>
          <w:szCs w:val="28"/>
          <w:lang w:val="en-US"/>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pPr>
      <w:r>
        <w:rPr>
          <w:sz w:val="28"/>
          <w:szCs w:val="28"/>
        </w:rPr>
        <w:t>Глава Гончаровского</w:t>
      </w:r>
    </w:p>
    <w:p>
      <w:pPr>
        <w:pStyle w:val="Normal"/>
        <w:spacing w:lineRule="auto" w:line="360"/>
        <w:rPr>
          <w:sz w:val="28"/>
          <w:szCs w:val="28"/>
        </w:rPr>
      </w:pPr>
      <w:r>
        <w:rPr>
          <w:sz w:val="28"/>
          <w:szCs w:val="28"/>
        </w:rPr>
        <w:t>сельского поселения                                                                         Т.Я.Пул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56" w:leader="none"/>
        </w:tabs>
        <w:rPr>
          <w:sz w:val="28"/>
          <w:szCs w:val="28"/>
        </w:rPr>
      </w:pPr>
      <w:r>
        <w:rPr>
          <w:sz w:val="28"/>
          <w:szCs w:val="28"/>
        </w:rPr>
        <w:tab/>
      </w:r>
    </w:p>
    <w:p>
      <w:pPr>
        <w:pStyle w:val="Normal"/>
        <w:tabs>
          <w:tab w:val="clear" w:pos="708"/>
          <w:tab w:val="left" w:pos="1956" w:leader="none"/>
        </w:tabs>
        <w:rPr>
          <w:sz w:val="28"/>
          <w:szCs w:val="28"/>
        </w:rPr>
      </w:pPr>
      <w:r>
        <w:rPr>
          <w:sz w:val="28"/>
          <w:szCs w:val="28"/>
        </w:rPr>
      </w:r>
    </w:p>
    <w:p>
      <w:pPr>
        <w:pStyle w:val="Normal"/>
        <w:tabs>
          <w:tab w:val="clear" w:pos="708"/>
          <w:tab w:val="left" w:pos="1956" w:leader="none"/>
        </w:tabs>
        <w:rPr>
          <w:sz w:val="28"/>
          <w:szCs w:val="28"/>
        </w:rPr>
      </w:pPr>
      <w:r>
        <w:rPr>
          <w:sz w:val="28"/>
          <w:szCs w:val="28"/>
        </w:rPr>
      </w:r>
    </w:p>
    <w:p>
      <w:pPr>
        <w:pStyle w:val="Normal"/>
        <w:tabs>
          <w:tab w:val="clear" w:pos="708"/>
          <w:tab w:val="left" w:pos="1956" w:leader="none"/>
        </w:tabs>
        <w:rPr>
          <w:sz w:val="28"/>
          <w:szCs w:val="28"/>
        </w:rPr>
      </w:pPr>
      <w:r>
        <w:rPr>
          <w:sz w:val="28"/>
          <w:szCs w:val="28"/>
        </w:rPr>
      </w:r>
    </w:p>
    <w:p>
      <w:pPr>
        <w:pStyle w:val="Normal"/>
        <w:tabs>
          <w:tab w:val="clear" w:pos="708"/>
          <w:tab w:val="left" w:pos="1956" w:leader="none"/>
        </w:tabs>
        <w:rPr>
          <w:sz w:val="28"/>
          <w:szCs w:val="28"/>
        </w:rPr>
      </w:pPr>
      <w:r>
        <w:rPr>
          <w:sz w:val="28"/>
          <w:szCs w:val="28"/>
        </w:rPr>
      </w:r>
    </w:p>
    <w:p>
      <w:pPr>
        <w:pStyle w:val="Normal"/>
        <w:tabs>
          <w:tab w:val="clear" w:pos="708"/>
          <w:tab w:val="left" w:pos="1956" w:leader="none"/>
        </w:tabs>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2597"/>
        <w:gridCol w:w="1039"/>
        <w:gridCol w:w="1138"/>
        <w:gridCol w:w="1310"/>
        <w:gridCol w:w="1504"/>
        <w:gridCol w:w="1890"/>
      </w:tblGrid>
      <w:tr>
        <w:trPr>
          <w:trHeight w:val="37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sz w:val="28"/>
                <w:szCs w:val="28"/>
              </w:rPr>
            </w:pPr>
            <w:r>
              <w:rPr>
                <w:rFonts w:eastAsia="Calibri" w:cs="Calibri" w:ascii="Calibri" w:hAnsi="Calibri"/>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Приложение 1</w:t>
            </w:r>
          </w:p>
        </w:tc>
      </w:tr>
      <w:tr>
        <w:trPr>
          <w:trHeight w:val="37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sz w:val="28"/>
                <w:szCs w:val="28"/>
              </w:rPr>
            </w:pPr>
            <w:r>
              <w:rPr>
                <w:rFonts w:eastAsia="Calibri" w:cs="Calibri" w:ascii="Calibri" w:hAnsi="Calibri"/>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pPr>
            <w:r>
              <w:rPr>
                <w:rFonts w:eastAsia="Calibri" w:cs="Calibri" w:ascii="Calibri" w:hAnsi="Calibri"/>
                <w:sz w:val="28"/>
                <w:szCs w:val="28"/>
              </w:rPr>
              <w:t>к постановлению № 10 от 11.04.2024г.</w:t>
            </w:r>
          </w:p>
        </w:tc>
      </w:tr>
      <w:tr>
        <w:trPr>
          <w:trHeight w:val="2850"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П А С П О Р Т</w:t>
              <w:br/>
              <w:t>Муниципальной программы Гончаровского сельского поселения Подгоренского муниципального района Воронежской области  "Организация деятельности администрации Гончаровского сельского поселения Подгоренского муниципального района Воронежской области"</w:t>
              <w:br/>
              <w:t>(далее – муниципальная программа)</w:t>
            </w:r>
          </w:p>
        </w:tc>
      </w:tr>
      <w:tr>
        <w:trPr>
          <w:trHeight w:val="31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Ответственный</w:t>
            </w:r>
          </w:p>
        </w:tc>
        <w:tc>
          <w:tcPr>
            <w:tcW w:w="688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исполнитель</w:t>
            </w:r>
          </w:p>
        </w:tc>
        <w:tc>
          <w:tcPr>
            <w:tcW w:w="6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1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муниципальной программы</w:t>
            </w:r>
          </w:p>
        </w:tc>
        <w:tc>
          <w:tcPr>
            <w:tcW w:w="6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85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Исполнители муниципальной программы</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63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Основные разработчики муниципальной программы</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645"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Подпрограммы муниципальной программы и основные мероприятия</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 xml:space="preserve">1. Подпрограмма "Создание условий для обеспечения качественными услугами ЖКХ населения в Гончаровском сельском поселении". </w:t>
            </w:r>
          </w:p>
        </w:tc>
      </w:tr>
      <w:tr>
        <w:trPr>
          <w:trHeight w:val="43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Основные мероприятия подпрограммы:</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xml:space="preserve">1.1 "Организация уличного освещения в поселении" </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pPr>
            <w:r>
              <w:rPr>
                <w:rFonts w:eastAsia="Calibri" w:cs="Calibri" w:ascii="Calibri" w:hAnsi="Calibri"/>
                <w:sz w:val="28"/>
                <w:szCs w:val="28"/>
              </w:rPr>
              <w:t xml:space="preserve">1.2 "Содействие развитию социальной и инженерной инфраструктуры" </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3 "Организация озеленения в поселении"</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4 "Организация и содержание мест захоронения"</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5 "Организация прочих мероприятий по благоустройству территории поселения"</w:t>
            </w:r>
          </w:p>
        </w:tc>
      </w:tr>
      <w:tr>
        <w:trPr>
          <w:trHeight w:val="27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 </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2. Подпрограмма "Вопросы в области национальной экономики".</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xml:space="preserve">Основные мероприятия подпрограммы: </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1 "Строительство и реконструкция объектов инфраструктуры"</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2 "Организация содействия занятости населения"</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3 "Мероприятия в области градостроительной деятельности в поселении"</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w:t>
            </w:r>
          </w:p>
        </w:tc>
      </w:tr>
      <w:tr>
        <w:trPr>
          <w:trHeight w:val="100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 xml:space="preserve"> </w:t>
            </w:r>
            <w:r>
              <w:rPr>
                <w:rFonts w:eastAsia="Calibri" w:cs="Calibri" w:ascii="Calibri" w:hAnsi="Calibri"/>
                <w:b/>
                <w:bCs/>
                <w:sz w:val="28"/>
                <w:szCs w:val="28"/>
              </w:rPr>
              <w:t>3. Подпрограмма "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ектах".</w:t>
            </w:r>
          </w:p>
        </w:tc>
      </w:tr>
      <w:tr>
        <w:trPr>
          <w:trHeight w:val="3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xml:space="preserve">Основные мероприятия подпрограммы: </w:t>
            </w:r>
          </w:p>
        </w:tc>
      </w:tr>
      <w:tr>
        <w:trPr>
          <w:trHeight w:val="103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3.1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r>
      <w:tr>
        <w:trPr>
          <w:trHeight w:val="6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b/>
                <w:bCs/>
                <w:sz w:val="28"/>
                <w:szCs w:val="28"/>
              </w:rPr>
              <w:t xml:space="preserve">4. Подпрограмма "Финансовое обеспечение передаваемых и переданных полномочий". </w:t>
            </w:r>
          </w:p>
        </w:tc>
      </w:tr>
      <w:tr>
        <w:trPr>
          <w:trHeight w:val="40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xml:space="preserve">Основные мероприятия подпрограммы: </w:t>
            </w:r>
          </w:p>
        </w:tc>
      </w:tr>
      <w:tr>
        <w:trPr>
          <w:trHeight w:val="6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4.1 "Финансовое обеспечение полномочий по культуре, кинематографии Гончаровского сельского поселения"</w:t>
            </w:r>
          </w:p>
        </w:tc>
      </w:tr>
      <w:tr>
        <w:trPr>
          <w:trHeight w:val="6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4.2 "Финансовое обеспечение полномочий по градостроительной деятельности Гончаровского сельского поселения"</w:t>
            </w:r>
          </w:p>
        </w:tc>
      </w:tr>
      <w:tr>
        <w:trPr>
          <w:trHeight w:val="6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4.3 "Исполнение полномочий по мобилизационной и вневойсковой подготовке Гончаровского сельского поселения"</w:t>
            </w:r>
          </w:p>
        </w:tc>
      </w:tr>
      <w:tr>
        <w:trPr>
          <w:trHeight w:val="6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4.4 "Финансовое обеспечение полномочий по осуществлению внешнего муниципального контроля Гончаровского сельского поселения"</w:t>
            </w:r>
          </w:p>
        </w:tc>
      </w:tr>
      <w:tr>
        <w:trPr>
          <w:trHeight w:val="130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4.5 "Осуществление части полномочий, передаваемых по соглашению от органов местного самоуправления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r>
      <w:tr>
        <w:trPr>
          <w:trHeight w:val="67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4.6 "Финансовое обеспечение полномочий по другим общегосударственным вопросам Гончаровского сельского поселения"</w:t>
            </w:r>
          </w:p>
        </w:tc>
      </w:tr>
      <w:tr>
        <w:trPr>
          <w:trHeight w:val="106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 xml:space="preserve">5. Подпрограмма "Обеспечение деятельности администрации Гончаровского сельского поселения Подгоренского муниципального района Воронежской области". </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Основные мероприятия подпрограммы:</w:t>
            </w:r>
          </w:p>
        </w:tc>
      </w:tr>
      <w:tr>
        <w:trPr>
          <w:trHeight w:val="69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xml:space="preserve">5.1 "Финансовое обеспечение деятельности главы администрации Гончаровского сельского поселения" </w:t>
            </w:r>
          </w:p>
        </w:tc>
      </w:tr>
      <w:tr>
        <w:trPr>
          <w:trHeight w:val="6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5.2 "Финансовое обеспечение деятельности администрации Гончаровского сельского поселения"</w:t>
            </w:r>
          </w:p>
        </w:tc>
      </w:tr>
      <w:tr>
        <w:trPr>
          <w:trHeight w:val="70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xml:space="preserve">5.3 "Финансовое обеспечение выполнения других обязательств Гончаровского сельского поселения"   </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 </w:t>
            </w:r>
          </w:p>
        </w:tc>
      </w:tr>
      <w:tr>
        <w:trPr>
          <w:trHeight w:val="6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 xml:space="preserve">6. Подпрограмма "Развитие учреждений культуры в Гончаровском сельском поселении". </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Основные мероприятия подпрограммы:</w:t>
            </w:r>
          </w:p>
        </w:tc>
      </w:tr>
      <w:tr>
        <w:trPr>
          <w:trHeight w:val="64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xml:space="preserve">6.1 "Финансовое обеспечение исполнения расходных обязательств в области культуры в Гончаровском сельском поселении" </w:t>
            </w:r>
          </w:p>
        </w:tc>
      </w:tr>
      <w:tr>
        <w:trPr>
          <w:trHeight w:val="1905"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Цель муниципальной программы</w:t>
            </w:r>
          </w:p>
        </w:tc>
        <w:tc>
          <w:tcPr>
            <w:tcW w:w="688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Обеспечение долгосрочной сбалансированности и устойчивости бюджетной системы в сельском поселении, создание благоприятных условий для исполнения расходных обязательств Гончаровского сельского поселения Подгоренского муниципального района Воронежской области,  повышение качества управления муниципальными финансами, повышение уровня жизни населения, в том числе на основе развития социальной инфраструктуры,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p>
        </w:tc>
      </w:tr>
      <w:tr>
        <w:trPr>
          <w:trHeight w:val="342"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630"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Задачи муниципальной программы</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      Организация бюджетного процесса Гончаровского сельского поселения Подгоренского муниципального района Воронежской области;</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      Обеспечение выполнения расходных обязательств сельского поселения;</w:t>
            </w:r>
          </w:p>
        </w:tc>
      </w:tr>
      <w:tr>
        <w:trPr>
          <w:trHeight w:val="6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3.      Развитие социальной инфраструктуры поселения, повышение качества и доступности социальных услуг для населения.</w:t>
            </w:r>
          </w:p>
        </w:tc>
      </w:tr>
      <w:tr>
        <w:trPr>
          <w:trHeight w:val="94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4.      Обеспечение устойчивого развития территорий на основе территориального планирования, осуществление проектно-строительной деятельности с соблюдением требований технических регламентов.</w:t>
            </w:r>
          </w:p>
        </w:tc>
      </w:tr>
      <w:tr>
        <w:trPr>
          <w:trHeight w:val="6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5.      Развитие системы межбюджетных отношений и финансовое обеспечение переданных и принятых полномочий.</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6.      Социальная поддержка граждан.</w:t>
            </w:r>
          </w:p>
        </w:tc>
      </w:tr>
      <w:tr>
        <w:trPr>
          <w:trHeight w:val="6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7.      Развитие материально-технической базы администрации Гончаровского сельского поселения.</w:t>
            </w:r>
          </w:p>
        </w:tc>
      </w:tr>
      <w:tr>
        <w:trPr>
          <w:trHeight w:val="945"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Целевые индикаторы и показатели муниципальной программы</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      Доля дефицита местного бюджета без учета финансовой помощи, в размере % от общего годового объема доходов местного бюджета без учета утвержденного объема безвозмездных поступлений, 10%.</w:t>
            </w:r>
          </w:p>
        </w:tc>
      </w:tr>
      <w:tr>
        <w:trPr>
          <w:trHeight w:val="6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      Темп роста налоговых и неналоговых доходов, по сравнению с предыдущим финансовым годом;</w:t>
            </w:r>
          </w:p>
        </w:tc>
      </w:tr>
      <w:tr>
        <w:trPr>
          <w:trHeight w:val="63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Этапы и сроки реализации муниципальной</w:t>
            </w:r>
          </w:p>
        </w:tc>
        <w:tc>
          <w:tcPr>
            <w:tcW w:w="688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На постоянной основе с 01.01.2024 — 31.12.2029 годы</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программы</w:t>
            </w:r>
          </w:p>
        </w:tc>
        <w:tc>
          <w:tcPr>
            <w:tcW w:w="6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1260"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Объем бюджетных ассигнований на реализацию муниципальной программы составляет 26 577,4 тыс. руб. в том числе местный бюджет – 17 519,7  тыс.рублей, областной бюджет – 8 608,1 тыс.рублей, федеральный бюджет – 449,6 тыс.рублей.  Объем бюджетных ассигнований на реализацию муниципальной программы по годам:</w:t>
            </w:r>
          </w:p>
        </w:tc>
      </w:tr>
      <w:tr>
        <w:trPr>
          <w:trHeight w:val="9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Областной бюд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Федеральный бюджет</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382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1887,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80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36</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337,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131,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5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49,8</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8035,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125,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6746,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63,8</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125,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125,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125,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125,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125,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125,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6577,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7519,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8608,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449,6</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w:t>
            </w:r>
          </w:p>
        </w:tc>
      </w:tr>
      <w:tr>
        <w:trPr>
          <w:trHeight w:val="6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Объем бюджетных ассигнований на реализацию подпрограмм из средств местного  бюджета составляет:</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 </w:t>
            </w:r>
          </w:p>
        </w:tc>
      </w:tr>
      <w:tr>
        <w:trPr>
          <w:trHeight w:val="64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Подпрограмма 1. "Создание условий для обеспечения качественными услугами ЖКХ населения в Гончаровском сельском поселении".</w:t>
            </w:r>
          </w:p>
        </w:tc>
      </w:tr>
      <w:tr>
        <w:trPr>
          <w:trHeight w:val="12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Объем бюджетных ассигнований на реализацию подпрограммы составляет 3 943,1 тыс. руб., в том числе местный бюджет – 354,2 тыс.рублей, областной бюджет – 3 588,9 тыс.рублей, федеральный бюджет- 0,0 тыс.рублей.  Объем бюджетных ассигнований на реализацию подпрограммы по годам:</w:t>
            </w:r>
          </w:p>
        </w:tc>
      </w:tr>
      <w:tr>
        <w:trPr>
          <w:trHeight w:val="9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Областной бюд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Федеральный бюджет</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42,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46,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796,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51,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5,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46,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77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5,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746,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5,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5,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5,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5,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5,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5,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3943,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354,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3588,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 </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 xml:space="preserve">Подпрограмма 2. "Вопросы в области национальной экономики". </w:t>
            </w:r>
          </w:p>
        </w:tc>
      </w:tr>
      <w:tr>
        <w:trPr>
          <w:trHeight w:val="12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Объем бюджетных ассигнований на реализацию подпрограммы составляет  33,7 тыс. руб. в том числе местный бюджет – 14,5 тыс.рублей, областной бюджет – 19,2 тыс.рублей, федеральный бюджет – 0,0 тыс.рублей.  Объем бюджетных ассигнований на реализацию подпрограммы по годам:</w:t>
            </w:r>
          </w:p>
        </w:tc>
      </w:tr>
      <w:tr>
        <w:trPr>
          <w:trHeight w:val="9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Областной бюд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Федеральный бюджет</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1,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1,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9,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2,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9,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33,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9,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 </w:t>
            </w:r>
          </w:p>
        </w:tc>
      </w:tr>
      <w:tr>
        <w:trPr>
          <w:trHeight w:val="94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Подпрограмма 3. "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ектах".</w:t>
            </w:r>
          </w:p>
        </w:tc>
      </w:tr>
      <w:tr>
        <w:trPr>
          <w:trHeight w:val="12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Объем бюджетных ассигнований на реализацию подпрограммы составляет 1,0  тыс. руб. в том числе местный бюджет – 1,0 тыс.рублей, областной бюджет-0,0 тыс.рублей, федеральный бюджет – 0,0 тыс.рублей.  Объем бюджетных ассигнований на реализацию подпрограммы по годам:</w:t>
            </w:r>
          </w:p>
        </w:tc>
      </w:tr>
      <w:tr>
        <w:trPr>
          <w:trHeight w:val="6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Всего</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Областной</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Федеральный</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sz w:val="28"/>
                <w:szCs w:val="28"/>
              </w:rPr>
            </w:pPr>
            <w:r>
              <w:rPr>
                <w:rFonts w:eastAsia="Calibri" w:cs="Calibri" w:ascii="Calibri" w:hAnsi="Calibri"/>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sz w:val="28"/>
                <w:szCs w:val="28"/>
              </w:rPr>
            </w:pPr>
            <w:r>
              <w:rPr>
                <w:rFonts w:eastAsia="Calibri" w:cs="Calibri" w:ascii="Calibri" w:hAnsi="Calibri"/>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бюд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бюджет</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w:t>
            </w:r>
          </w:p>
        </w:tc>
      </w:tr>
      <w:tr>
        <w:trPr>
          <w:trHeight w:val="6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Подпрограмма 4. "Финансовое обеспечение передаваемых и переданных полномочий".</w:t>
            </w:r>
          </w:p>
        </w:tc>
      </w:tr>
      <w:tr>
        <w:trPr>
          <w:trHeight w:val="12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Объем бюджетных ассигнований на реализацию подпрограммы составляет 14 958,5  тыс. руб. в том числе местный бюджет – 9 508,9 тыс.рублей, областной бюджет-5 000,0 тыс.рублей, федеральный бюджет – 449,6 тыс.рублей. Объем бюджетных ассигнований на реализацию подпрограммы по годам:</w:t>
            </w:r>
          </w:p>
        </w:tc>
      </w:tr>
      <w:tr>
        <w:trPr>
          <w:trHeight w:val="9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Областной бюд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Федеральный бюджет</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9362,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9226,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36</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89,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49,8</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5224,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60,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63,8</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60,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60,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60,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60,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60,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60,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4958,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9508,9</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449,6</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 </w:t>
            </w:r>
          </w:p>
        </w:tc>
      </w:tr>
      <w:tr>
        <w:trPr>
          <w:trHeight w:val="94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 xml:space="preserve">Подпрограмма 5. "Обеспечение деятельности администрации Гончаровского сельского поселения Подгоренского муниципального района Воронежской области". </w:t>
            </w:r>
          </w:p>
        </w:tc>
      </w:tr>
      <w:tr>
        <w:trPr>
          <w:trHeight w:val="12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Объем бюджетных ассигнований на реализацию подпрограммы составляет  7 641,1  тыс. руб. в том числе местный бюджет – 7 641,1 тыс.рублей, областной бюджет – 0,0 тыс.рублей, федеральный бюджет – 0,0 тыс.рублей.  Объем бюджетных ассигнований на реализацию подпрограммы по годам:</w:t>
            </w:r>
          </w:p>
        </w:tc>
      </w:tr>
      <w:tr>
        <w:trPr>
          <w:trHeight w:val="9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Областной бюд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Федеральный бюджет</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402,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40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083,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083,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038,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038,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038,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038,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038,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038,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038,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038,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7641,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764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0</w:t>
            </w:r>
          </w:p>
        </w:tc>
      </w:tr>
      <w:tr>
        <w:trPr>
          <w:trHeight w:val="278"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 </w:t>
            </w:r>
          </w:p>
        </w:tc>
      </w:tr>
      <w:tr>
        <w:trPr>
          <w:trHeight w:val="70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pPr>
            <w:r>
              <w:rPr>
                <w:rFonts w:eastAsia="Calibri" w:cs="Calibri" w:ascii="Calibri" w:hAnsi="Calibri"/>
                <w:b/>
                <w:bCs/>
                <w:sz w:val="28"/>
                <w:szCs w:val="28"/>
              </w:rPr>
              <w:t>Подпрограмма 6</w:t>
            </w:r>
            <w:r>
              <w:rPr>
                <w:rFonts w:eastAsia="Calibri" w:cs="Calibri" w:ascii="Calibri" w:hAnsi="Calibri"/>
                <w:sz w:val="28"/>
                <w:szCs w:val="28"/>
              </w:rPr>
              <w:t xml:space="preserve">. </w:t>
            </w:r>
            <w:r>
              <w:rPr>
                <w:rFonts w:eastAsia="Calibri" w:cs="Calibri" w:ascii="Calibri" w:hAnsi="Calibri"/>
                <w:b/>
                <w:bCs/>
                <w:sz w:val="28"/>
                <w:szCs w:val="28"/>
              </w:rPr>
              <w:t xml:space="preserve">"Развитие сельской культуры в Гончаровском сельском поселении". </w:t>
            </w:r>
          </w:p>
        </w:tc>
      </w:tr>
      <w:tr>
        <w:trPr>
          <w:trHeight w:val="127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Объем бюджетных ассигнований на реализацию подпрограммы составляет  0,0  тыс. руб. в том числе местный бюджет – 0,0 тыс.рублей, областной бюджет – 0,0 тыс.рублей, федеральный бюджет – 0,0 тыс.рублей.  Объем бюджетных ассигнований на реализацию подпрограммы по годам:</w:t>
            </w:r>
          </w:p>
        </w:tc>
      </w:tr>
      <w:tr>
        <w:trPr>
          <w:trHeight w:val="9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Областной бюд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Федеральный бюджет</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202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 </w:t>
            </w:r>
          </w:p>
        </w:tc>
      </w:tr>
      <w:tr>
        <w:trPr>
          <w:trHeight w:val="342"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b/>
                <w:b/>
                <w:bCs/>
                <w:sz w:val="28"/>
                <w:szCs w:val="28"/>
              </w:rPr>
            </w:pPr>
            <w:r>
              <w:rPr>
                <w:rFonts w:eastAsia="Calibri" w:cs="Calibri" w:ascii="Calibri" w:hAnsi="Calibri"/>
                <w:b/>
                <w:bCs/>
                <w:sz w:val="28"/>
                <w:szCs w:val="28"/>
              </w:rPr>
              <w:t>Ожидаемые конечные результаты реализации муниципальной программы</w:t>
            </w:r>
          </w:p>
        </w:tc>
        <w:tc>
          <w:tcPr>
            <w:tcW w:w="688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rFonts w:ascii="Calibri" w:hAnsi="Calibri" w:eastAsia="Calibri" w:cs="Calibri"/>
                <w:sz w:val="28"/>
                <w:szCs w:val="28"/>
              </w:rPr>
            </w:pPr>
            <w:r>
              <w:rPr>
                <w:rFonts w:eastAsia="Calibri" w:cs="Calibri" w:ascii="Calibri" w:hAnsi="Calibri"/>
                <w:sz w:val="28"/>
                <w:szCs w:val="28"/>
              </w:rPr>
              <w:t>1. Создание стабильных финансовых условий для устойчивого роста поселения, повышение уровня и качества жизни населения Гончаровского сельского поселения за счет обеспечения долгосрочной сбалансированности, устойчивости и платежеспособности местного бюджета;</w:t>
              <w:br/>
              <w:t>2. Перевод  расходов местного бюджета на принципы программно-целевого планирования, контроля и последующей оценки эффективности их использования;</w:t>
              <w:br/>
              <w:t>3. Повышение  качества муниципального управления.</w:t>
              <w:br/>
              <w:t xml:space="preserve">4.  Стабильное и эффективное использование переданных полномочий.                 </w:t>
            </w:r>
          </w:p>
        </w:tc>
      </w:tr>
      <w:tr>
        <w:trPr>
          <w:trHeight w:val="342"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133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c>
          <w:tcPr>
            <w:tcW w:w="6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rFonts w:ascii="Calibri" w:hAnsi="Calibri" w:eastAsia="Calibri" w:cs="Calibri"/>
                <w:b/>
                <w:b/>
                <w:bCs/>
                <w:sz w:val="28"/>
                <w:szCs w:val="28"/>
              </w:rPr>
            </w:pPr>
            <w:r>
              <w:rPr>
                <w:rFonts w:eastAsia="Calibri" w:cs="Calibri" w:ascii="Calibri" w:hAnsi="Calibri"/>
                <w:b/>
                <w:bCs/>
                <w:sz w:val="28"/>
                <w:szCs w:val="28"/>
              </w:rPr>
            </w:r>
          </w:p>
        </w:tc>
      </w:tr>
    </w:tbl>
    <w:p>
      <w:pPr>
        <w:pStyle w:val="Normal"/>
        <w:tabs>
          <w:tab w:val="clear" w:pos="708"/>
          <w:tab w:val="left" w:pos="195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3270"/>
        <w:gridCol w:w="901"/>
        <w:gridCol w:w="933"/>
        <w:gridCol w:w="1221"/>
        <w:gridCol w:w="1399"/>
        <w:gridCol w:w="1754"/>
      </w:tblGrid>
      <w:tr>
        <w:trPr>
          <w:trHeight w:val="37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риложение 2</w:t>
            </w:r>
          </w:p>
        </w:tc>
      </w:tr>
      <w:tr>
        <w:trPr>
          <w:trHeight w:val="37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 постановлению № 10 от 11.04.2024г.</w:t>
            </w:r>
          </w:p>
        </w:tc>
      </w:tr>
      <w:tr>
        <w:trPr>
          <w:trHeight w:val="37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40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Таблица 1</w:t>
            </w:r>
          </w:p>
        </w:tc>
      </w:tr>
      <w:tr>
        <w:trPr>
          <w:trHeight w:val="1410"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АСПОРТ                                                                                                                                                         подпрограммы 1 "Создание условий для обеспечения качественными услугами ЖКХ населения в Гончаровском сельском поселении"</w:t>
            </w:r>
          </w:p>
        </w:tc>
      </w:tr>
      <w:tr>
        <w:trPr>
          <w:trHeight w:val="105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Исполнители подпрограммы муниципальной программы</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705"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ые мероприятия, входящие в состав подпрограммы муниципальной программы</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роприятие 1.1 "Организация уличного освещения в поселении"</w:t>
            </w:r>
          </w:p>
        </w:tc>
      </w:tr>
      <w:tr>
        <w:trPr>
          <w:trHeight w:val="70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роприятие 1.2 "Содействие развитию социальной и инженерной инфраструктуры"</w:t>
            </w:r>
          </w:p>
        </w:tc>
      </w:tr>
      <w:tr>
        <w:trPr>
          <w:trHeight w:val="64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роприятие 1.3 "Организация озеленения в поселении"</w:t>
            </w:r>
          </w:p>
        </w:tc>
      </w:tr>
      <w:tr>
        <w:trPr>
          <w:trHeight w:val="66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роприятие 1.4 "Организация и содержание мест захоронения"</w:t>
            </w:r>
          </w:p>
        </w:tc>
      </w:tr>
      <w:tr>
        <w:trPr>
          <w:trHeight w:val="64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роприятие 1.5 "Организация прочих мероприятий по благоустройству территории поселения"</w:t>
            </w:r>
          </w:p>
        </w:tc>
      </w:tr>
      <w:tr>
        <w:trPr>
          <w:trHeight w:val="1905"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Цель подпрограммы муниципальной программы</w:t>
            </w:r>
          </w:p>
        </w:tc>
        <w:tc>
          <w:tcPr>
            <w:tcW w:w="62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Создание безопасных и благоприятных условий проживания граждан, повышение качества предоставляемых коммунальных услуг. </w:t>
              <w:br/>
              <w:t xml:space="preserve">Создание наиболее благоприятной и комфортной среды обитания жителей поселения, а также максимально возможное снижение экологического загрязнения поселка путем озеленения его территории. </w:t>
              <w:br/>
              <w:t>Содержание мест захоронений.</w:t>
              <w:br/>
              <w:t>Приведение в  надлежащее состояние внешнего облика военно-мемориальных объектов, расположенных на территории Гончаровского сельского поселения и создание условий по их сохранности.</w:t>
              <w:br/>
              <w:t>Оказание услуг по водоснабжению в соответствие с действующими нормативными требованиями.</w:t>
            </w:r>
          </w:p>
        </w:tc>
      </w:tr>
      <w:tr>
        <w:trPr>
          <w:trHeight w:val="34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147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405"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Задачи подпрограммы муниципальной программы</w:t>
            </w:r>
          </w:p>
        </w:tc>
        <w:tc>
          <w:tcPr>
            <w:tcW w:w="62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br/>
              <w:t>- реконструкцию озеленения;</w:t>
              <w:br/>
              <w:t>- устройство газонов и цветников;</w:t>
              <w:br/>
              <w:t>- размещение элементов и малых архитектурных форм детских спортивно-игровых площадок;</w:t>
              <w:br/>
              <w:t>- обустройство мест сбора мусора.</w:t>
              <w:br/>
              <w:t xml:space="preserve">- увеличение объема зеленых насаждений в поселке; </w:t>
              <w:br/>
              <w:t xml:space="preserve">- реконструкция парка и благоустройство улиц поселения; </w:t>
              <w:br/>
              <w:t xml:space="preserve">- применение современных дизайнерских разработок в благоустройстве; </w:t>
              <w:br/>
              <w:t>- организация уличного освещения;</w:t>
              <w:br/>
              <w:t>- приведение в нормативное состояние уличного освещения;</w:t>
              <w:br/>
              <w:t>- обеспечение надежности и долговечности сетей уличного освещения;</w:t>
              <w:br/>
              <w:t>- проведение работ по ремонту, восстановлению и благоустройству территорий военно-мемориальных объектов, расположенных на территории Гончаровского сельского поселения;</w:t>
              <w:br/>
              <w:t>- реконструкция и ремонт объектов водоснабжения;</w:t>
              <w:br/>
              <w:t>- внедрение систем очистки.</w:t>
            </w:r>
          </w:p>
        </w:tc>
      </w:tr>
      <w:tr>
        <w:trPr>
          <w:trHeight w:val="34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6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94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6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2183"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945"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ые целевые показатели и индикаторы подпрограммы муниципальной программы</w:t>
            </w:r>
          </w:p>
        </w:tc>
        <w:tc>
          <w:tcPr>
            <w:tcW w:w="62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подпрограммы, 100%</w:t>
              <w:br/>
              <w:t>Доля протяженности освещенных частей улиц, проездов, к их общей протяженности на конец отчетного года, 100%;</w:t>
            </w:r>
          </w:p>
        </w:tc>
      </w:tr>
      <w:tr>
        <w:trPr>
          <w:trHeight w:val="6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63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Сроки реализации подпрограммы муниципальной программы</w:t>
            </w:r>
          </w:p>
        </w:tc>
        <w:tc>
          <w:tcPr>
            <w:tcW w:w="62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а постоянной основе с 01.01.2024 — 31.12.2029 годы</w:t>
            </w:r>
          </w:p>
        </w:tc>
      </w:tr>
      <w:tr>
        <w:trPr>
          <w:trHeight w:val="34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126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Объемы и источники финансирования подпрограммы муниципальной программы, тыс. руб. </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Объем бюджетных ассигнований на реализацию подпрограммы составляет 3 943,1 тыс. руб., в том числе местный бюджет – 354,2 тыс.рублей, областной бюджет – 3 588,9 тыс.рублей, федеральный бюджет- 0,0 тыс.рублей.  Объем бюджетных ассигнований на реализацию подпрограммы по годам:</w:t>
            </w:r>
          </w:p>
        </w:tc>
      </w:tr>
      <w:tr>
        <w:trPr>
          <w:trHeight w:val="96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Год</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едеральный бюджет</w:t>
            </w:r>
          </w:p>
        </w:tc>
      </w:tr>
      <w:tr>
        <w:trPr>
          <w:trHeight w:val="3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42,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46,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796,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5</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6,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6</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77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5,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746,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7</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5,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5,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8</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5,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5,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9</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5,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5,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94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54,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588,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w:t>
            </w:r>
          </w:p>
        </w:tc>
      </w:tr>
      <w:tr>
        <w:trPr>
          <w:trHeight w:val="34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жидаемые конечные результаты реализации муниципальной программы</w:t>
            </w:r>
          </w:p>
        </w:tc>
        <w:tc>
          <w:tcPr>
            <w:tcW w:w="62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Развитие социальной инфраструктуры, физкультуры и массового спорта, повышение улучшения жизненного уровня жителей поселения</w:t>
            </w:r>
          </w:p>
        </w:tc>
      </w:tr>
      <w:tr>
        <w:trPr>
          <w:trHeight w:val="34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3315"/>
        <w:gridCol w:w="910"/>
        <w:gridCol w:w="826"/>
        <w:gridCol w:w="1235"/>
        <w:gridCol w:w="1416"/>
        <w:gridCol w:w="1776"/>
      </w:tblGrid>
      <w:tr>
        <w:trPr>
          <w:trHeight w:val="37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Таблица 2</w:t>
            </w:r>
          </w:p>
        </w:tc>
      </w:tr>
      <w:tr>
        <w:trPr>
          <w:trHeight w:val="37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960"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АСПОРТ                                                                                                                                                         подпрограммы 2  "Вопросы в области национальной экономики"</w:t>
            </w:r>
          </w:p>
        </w:tc>
      </w:tr>
      <w:tr>
        <w:trPr>
          <w:trHeight w:val="105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Исполнители подпрограммы муниципальной программы</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705"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ые мероприятия, входящие в состав подпрограммы муниципальной программы</w:t>
            </w:r>
          </w:p>
        </w:tc>
        <w:tc>
          <w:tcPr>
            <w:tcW w:w="61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роприятие 2.1. "Строительство и реконструкция объектов инфраструктуры"</w:t>
              <w:br/>
              <w:t>Мероприятие 2.2. "Организация содействия занятости населения"</w:t>
              <w:br/>
              <w:t>Мероприятие 2.3. "Мероприятия в области градостроительной деятельности в поселении"</w:t>
            </w:r>
          </w:p>
        </w:tc>
      </w:tr>
      <w:tr>
        <w:trPr>
          <w:trHeight w:val="645"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1245"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Цель подпрограммы муниципальной программы</w:t>
            </w:r>
          </w:p>
        </w:tc>
        <w:tc>
          <w:tcPr>
            <w:tcW w:w="61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Развитие социальной инфраструктуры, физкультуры и массового спорта, повышение улучшения жизненного уровня жителей поселения, занятость населения в Гончаровском сельском поселении, градостроительная деятельность в поселении</w:t>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630"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Задачи подпрограммы муниципальной программы</w:t>
            </w:r>
          </w:p>
        </w:tc>
        <w:tc>
          <w:tcPr>
            <w:tcW w:w="61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Безопасность, качество и эффективность использования населением объектов инфраструктуры поселения,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 достижение расчетного уровня обеспеченности населения услугами в областях образования, здравоохранения физической культуры и массового спорта и культуры в соответствии с нормативами градостроительного проектирования поселения, эффективность функционирования действующей социальной инфраструктуры- снижение уровня безработицы, обеспечение выдачи разрешений на ввод объектов в эксплуатацию при осуществлении строительства, реконструкции, капитального сторительства, расположенного на территории поселения.</w:t>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6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945"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6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945"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ые целевые показатели и индикаторы подпрограммы муниципальной программы</w:t>
            </w:r>
          </w:p>
        </w:tc>
        <w:tc>
          <w:tcPr>
            <w:tcW w:w="61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подпрограммы , 100%.</w:t>
              <w:br/>
              <w:t xml:space="preserve"> Количество введенных в эксплуатацию спортивных объектов; количество</w:t>
              <w:br/>
              <w:t>отремонтированных зданий культуры (библиотека, СДК).</w:t>
              <w:br/>
              <w:br/>
              <w:t>Доля протяженности освещенных частей улиц, проездов, к их общей протяженности на конец отчетного года, 100%;</w:t>
            </w:r>
          </w:p>
        </w:tc>
      </w:tr>
      <w:tr>
        <w:trPr>
          <w:trHeight w:val="6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630"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Сроки реализации подпрограммы муниципальной программы</w:t>
            </w:r>
          </w:p>
        </w:tc>
        <w:tc>
          <w:tcPr>
            <w:tcW w:w="61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а постоянной основе с 01.01.2024 — 31.12.2029 годы</w:t>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1275"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Объемы и источники финансирования подпрограммы муниципальной программы, тыс. руб. </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ъем бюджетных ассигнований на реализацию подпрограммы составляет  33,7 тыс. руб. в том числе местный бюджет – 14,5 тыс.рублей, областной бюджет – 19,2 тыс.рублей, федеральный бюджет – 0,0 тыс.рублей.  Объем бюджетных ассигнований на реализацию подпрограммы по годам:</w:t>
            </w:r>
          </w:p>
        </w:tc>
      </w:tr>
      <w:tr>
        <w:trPr>
          <w:trHeight w:val="96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Год</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едеральный бюджет</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1,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5</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2,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6</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7</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3,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9,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w:t>
            </w:r>
          </w:p>
        </w:tc>
      </w:tr>
      <w:tr>
        <w:trPr>
          <w:trHeight w:val="342"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жидаемые конечные результаты реализации муниципальной программы</w:t>
            </w:r>
          </w:p>
        </w:tc>
        <w:tc>
          <w:tcPr>
            <w:tcW w:w="61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Развитие социальной инфраструктуры, образования,</w:t>
              <w:br/>
              <w:t>здравоохранения, культуры, физкультуры и массового спорта. Снижение безработицы на рынке труда, организация общественных работ, организация временного трудоустройства безработных граждан, испытывающих трудности в поиске работы., подготовка проектно-сметных документаций для развития социальной и инженерной инфраструктуры»</w:t>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9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3315"/>
        <w:gridCol w:w="910"/>
        <w:gridCol w:w="826"/>
        <w:gridCol w:w="1235"/>
        <w:gridCol w:w="1416"/>
        <w:gridCol w:w="1776"/>
      </w:tblGrid>
      <w:tr>
        <w:trPr>
          <w:trHeight w:val="37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Таблица 3</w:t>
            </w:r>
          </w:p>
        </w:tc>
      </w:tr>
      <w:tr>
        <w:trPr>
          <w:trHeight w:val="37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85"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АСПОРТ                                                                                                                                                         подпрограммы 3 "Защита населения и территории Гончаровского сельского поселения от чрезвычайных ситуаций, обеспечение пожарной безопасности и безопасности людей на объектах"</w:t>
            </w:r>
          </w:p>
        </w:tc>
      </w:tr>
      <w:tr>
        <w:trPr>
          <w:trHeight w:val="105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Исполнители подпрограммы муниципальной программы</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705"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ые мероприятия, входящие в состав подпрограммы муниципальной программы</w:t>
            </w:r>
          </w:p>
        </w:tc>
        <w:tc>
          <w:tcPr>
            <w:tcW w:w="61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роприятие 3.1.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r>
      <w:tr>
        <w:trPr>
          <w:trHeight w:val="645"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85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Цель подпрограммы муниципальной программы</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Обеспечение комплексной безопасности населения и территории Гончаровского сельского поселения </w:t>
            </w:r>
          </w:p>
        </w:tc>
      </w:tr>
      <w:tr>
        <w:trPr>
          <w:trHeight w:val="630"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Задачи подпрограммы муниципальной программы</w:t>
            </w:r>
          </w:p>
        </w:tc>
        <w:tc>
          <w:tcPr>
            <w:tcW w:w="61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Развитие систем оповещения населения</w:t>
              <w:br/>
              <w:t>- развитие систем информирования населения;</w:t>
              <w:br/>
              <w:t>- развитие систем мониторинга и прогнозирования ЧС;</w:t>
              <w:br/>
              <w:t>- развитие материально-технической базы аварийно-спасательной службы Воронежской области;</w:t>
              <w:br/>
              <w:t>- развитие материально-технической базы противопожарной службы Гончаровского сельского поселения.</w:t>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6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945"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945"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ые целевые показатели и индикаторы подпрограммы муниципальной программы</w:t>
            </w:r>
          </w:p>
        </w:tc>
        <w:tc>
          <w:tcPr>
            <w:tcW w:w="61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подпрограммы, 100%.</w:t>
            </w:r>
          </w:p>
        </w:tc>
      </w:tr>
      <w:tr>
        <w:trPr>
          <w:trHeight w:val="6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630"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Сроки реализации подпрограммы муниципальной программы</w:t>
            </w:r>
          </w:p>
        </w:tc>
        <w:tc>
          <w:tcPr>
            <w:tcW w:w="61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а постоянной основе с 01.01.2024 — 31.12.2029 годы</w:t>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1305"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Объемы и источники финансирования подпрограммы муниципальной программы, тыс. руб. </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ъем бюджетных ассигнований на реализацию подпрограммы составляет 1,0  тыс. руб. в том числе местный бюджет – 1,0 тыс.рублей, областной бюджет-0,0 тыс.рублей, федеральный бюджет – 0,0 тыс.рублей.  Объем бюджетных ассигнований на реализацию подпрограммы по годам:</w:t>
            </w:r>
          </w:p>
        </w:tc>
      </w:tr>
      <w:tr>
        <w:trPr>
          <w:trHeight w:val="6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едеральный</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бюджет</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бюджет</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5</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6</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7</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202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42"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жидаемые конечные результаты реализации муниципальной программы</w:t>
            </w:r>
          </w:p>
        </w:tc>
        <w:tc>
          <w:tcPr>
            <w:tcW w:w="61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Реализация подпрограммы позволит достичь следующих результатов:</w:t>
              <w:br/>
              <w:t>1. Снижение пожарной безопасности , улучшение противопожарного состояния объектов на территории Гончаровского сельского поселения;</w:t>
              <w:br/>
              <w:t>2.Увеличение количества населенных пунктов в зонах риска возникновения ЧС, оборудованных системами оповещения;</w:t>
              <w:br/>
              <w:t>3. Совершенствование правового регулирования в области обеспечения безопасности людей на водных объектах.</w:t>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735"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2338"/>
        <w:gridCol w:w="3100"/>
        <w:gridCol w:w="804"/>
        <w:gridCol w:w="914"/>
        <w:gridCol w:w="1038"/>
        <w:gridCol w:w="1284"/>
      </w:tblGrid>
      <w:tr>
        <w:trPr>
          <w:trHeight w:val="37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Таблица 4</w:t>
            </w:r>
          </w:p>
        </w:tc>
      </w:tr>
      <w:tr>
        <w:trPr>
          <w:trHeight w:val="37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440"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АСПОРТ                                                                                                                                                         подпрограммы 4 "Финансовое обеспечение передаваемых и переданных полномочий"</w:t>
            </w:r>
          </w:p>
        </w:tc>
      </w:tr>
      <w:tr>
        <w:trPr>
          <w:trHeight w:val="12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Исполнители подпрограммы муниципальной программы</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7995"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ые мероприятия, входящие в состав подпрограммы муниципальной программы</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Мероприятие 4.1 "Финансовое обеспечение полномочий по культуре, кинематографии Гончаровского сельского поселения"</w:t>
              <w:br/>
              <w:br/>
              <w:t>Мероприятие 4.2 "Финансовое обеспечение полномочий по градостроительной деятельности Гончаровского сельского поселения"</w:t>
              <w:br/>
              <w:br/>
              <w:t xml:space="preserve">Мероприятие 4.3 "Исполнение полномочий по  </w:t>
              <w:br/>
              <w:t xml:space="preserve"> мобилизационной и   вневойсковой подготовке Гончаровского </w:t>
              <w:br/>
              <w:t xml:space="preserve"> сельского поселения"</w:t>
              <w:br/>
              <w:br/>
              <w:t xml:space="preserve">Мероприятие 4.4 "Финансовое обеспечение полномочий по  </w:t>
              <w:br/>
              <w:t xml:space="preserve"> осуществлению внешнего муниципального контроля </w:t>
              <w:br/>
              <w:t xml:space="preserve"> Гончаровского сельского поселения"</w:t>
              <w:br/>
              <w:br/>
              <w:t xml:space="preserve">Мероприятие 4.5 "Осуществление части полномочий, передаваемых по соглашению от органов местного самоуправления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 Финансирование данного мероприятия осуществляется за счет межбюджетных трансфертов, поступивших из бюджета Подгоренского муниципального района;                                                                                                     4.5.1. Расходы местного бюджета, за счет межбюджетных трансфертов поступивших из бюджета Подгоренского муниципального района, на реализацию мероприятий по ремонту автомобильных дорог общего пользования местного значения, софинансирование которых планируется за счет субсидии из областного бюджета:                                                                                                                                                                                                                                                                                                                             </w:t>
            </w:r>
          </w:p>
        </w:tc>
      </w:tr>
      <w:tr>
        <w:trPr>
          <w:trHeight w:val="94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едеральный бюджет</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426,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426,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060,7</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0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79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роприятие 4.6 "Финансовое обеспечение полномочий по другим общегосударственным вопросам Гончаровского сельского поселения"</w:t>
            </w:r>
          </w:p>
        </w:tc>
      </w:tr>
      <w:tr>
        <w:trPr>
          <w:trHeight w:val="11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Цель подпрограммы муниципальной программы</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Создание условий для эффективного исполнения переданных и принятых полномочий в соответствии с принятыми полномочиями в области культуры, градостроительства и первичного воинского учета. </w:t>
            </w:r>
          </w:p>
        </w:tc>
      </w:tr>
      <w:tr>
        <w:trPr>
          <w:trHeight w:val="342"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Задачи подпрограммы муниципальной программы</w:t>
            </w:r>
          </w:p>
        </w:tc>
        <w:tc>
          <w:tcPr>
            <w:tcW w:w="71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1. Обеспечение содержания кадровых ресурсов; </w:t>
              <w:br/>
              <w:t>2. Создание условий для организации досуга и обеспечения жителей  поселения услугами учреждения культуры;</w:t>
              <w:br/>
              <w:t>3. Организация и  проведение культурно-массовых мероприятий;</w:t>
              <w:br/>
              <w:t>4. Материально-техническое обеспечение  деятельности учреждений  культуры поселения;</w:t>
              <w:br/>
              <w:t>5. Привлечение населения к активному участию в культурной жизни;</w:t>
              <w:br/>
              <w:t>8. Обеспечение утверждения подготовленной на основе генерального плана документации по планировке территории;</w:t>
              <w:br/>
              <w:t>9. Обеспечение выдачи разрешений на строительство;</w:t>
              <w:br/>
              <w:t>10. Обеспечение выдач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br/>
              <w:t>11. Организация и проведение мероприятий по обеспечению мобилизационной и вневойсковой подготовке.</w:t>
              <w:br/>
              <w:t>12.Обеспечение необходимых мероприятий по осуществлению внешнего муниципального контроля;</w:t>
              <w:br/>
              <w:t>13. Расширение сети автомобильных дорог общего пользования местного значения с твёрдым покрытием на территории Гончаровского сельского поселения;</w:t>
              <w:br/>
              <w:t>14.Содержание автомобильных дорог общего пользования на уровне, допустимом нормативами, для обеспечения их сохранности;</w:t>
              <w:br/>
              <w:t>15. Ремонт автомобильных дорог общего пользования, находящихся в неудовлетворительном и аварийном состоянии;</w:t>
              <w:br/>
              <w:t>16.Повышение уровня обустройства автомобильных дорог общего пользования.</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r>
      <w:tr>
        <w:trPr>
          <w:trHeight w:val="469"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7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6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7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110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7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490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7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6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ые целевые показатели и индикаторы подпрограммы муниципальной программы</w:t>
            </w:r>
          </w:p>
        </w:tc>
        <w:tc>
          <w:tcPr>
            <w:tcW w:w="71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подпрограммы, 100%.</w:t>
            </w:r>
          </w:p>
        </w:tc>
      </w:tr>
      <w:tr>
        <w:trPr>
          <w:trHeight w:val="70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7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63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Сроки реализации подпрограммы муниципальной программы</w:t>
            </w:r>
          </w:p>
        </w:tc>
        <w:tc>
          <w:tcPr>
            <w:tcW w:w="71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а постоянной основе с 01.01.2019 — 31.12.2026 годы</w:t>
            </w:r>
          </w:p>
        </w:tc>
      </w:tr>
      <w:tr>
        <w:trPr>
          <w:trHeight w:val="342"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7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135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Объемы и источники финансирования подпрограммы муниципальной программы, тыс. руб. </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Объем бюджетных ассигнований на реализацию подпрограммы составляет 14 958,5  тыс. руб. в том числе местный бюджет – 9 508,9 тыс.рублей, областной бюджет-5 000,0 тыс.рублей, федеральный бюджет – 449,6 тыс.рублей. Объем бюджетных ассигнований на реализацию подпрограммы по годам:</w:t>
            </w:r>
          </w:p>
        </w:tc>
      </w:tr>
      <w:tr>
        <w:trPr>
          <w:trHeight w:val="96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едеральный бюджет</w:t>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362,1</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226,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36</w:t>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89,8</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9,8</w:t>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224,5</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63,8</w:t>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958,5</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508,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49,6</w:t>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w:t>
            </w:r>
          </w:p>
        </w:tc>
      </w:tr>
      <w:tr>
        <w:trPr>
          <w:trHeight w:val="342"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жидаемые конечные результаты реализации муниципальной программы</w:t>
            </w:r>
          </w:p>
        </w:tc>
        <w:tc>
          <w:tcPr>
            <w:tcW w:w="71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табильное и эффективное исполнение сельским поселением переданных и принятых полномочий.</w:t>
            </w:r>
          </w:p>
        </w:tc>
      </w:tr>
      <w:tr>
        <w:trPr>
          <w:trHeight w:val="342"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7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7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7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7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3270"/>
        <w:gridCol w:w="901"/>
        <w:gridCol w:w="933"/>
        <w:gridCol w:w="1221"/>
        <w:gridCol w:w="1399"/>
        <w:gridCol w:w="1754"/>
      </w:tblGrid>
      <w:tr>
        <w:trPr>
          <w:trHeight w:val="37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Таблица 5</w:t>
            </w:r>
          </w:p>
        </w:tc>
      </w:tr>
      <w:tr>
        <w:trPr>
          <w:trHeight w:val="37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470"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АСПОРТ                                                                                                                                                         подпрограммы 5 "Обеспечение деятельности администрации Гончаровского сельского поселения Подгоренского муниципального района Воронежской области"</w:t>
            </w:r>
          </w:p>
        </w:tc>
      </w:tr>
      <w:tr>
        <w:trPr>
          <w:trHeight w:val="105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Исполнители подпрограммы муниципальной программы</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1545"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ые мероприятия, входящие в состав подпрограммы муниципальной программы</w:t>
            </w:r>
          </w:p>
        </w:tc>
        <w:tc>
          <w:tcPr>
            <w:tcW w:w="62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роприятие 5.1 "Финансовое обеспечение деятельности главы администрации Гончаровского сельского поселения"</w:t>
              <w:br/>
              <w:t>Мероприятие 5.2 "Финансовое обеспечение деятельности администрации Гончаровского сельского поселения"</w:t>
              <w:br/>
              <w:t>Мероприятие 5.3  "Финансовое обеспечение выполнения других обязательств Гончаровского сельского поселения"</w:t>
            </w:r>
          </w:p>
        </w:tc>
      </w:tr>
      <w:tr>
        <w:trPr>
          <w:trHeight w:val="57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117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Цель подпрограммы муниципальной программы</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Создание условий для эффективного и бесперебойного функционирования администрации Гончаровского сельского поселения. </w:t>
            </w:r>
          </w:p>
        </w:tc>
      </w:tr>
      <w:tr>
        <w:trPr>
          <w:trHeight w:val="63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Задачи подпрограммы муниципальной программы</w:t>
            </w:r>
          </w:p>
        </w:tc>
        <w:tc>
          <w:tcPr>
            <w:tcW w:w="62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Материально-техническое обеспечение деятельности органов местного самоуправления.</w:t>
              <w:br/>
              <w:t>2.Повышение квалификации работников органов местного самоуправления.</w:t>
              <w:br/>
              <w:t>3.Содержание и обслуживания оборудования и помещений администрации</w:t>
              <w:br/>
              <w:t>4.Обеспечение служебным транспортом.</w:t>
              <w:br/>
              <w:t>5.Организация мероприятий культурно-массовой деятельности на территории поселения.</w:t>
              <w:br/>
              <w:t>6.Обеспечение доплат  к пенсиям по выслуге лет, муниципальным служащим.</w:t>
            </w:r>
          </w:p>
        </w:tc>
      </w:tr>
      <w:tr>
        <w:trPr>
          <w:trHeight w:val="34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6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94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945"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ые целевые показатели и индикаторы подпрограммы муниципальной программы</w:t>
            </w:r>
          </w:p>
        </w:tc>
        <w:tc>
          <w:tcPr>
            <w:tcW w:w="62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1.Уровень исполнения плановых назначений по расходам на реализацию подпрограммы, 100%</w:t>
              <w:br/>
              <w:t>2.Соблюдение норматива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м правительства Воронежской области от 28.03.2008 г. № 235</w:t>
              <w:br/>
              <w:t>Доля протяженности освещенных частей улиц, проездов, к их общей протяженности на конец отчетного года, 100%;</w:t>
            </w:r>
          </w:p>
        </w:tc>
      </w:tr>
      <w:tr>
        <w:trPr>
          <w:trHeight w:val="12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63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Сроки реализации подпрограммы муниципальной программы</w:t>
            </w:r>
          </w:p>
        </w:tc>
        <w:tc>
          <w:tcPr>
            <w:tcW w:w="62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а постоянной основе с 01.01.2024 — 31.12.2029 годы</w:t>
            </w:r>
          </w:p>
        </w:tc>
      </w:tr>
      <w:tr>
        <w:trPr>
          <w:trHeight w:val="34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132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Объемы и источники финансирования подпрограммы муниципальной программы, тыс. руб. </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ъем бюджетных ассигнований на реализацию подпрограммы составляет  7 641,1  тыс. руб. в том числе местный бюджет – 7 641,1 тыс.рублей, областной бюджет – 0,0 тыс.рублей, федеральный бюджет – 0,0 тыс.рублей.  Объем бюджетных ассигнований на реализацию подпрограммы по годам:</w:t>
            </w:r>
          </w:p>
        </w:tc>
      </w:tr>
      <w:tr>
        <w:trPr>
          <w:trHeight w:val="96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Год</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едеральный бюджет</w:t>
            </w:r>
          </w:p>
        </w:tc>
      </w:tr>
      <w:tr>
        <w:trPr>
          <w:trHeight w:val="3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402,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402,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5</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83,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83,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6</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38,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38,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7</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38,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38,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8</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38,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38,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9</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38,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38,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64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641,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w:t>
            </w:r>
          </w:p>
        </w:tc>
      </w:tr>
      <w:tr>
        <w:trPr>
          <w:trHeight w:val="34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жидаемые конечные результаты реализации муниципальной программы</w:t>
            </w:r>
          </w:p>
        </w:tc>
        <w:tc>
          <w:tcPr>
            <w:tcW w:w="62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еспечение стабильных выплат заработной платы работникам администрации поселения; создание условий для обеспечения эффективного и бесперебойного функционирования  администрации поселения на основе  использования материальных и финансовых ресурсов; рациональное использование  энергоресурсов, услуг связи,  ГСМ администрацией при расходовании бюджетных средств, выделенных в пределах лимита бюджетных ассигнований; сокращение неэффективных расходов бюджета.</w:t>
              <w:br/>
              <w:t>Повышение эффективности решения вопросов местного значения на уровне поселения, повышение качества и объективности планирования бюджетных ассигнований.</w:t>
            </w:r>
          </w:p>
        </w:tc>
      </w:tr>
      <w:tr>
        <w:trPr>
          <w:trHeight w:val="34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138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3315"/>
        <w:gridCol w:w="910"/>
        <w:gridCol w:w="826"/>
        <w:gridCol w:w="1235"/>
        <w:gridCol w:w="1416"/>
        <w:gridCol w:w="1776"/>
      </w:tblGrid>
      <w:tr>
        <w:trPr>
          <w:trHeight w:val="37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Таблица 6</w:t>
            </w:r>
          </w:p>
        </w:tc>
      </w:tr>
      <w:tr>
        <w:trPr>
          <w:trHeight w:val="37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900"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АСПОРТ                                                                                                                                                         подпрограммы 6 "Развитие сельской культуры в Гончаровском сельском поселении"</w:t>
            </w:r>
          </w:p>
        </w:tc>
      </w:tr>
      <w:tr>
        <w:trPr>
          <w:trHeight w:val="105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Исполнители подпрограммы муниципальной программы</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154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ые мероприятия, входящие в состав подпрограммы муниципальной программы</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роприятие 6.1 "Финансовое обеспечение  исполнения расходных обязательств в области культуры"</w:t>
            </w:r>
          </w:p>
        </w:tc>
      </w:tr>
      <w:tr>
        <w:trPr>
          <w:trHeight w:val="117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Цель подпрограммы муниципальной программы</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овышение качества жизни населения Гончаровского сельского поселения, через сохранение и развитие культуры, как важнейшего фактора социально-экономического развития Воронежской области.</w:t>
            </w:r>
          </w:p>
        </w:tc>
      </w:tr>
      <w:tr>
        <w:trPr>
          <w:trHeight w:val="630"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Задачи подпрограммы муниципальной программы</w:t>
            </w:r>
          </w:p>
        </w:tc>
        <w:tc>
          <w:tcPr>
            <w:tcW w:w="61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Создание условий для повышения качества и разнообразия услуг, предоставляемых в сфере культуры.</w:t>
              <w:br/>
              <w:t>2. Модернизация и создание условий для инновационного развития муниципальных учреждений культуры.</w:t>
              <w:br/>
              <w:t>3. Сохранение и развитие традиционной народной культуры и любительского самодеятельного творчества.</w:t>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6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435"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94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ые целевые показатели и индикаторы подпрограммы муниципальной программы</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подпрограммы, 100%</w:t>
            </w:r>
          </w:p>
        </w:tc>
      </w:tr>
      <w:tr>
        <w:trPr>
          <w:trHeight w:val="630"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Сроки реализации подпрограммы муниципальной программы</w:t>
            </w:r>
          </w:p>
        </w:tc>
        <w:tc>
          <w:tcPr>
            <w:tcW w:w="61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а постоянной основе с 01.01.2024 — 31.12.2029 годы</w:t>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1320"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Объемы и источники финансирования подпрограммы муниципальной программы, тыс. руб. </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ъем бюджетных ассигнований на реализацию подпрограммы составляет  0,0  тыс. руб. в том числе местный бюджет – 0,0 тыс.рублей, областной бюджет – 0,0 тыс.рублей, федеральный бюджет – 0,0 тыс.рублей.  Объем бюджетных ассигнований на реализацию подпрограммы по годам:</w:t>
            </w:r>
          </w:p>
        </w:tc>
      </w:tr>
      <w:tr>
        <w:trPr>
          <w:trHeight w:val="96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Год</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едеральный бюджет</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5</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6</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7</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3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w:t>
            </w:r>
          </w:p>
        </w:tc>
      </w:tr>
      <w:tr>
        <w:trPr>
          <w:trHeight w:val="342"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жидаемые конечные результаты реализации муниципальной программы</w:t>
            </w:r>
          </w:p>
        </w:tc>
        <w:tc>
          <w:tcPr>
            <w:tcW w:w="61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овышение уровня удовлетворенности населения Гончаровского сельского поселения качеством предоставления муниципальных услуг в сфере культуры.</w:t>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420"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rHeight w:val="34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6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1188"/>
        <w:gridCol w:w="1861"/>
        <w:gridCol w:w="2118"/>
        <w:gridCol w:w="1067"/>
        <w:gridCol w:w="1423"/>
        <w:gridCol w:w="1821"/>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bookmarkStart w:id="0" w:name="RANGE!B1%3AG31"/>
            <w:bookmarkStart w:id="1" w:name="RANGE!B1%3AG31"/>
            <w:bookmarkEnd w:id="1"/>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риложение 3</w:t>
              <w:br/>
              <w:t>к Порядку принятия решений о разработке муниципальных программ Гончаровского сельского поселенияленского сельского поселения, их формирования и реализации</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 постановлению № 10 от 11.04.2024 г.</w:t>
            </w:r>
          </w:p>
        </w:tc>
      </w:tr>
      <w:tr>
        <w:trPr>
          <w:trHeight w:val="900"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еречень</w:t>
              <w:br/>
              <w:t>основных мероприятий и мероприятий, реализуемых в рамках</w:t>
              <w:br/>
              <w:t>муниципальной программы Гончаровского сельского поселения Подгоренского муниципального района</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5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тату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аименование основного мероприятия муниципальной программы, подпрограммы, основного мероприятия подпрограммы</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аименование мероприятия/содержание основного мероприят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рок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сполнит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жидаемый результат реализации основного мероприятия</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w:t>
            </w:r>
          </w:p>
        </w:tc>
      </w:tr>
      <w:tr>
        <w:trPr>
          <w:trHeight w:val="615"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r>
      <w:tr>
        <w:trPr>
          <w:trHeight w:val="600"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1 "Создание условий для обеспечения качественными услугами ЖКХ населения в Гончаровском сельском поселении"</w:t>
            </w:r>
          </w:p>
        </w:tc>
      </w:tr>
      <w:tr>
        <w:trPr>
          <w:trHeight w:val="27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1.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рганизация уличного освещения в поселени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рганизация уличного освещения в поселени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20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еспечение качественного и высокоэффективного наружного освещения населенных пунктов</w:t>
            </w:r>
          </w:p>
        </w:tc>
      </w:tr>
      <w:tr>
        <w:trPr>
          <w:trHeight w:val="26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1.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действие развитию социальной и инженерной инфраструктуры"</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действие развитию социальной и инженерной инфраструктуры"</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20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держание социальной и инженерной инфраструктуры  в надлежащем виде</w:t>
            </w:r>
          </w:p>
        </w:tc>
      </w:tr>
      <w:tr>
        <w:trPr>
          <w:trHeight w:val="26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1.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рганизация и содержание мест захорон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рганизация и содержание мест захорон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20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держание мест захоронения в надлежащем виде</w:t>
            </w:r>
          </w:p>
        </w:tc>
      </w:tr>
      <w:tr>
        <w:trPr>
          <w:trHeight w:val="26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1.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рганизация прочих мероприятий по благоустройству территории посе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рганизация прочих мероприятий по благоустройству территории по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20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Благоустройство территории поселения</w:t>
            </w:r>
          </w:p>
        </w:tc>
      </w:tr>
      <w:tr>
        <w:trPr>
          <w:trHeight w:val="465"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2 "Вопросы в области национальной экономики"</w:t>
            </w:r>
          </w:p>
        </w:tc>
      </w:tr>
      <w:tr>
        <w:trPr>
          <w:trHeight w:val="27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2.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троительство и реконструкция объектов инфраструктуры"</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троительство и реконструкция объектов инфраструктуры"</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20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Реализация проектов для развития социальной и инженерной инфраструктуры</w:t>
            </w:r>
          </w:p>
        </w:tc>
      </w:tr>
      <w:tr>
        <w:trPr>
          <w:trHeight w:val="27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2.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рганизация содействия занятости насе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рганизация содействия занятости на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20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Реализация политики занятости населения и социальной поддержкой безработных граждан</w:t>
            </w:r>
          </w:p>
        </w:tc>
      </w:tr>
      <w:tr>
        <w:trPr>
          <w:trHeight w:val="27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2.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роприятия в области градостроительной деятельности в поселени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роприятия в области градостроительной деятельности в поселени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20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роприятия в области градостроительной деятельности</w:t>
            </w:r>
          </w:p>
        </w:tc>
      </w:tr>
      <w:tr>
        <w:trPr>
          <w:trHeight w:val="645"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3 "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ктах"</w:t>
            </w:r>
          </w:p>
        </w:tc>
      </w:tr>
      <w:tr>
        <w:trPr>
          <w:trHeight w:val="27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3.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20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Защита населения и территории от чрезвычайных ситуаций природного и техногенного характера </w:t>
            </w:r>
          </w:p>
        </w:tc>
      </w:tr>
      <w:tr>
        <w:trPr>
          <w:trHeight w:val="420"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4 "Финансовое обеспечение передаваемых и переданных полномочий"</w:t>
            </w:r>
          </w:p>
        </w:tc>
      </w:tr>
      <w:tr>
        <w:trPr>
          <w:trHeight w:val="26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4.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полномочий по культуре, кинематографии Гончаровского сельского посе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полномочий по культуре, кинематографии Гончаровского сельского по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20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редоставление межбюджетных трансфертов из бюджета поселения</w:t>
            </w:r>
          </w:p>
        </w:tc>
      </w:tr>
      <w:tr>
        <w:trPr>
          <w:trHeight w:val="27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4.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полномочий по градостроительной деятельности Гончаровского сельского посе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полномочий по градостроительной деятельности Гончаровского сельского по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20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редоставление межбюджетных трансфертов из бюджета поселения</w:t>
            </w:r>
          </w:p>
        </w:tc>
      </w:tr>
      <w:tr>
        <w:trPr>
          <w:trHeight w:val="27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4.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сполнение полномочий по мобилизационной и  вневойсковой подготовке Гончаровского сельского посе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сполнение полномочий по мобилизационной и  вневойсковой подготовке Гончаровского сельского по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20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сполнение преданных полномочий по мобилизационной и вневойсковой подготовке</w:t>
            </w:r>
          </w:p>
        </w:tc>
      </w:tr>
      <w:tr>
        <w:trPr>
          <w:trHeight w:val="39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4.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уществление части полномочий, передаваемых по соглашению от органов местного самоуправления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уществление части полномочий, передаваемых по соглашению от органов местного самоуправления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20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уществление полномочий, передаваемых по соглашению от органов местного самоуправления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r>
      <w:tr>
        <w:trPr>
          <w:trHeight w:val="27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4.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полномочий по другим общегосударственным вопросам Гончаровского сельского посе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полномочий по другим общегосударственным вопросам Гончаровского сельского по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20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редоставление межбюджетных трансфертов из бюджета поселения</w:t>
            </w:r>
          </w:p>
        </w:tc>
      </w:tr>
      <w:tr>
        <w:trPr>
          <w:trHeight w:val="630"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5 "Обеспечение деятельности администрации Гончаровского сельского поселения  Подгоренского муниципального района Воронежской области"</w:t>
            </w:r>
          </w:p>
        </w:tc>
      </w:tr>
      <w:tr>
        <w:trPr>
          <w:trHeight w:val="27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5.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деятельности главы администрации Гончаровского сельского посе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деятельности главы администрации Гончаровского сельского по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20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ыплата заработной платы и начислений на ФОТ</w:t>
            </w:r>
          </w:p>
        </w:tc>
      </w:tr>
      <w:tr>
        <w:trPr>
          <w:trHeight w:val="27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5.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деятельности администрации Гончаровского сельского посе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деятельности администрации Гончаровского сельского по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20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ыплата заработной платы и начислений на ФОТ, приобретение услуг, прочие расходы, поступление нефинансовых активов</w:t>
            </w:r>
          </w:p>
        </w:tc>
      </w:tr>
      <w:tr>
        <w:trPr>
          <w:trHeight w:val="27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5.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выполнения других обязательств Гончаровского сельского посе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выполнения других обязательств Гончаровского сельского по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20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еспечение выплат пенсий муниципальным служащим, и решение других общегосударственных вопросов</w:t>
            </w:r>
          </w:p>
        </w:tc>
      </w:tr>
      <w:tr>
        <w:trPr>
          <w:trHeight w:val="300"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6 "Развитие сельской культуры в Гончаровском сельском поселении"</w:t>
            </w:r>
          </w:p>
        </w:tc>
      </w:tr>
      <w:tr>
        <w:trPr>
          <w:trHeight w:val="3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6.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исполнения расходных обязательств в области культуры"</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исполнения расходных обязательств в области культуры"</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20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овышение уровня удовлетворенности населения Гончаровского сельского поселения качеством предоставления муниципальных услуг в сфере культуры</w:t>
            </w:r>
          </w:p>
        </w:tc>
      </w:tr>
    </w:tbl>
    <w:p>
      <w:pPr>
        <w:pStyle w:val="Normal"/>
        <w:rPr>
          <w:sz w:val="28"/>
          <w:szCs w:val="28"/>
        </w:rPr>
      </w:pPr>
      <w:r>
        <w:rPr>
          <w:sz w:val="28"/>
          <w:szCs w:val="28"/>
        </w:rPr>
      </w:r>
    </w:p>
    <w:p>
      <w:pPr>
        <w:pStyle w:val="Normal"/>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427"/>
        <w:gridCol w:w="5169"/>
        <w:gridCol w:w="702"/>
        <w:gridCol w:w="530"/>
        <w:gridCol w:w="530"/>
        <w:gridCol w:w="530"/>
        <w:gridCol w:w="530"/>
        <w:gridCol w:w="530"/>
        <w:gridCol w:w="530"/>
      </w:tblGrid>
      <w:tr>
        <w:trPr>
          <w:trHeight w:val="3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88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риложение 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88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 постановлению № 10 от 11.04.2024 г.</w:t>
            </w:r>
          </w:p>
        </w:tc>
      </w:tr>
      <w:tr>
        <w:trPr>
          <w:trHeight w:val="1530"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Сведения </w:t>
              <w:br/>
              <w:t xml:space="preserve">о показателях (индикаторах) муниципальной программы "Организация деятельности администрации Гончаровского сельского поселения Подгоренского муниципального района Воронежской области" </w:t>
              <w:br/>
              <w:t>и их значениях</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58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 п/п</w:t>
            </w:r>
          </w:p>
        </w:tc>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аименование муниципальной программы, подпрограммы, основного мероприятия, показателя (индикатор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Единицы измерения</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Значения показателя (индикатора) по годам реализациимуниципальной программы</w:t>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5</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6</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7</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8</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9</w:t>
            </w:r>
          </w:p>
        </w:tc>
      </w:tr>
      <w:tr>
        <w:trPr>
          <w:trHeight w:val="765"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 </w:t>
            </w:r>
          </w:p>
        </w:tc>
      </w:tr>
      <w:tr>
        <w:trPr>
          <w:trHeight w:val="11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дефицита местного бюджета без учета финансовой помощи, в % от общего годового объема доходов местного бюджета без учета утвержденного объема безвозмездных поступл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е более 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е более 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е более 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е более 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е более 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е более 10%</w:t>
            </w:r>
          </w:p>
        </w:tc>
      </w:tr>
      <w:tr>
        <w:trPr>
          <w:trHeight w:val="8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Темп роста налоговых и неналоговых доходов, по сравнению с предыдущим финансовым годо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е ниже 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не ниже 30 </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е ниже 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е ниже 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е ниже 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е ниже 30</w:t>
            </w:r>
          </w:p>
        </w:tc>
      </w:tr>
      <w:tr>
        <w:trPr>
          <w:trHeight w:val="705"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1. "Создание условий для обеспечения качественными услугами ЖКХ населения в Гончаровском сельском поселении"</w:t>
            </w:r>
          </w:p>
        </w:tc>
      </w:tr>
      <w:tr>
        <w:trPr>
          <w:trHeight w:val="300"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1.1."Организация уличного освещения в поселении"</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протяженности освещенных частей улиц, проездов, к их общей протяженности на конец отчетного го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8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r>
        <w:trPr>
          <w:trHeight w:val="300"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1.2."Содействие развитию социальной и инженерной инфраструктуры"</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r>
        <w:trPr>
          <w:trHeight w:val="300"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1.3. "Организация озеленения в поселении"</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r>
        <w:trPr>
          <w:trHeight w:val="300"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1.4. "Организация  и содержание мест захоронения"</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рганизация ритуальных услуг и содержание мест захорон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единиц</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а</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r>
        <w:trPr>
          <w:trHeight w:val="330"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1.5. "Организация прочих мероприятий по благоустройству территории поселения"</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оличество благоустроенных мест отдых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единиц</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r>
        <w:trPr>
          <w:trHeight w:val="315"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2. "Вопросы в области национальной экономики"</w:t>
            </w:r>
          </w:p>
        </w:tc>
      </w:tr>
      <w:tr>
        <w:trPr>
          <w:trHeight w:val="300"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2.1. "Строительство и реконструкция объектов инфраструктуры"</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r>
        <w:trPr>
          <w:trHeight w:val="300"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2.2. "Организация содействия занятости населения"</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оличество безработных, привлеченных к благоустройству посе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ел</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r>
        <w:trPr>
          <w:trHeight w:val="300"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2.3. "Мероприятия в области градостроительной деятельности в поселении"</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r>
        <w:trPr>
          <w:trHeight w:val="675"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3. "Защита населения и территории Гончаровского сельского поселения от чрезвычайных ситуаций, обеспечение пожарной безопасности людей на водных объекта"</w:t>
            </w:r>
          </w:p>
        </w:tc>
      </w:tr>
      <w:tr>
        <w:trPr>
          <w:trHeight w:val="765"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3.1.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r>
      <w:tr>
        <w:trPr>
          <w:trHeight w:val="8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ликвидированных последствий ЧС к возникшим ситуация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r>
        <w:trPr>
          <w:trHeight w:val="315"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4. "Финансовое обеспечение передаваемых и переданных полномочий"</w:t>
            </w:r>
          </w:p>
        </w:tc>
      </w:tr>
      <w:tr>
        <w:trPr>
          <w:trHeight w:val="300"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4.1. "Финансовое обеспечение  полномочий по культуре, кинематографии Гончаровского сельского поселения"</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r>
        <w:trPr>
          <w:trHeight w:val="615"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4.2. "Финансовое обеспечение полномочий по градостроительной деятельности Гончаровского сельского поселения"</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7</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r>
        <w:trPr>
          <w:trHeight w:val="660"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4.3. "Исполнение полномочий по мобилизационной и вневойсковой подготовке Гончаровского сельского поселения"</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8</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r>
        <w:trPr>
          <w:trHeight w:val="690"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4.4 "Финансовое обеспечение полномочий по осуществлению внешнего муниципального контроля Гончаровского сельского поселения"</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9</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r>
        <w:trPr>
          <w:trHeight w:val="945"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4.5 "Осуществление части полномочий, передаваемых по соглашению от органов местного самоуправления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r>
        <w:trPr>
          <w:trHeight w:val="630"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4.6 "Финансовое обеспечение полномочий по другим общегосударственным вопросам Гончаровского сельского поселения"</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r>
        <w:trPr>
          <w:trHeight w:val="675"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5. "Обеспечение деятельности администрации Гончаровского сельского поселения Подгоренского муниципального района Воронежской области"</w:t>
            </w:r>
          </w:p>
        </w:tc>
      </w:tr>
      <w:tr>
        <w:trPr>
          <w:trHeight w:val="300"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5.1. "Финансовое обеспечение деятельности главы администрации Гончаровского сельского поселения"</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r>
        <w:trPr>
          <w:trHeight w:val="300"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5.2. «Финансовое обеспечение деятельности администрации  Гончаровского сельского поселения»</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r>
        <w:trPr>
          <w:trHeight w:val="300"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5.3. «Финансовое обеспечение выполнения других обязательств Гончаровского сельского поселения»</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r>
        <w:trPr>
          <w:trHeight w:val="315"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6. "Развитие сельской культуры в Гончаровском сельском поселении"</w:t>
            </w:r>
          </w:p>
        </w:tc>
      </w:tr>
      <w:tr>
        <w:trPr>
          <w:trHeight w:val="300" w:hRule="atLeast"/>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6.1. "Финансовое обеспечение исполнения расходных обязательств в области культуры"</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519"/>
        <w:gridCol w:w="1926"/>
        <w:gridCol w:w="752"/>
        <w:gridCol w:w="4901"/>
        <w:gridCol w:w="1380"/>
      </w:tblGrid>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bookmarkStart w:id="2" w:name="RANGE!B1%3AF56"/>
            <w:bookmarkStart w:id="3" w:name="RANGE!B1%3AF56"/>
            <w:bookmarkEnd w:id="3"/>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риложение 5</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 постановлению № 10 от 11.04.2024 г.</w:t>
            </w:r>
          </w:p>
        </w:tc>
      </w:tr>
      <w:tr>
        <w:trPr>
          <w:trHeight w:val="1545"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Методики</w:t>
              <w:br/>
              <w:t>расчета показателей (индикаторов)</w:t>
              <w:br/>
              <w:t xml:space="preserve">муниципальной программы  "Организация деятельности администрации Гончаровского сельского поселения Подгоренского муниципального района Воронежской области" </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9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 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аименование муниципальной программы, подпрограммы, основного мероприятия, показателя (индикатор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Единицы измерения</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лгоритм расчета показателя (индикатора), источники данных для расчета показателя (индика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рган, ответственный за расчёт и достоверность показателя (индикатора)</w:t>
            </w:r>
          </w:p>
        </w:tc>
      </w:tr>
      <w:tr>
        <w:trPr>
          <w:trHeight w:val="315"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 </w:t>
            </w:r>
          </w:p>
        </w:tc>
      </w:tr>
      <w:tr>
        <w:trPr>
          <w:trHeight w:val="39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дефицита местного бюджета без учета финансовой помощи, в % от общего годового объема доходов местного бюджета без учета утвержденного объема безвозмездных поступл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D =     </w:t>
              <w:br/>
              <w:t>где</w:t>
              <w:br/>
              <w:t>D – доля налоговых и неналоговых доходов  бюджета поселения  в общем объеме доходов бюджета поселения (без учета безвозмездных поступлений, имеющих целевой характер);</w:t>
              <w:br/>
              <w:t xml:space="preserve"> Дн – налоговые и неналоговые доходы поселения, тыс. рублей;</w:t>
              <w:br/>
              <w:t>Д – общий объем доходов, тыс. рублей;</w:t>
              <w:br/>
              <w:t>Св – общий объем субвенций бюджету поселения, тыс. рублей;</w:t>
              <w:br/>
              <w:t>Сс – общий объем субсидий бюджету поселения, тыс. рублей;</w:t>
              <w:br/>
              <w:t>И – общий объем иных межбюджетных трансфертов бюджету поселения, имеющих целевой характер, тыс. рублей;</w:t>
              <w:br/>
              <w:t xml:space="preserve">Спг – дотации по обеспечению сбалансированности бюджету поселения по отдельным поручениям главы администрации муниципального района, тыс. рублей; </w:t>
              <w:br/>
              <w:t>Дп – доходы, полученные в виде прочих безвозмездных поступлений, 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2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Темп роста налоговых и неналоговых доходов, по сравнению с предыдущим финансовым годом</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Тр=((Поп/Пбп)-1)*100%</w:t>
              <w:br/>
              <w:br/>
              <w:t xml:space="preserve"> Тр – темп роста,</w:t>
              <w:br/>
              <w:t>Поп – показатель отчетного периода,</w:t>
              <w:br/>
              <w:br/>
              <w:t>Ппп – показатель предыдущего пери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15"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1. "Создание условий для обеспечения качественными услугами ЖКХ населения в Гончаровском сельском поселении"</w:t>
            </w:r>
          </w:p>
        </w:tc>
      </w:tr>
      <w:tr>
        <w:trPr>
          <w:trHeight w:val="315"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1.1."Организация уличного освещения в поселении"</w:t>
            </w:r>
          </w:p>
        </w:tc>
      </w:tr>
      <w:tr>
        <w:trPr>
          <w:trHeight w:val="39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протяженности освещенных частей улиц, проездов, к их общей протяженности на конец отчетного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br/>
              <w:t>Расчет показателя:</w:t>
              <w:br/>
              <w:t xml:space="preserve">            Поч</w:t>
              <w:br/>
              <w:t>Дп = --------- х 100,</w:t>
              <w:br/>
              <w:t xml:space="preserve">           Оп</w:t>
              <w:br/>
              <w:t xml:space="preserve">где: </w:t>
              <w:br/>
              <w:t>Дп – доля протяжённости освещённых частей улиц, проездов, набережных в их общей протяженности на конец отчетного года;</w:t>
              <w:br/>
              <w:t>Поч – протяжённость освещённых частей улиц, проездов, набережных в границах населенных пунктов;</w:t>
              <w:br/>
              <w:t>Оп – общая протяжённость улиц, проездов, набережных в границах населенных пунктов.</w:t>
              <w:br/>
              <w:t>Необходимо рассчитывать протяженность освещенных частей улиц, проездов, набережных исходя из необходимости размещения светильников уличного освещения на расстоянии 80 метров друг от друг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9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тношение фактически произведенных в отчетном году расходов на их реализацию к плановым значениям по следующей формуле:</w:t>
              <w:br/>
              <w:br/>
              <w:t>ССуз = Зф / Зп, где:</w:t>
              <w:br/>
              <w:br/>
              <w:t>ССуз - степень соответствия запланированному уровню расходов;</w:t>
              <w:br/>
              <w:t>Зф - фактические расходы на реализацию подпрограммы (ведомственной целевой программы, основного мероприятия) в отчетном году;</w:t>
              <w:br/>
              <w:t xml:space="preserve">Зп - объемы бюджетных ассигнований, предусмотренные на реализацию соответствующей подпрограммы </w:t>
              <w:br/>
              <w:t xml:space="preserve"> - предусмотренные муниципальной программой в редакции, действующей по состоянию на 31 декабря отчетного года, расходы на реализацию подпрограммы в отчетном году;</w:t>
              <w:br/>
              <w:br/>
              <w:t xml:space="preserve"> - фактически произведенные кассовые расходы на реализацию подпрограммы в отчетном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15"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1.2."Содействие развитию социальной и инженерной инфраструктуры"</w:t>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выполненных мероприятий по отношению к запланированны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15"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1.3. "Организация озеленения в поселении"</w:t>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выполненных мероприятий по отношению к запланированны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15"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1.4. "Организация  и содержание мест захоронения"</w:t>
            </w:r>
          </w:p>
        </w:tc>
      </w:tr>
      <w:tr>
        <w:trPr>
          <w:trHeight w:val="81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рганизация ритуальных услуг и содержание мест захорон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единиц</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тоимость   работ  (услуг)  по  организации  ритуальных  услуг  и</w:t>
              <w:br/>
              <w:t>содержанию  мест  захоронения  (С  ) определяется как сумма стоимостей</w:t>
              <w:br/>
              <w:t xml:space="preserve">                                 ср</w:t>
              <w:br/>
              <w:t>каждого  вида  работ  (услуг),  осуществляемых  в течение календарного</w:t>
              <w:br/>
              <w:t>года, и рассчитывается по формуле:</w:t>
              <w:br/>
              <w:t xml:space="preserve"> </w:t>
              <w:br/>
              <w:t xml:space="preserve">                    С   = С   + С     + С   , где:</w:t>
              <w:br/>
              <w:t xml:space="preserve">                     ср    об    пер.    эв.</w:t>
              <w:br/>
              <w:t xml:space="preserve"> </w:t>
              <w:br/>
              <w:t xml:space="preserve">     С     -   стоимость   работ   по   содержанию  Объектов,  которая</w:t>
              <w:br/>
              <w:t xml:space="preserve">      об</w:t>
              <w:br/>
              <w:t>определяется по формуле:</w:t>
              <w:br/>
              <w:t xml:space="preserve"> </w:t>
              <w:br/>
              <w:t xml:space="preserve">           С   = (С     + С     + С    + С   + С   ), где:</w:t>
              <w:br/>
              <w:t xml:space="preserve">            об     зсод    лсод    рем    нр    пик</w:t>
              <w:br/>
              <w:t xml:space="preserve"> </w:t>
              <w:br/>
              <w:t xml:space="preserve">     С      -  стоимость работ по содержанию Объектов в зимний период,</w:t>
              <w:br/>
              <w:t xml:space="preserve">      зсод</w:t>
              <w:br/>
              <w:t>руб., которая определяется по формуле:</w:t>
              <w:br/>
              <w:t xml:space="preserve"> </w:t>
              <w:br/>
              <w:t xml:space="preserve">                      С     = SUM(П   x С  ), где:</w:t>
              <w:br/>
              <w:t xml:space="preserve">                       зсод        iз    iз</w:t>
              <w:br/>
              <w:t xml:space="preserve"> </w:t>
              <w:br/>
              <w:t xml:space="preserve">     П     -  количество  единицы  измерения  каждого  вида  работ  по</w:t>
              <w:br/>
              <w:t xml:space="preserve">      iз</w:t>
              <w:br/>
              <w:t>содержанию  Объекта  в  зимний период по состоянию на 01 июня текущего</w:t>
              <w:br/>
              <w:t>финансового года, кв.м, куб.м, га, шт. и т.п.;</w:t>
              <w:br/>
              <w:t xml:space="preserve">     С    -  стоимость  каждого  вида  работ  по  содержанию Объекта в</w:t>
              <w:br/>
              <w:t xml:space="preserve">      iз</w:t>
              <w:br/>
              <w:t>зимний   период   в  расчете  на  соответствующую  единицу  измерения,</w:t>
              <w:br/>
              <w:t>определенная  на  основании  калькуляций  (расчетов),  руб./1000 кв.м,</w:t>
              <w:br/>
              <w:t>руб./куб.м, руб./1 га и т.п.;</w:t>
              <w:br/>
              <w:t xml:space="preserve">     С      -  стоимость  содержания Объектов в летний период, которая</w:t>
              <w:br/>
              <w:t xml:space="preserve">      лсод</w:t>
              <w:br/>
              <w:t>определяется по формуле:</w:t>
              <w:br/>
              <w:t xml:space="preserve"> </w:t>
              <w:br/>
              <w:t xml:space="preserve">                     С     = SUM(П   x С  ), где:</w:t>
              <w:br/>
              <w:t xml:space="preserve">                      лсод        iл    iл</w:t>
              <w:br/>
              <w:t xml:space="preserve"> </w:t>
              <w:br/>
              <w:t xml:space="preserve">     П     -  количество  единицы  измерения  каждого  вида  работ  по</w:t>
              <w:br/>
              <w:t xml:space="preserve">      iл</w:t>
              <w:br/>
              <w:t>содержанию  Объекта  в  летний период по состоянию на 01 июня текущего</w:t>
              <w:br/>
              <w:t>финансового года, кв.м, куб.м, га, шт. и т.п.;</w:t>
              <w:br/>
              <w:t xml:space="preserve">     С    -  стоимость  каждого  вида  работ  по  содержанию Объекта в</w:t>
              <w:br/>
              <w:t xml:space="preserve">      iл</w:t>
              <w:br/>
              <w:t>летний   период   в  расчете  на  соответствующую  единицу  измерения,</w:t>
              <w:br/>
              <w:t>определенная  на  основании  калькуляций  (расчетов),  руб./1000 кв.м,</w:t>
              <w:br/>
              <w:t>руб./куб.м, руб./1 га и т.п.;</w:t>
              <w:br/>
              <w:t xml:space="preserve">     С     -  стоимость  ремонта  определяется в размере 25 % от суммы</w:t>
              <w:br/>
              <w:t xml:space="preserve">      рем</w:t>
              <w:br/>
              <w:t>стоимости   содержания   Объектов   в  зимний  и  летний  периоды,  за</w:t>
              <w:br/>
              <w:t>исключением  расходов  на обеззараживание дренажных стоков на кладбище</w:t>
              <w:br/>
              <w:t>"Северное",  проведение  лабораторных  исследований  воды  из открытых</w:t>
              <w:br/>
              <w:t>водоемов   на  кладбище  "Северное",  промывку  дренажной  системы  на</w:t>
              <w:br/>
              <w:t>кладбище  "Северное", вырубку поросли на кладбищах, уборку аварийных и</w:t>
              <w:br/>
              <w:t>поваленных   деревьев,   содержание   контрольно-пропускных   пунктов,</w:t>
              <w:br/>
              <w:t>акаризацию     и     дератизацию,    паспортизацию,    инвентаризацию,</w:t>
              <w:br/>
              <w:t>корректировку  существующих  паспортов  мест  погребения, обоснованная</w:t>
              <w:br/>
              <w:t xml:space="preserve">сметными расчетами по Объектам, руб.;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42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оказатель (К) рассчитывается по поселению с учётом всех кладбищ и в зависимости от выполнения требований. За выполнение каждого требования по каждому кладбищу начисляется 25 %, неисполнение – 0%. Исполнение всех требований составляет 100%. Сумма процентов по всем кладбищам поселения делится на количество кладбищ в поселении (х).</w:t>
              <w:br/>
              <w:t>Требования к содержанию места захоронения (Т):</w:t>
              <w:br/>
              <w:t xml:space="preserve"> 1) наличие ограждения, не требующего ремонта и покраски (То);</w:t>
              <w:br/>
              <w:t>2) наличие контейнерной площадки (Тк);</w:t>
              <w:br/>
              <w:t>3) наличие подъезда к месту захоронения (Тп);</w:t>
              <w:br/>
              <w:t>4) отсутствие сорной травяной растительности, аварийных деревьев (Тч).</w:t>
              <w:br/>
              <w:t>кладбище по адресу:Т1=То+Тк+Тп+Тч</w:t>
              <w:br/>
              <w:t xml:space="preserve">кладбище по адресу: Т2=То+Тк+Тп+Тч </w:t>
              <w:br/>
              <w:br/>
              <w:t>К=(Т1 +Т2+</w:t>
            </w:r>
            <w:r>
              <w:rPr>
                <w:rFonts w:eastAsia="Calibri" w:cs="Cambria Math" w:ascii="Cambria Math" w:hAnsi="Cambria Math"/>
                <w:sz w:val="28"/>
                <w:szCs w:val="28"/>
              </w:rPr>
              <w:t>⋯</w:t>
            </w:r>
            <w:r>
              <w:rPr>
                <w:rFonts w:eastAsia="Calibri" w:cs="Calibri" w:ascii="Calibri" w:hAnsi="Calibri"/>
                <w:sz w:val="28"/>
                <w:szCs w:val="28"/>
              </w:rPr>
              <w:t>…+Тх)/х</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15"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1.5. "Организация прочих мероприятий по благоустройству территории поселения"</w:t>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оличество благоустроенных мест отдых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единиц</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выполненных мероприятий по отношению к запланированны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15"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2.1. "Строительство и реконструкция объектов инфраструктуры"</w:t>
            </w:r>
          </w:p>
        </w:tc>
      </w:tr>
      <w:tr>
        <w:trPr>
          <w:trHeight w:val="48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метная стоимость материальных ресурсов (Мтек) определяется в</w:t>
              <w:br/>
              <w:t>текущем уровне цен на основании данных об их перечне, количестве и сметных</w:t>
              <w:br/>
              <w:t>ценах по формуле :где:</w:t>
              <w:br/>
              <w:t>P</w:t>
              <w:br/>
              <w:t>j</w:t>
              <w:br/>
              <w:t>- количество j-ого материального ресурса, в натуральных единицах</w:t>
              <w:br/>
              <w:t>измерения;</w:t>
              <w:br/>
              <w:br/>
              <w:br/>
              <w:t>- сметная цена j-ого материального ресурса в текущем уровне цен,</w:t>
              <w:br/>
              <w:t>руб.;</w:t>
              <w:br/>
              <w:t>j = 1 +J, где</w:t>
              <w:br/>
              <w:t>:</w:t>
              <w:br/>
              <w:t>J - количество наименований материальных ресурсов в локальном</w:t>
              <w:br/>
              <w:t>сметном расчете (смет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0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2.2. "Организация содействия занятости населения"</w:t>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оличество безработных, привлеченных к благоустройству посел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ел</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выполненных мероприятий по отношению к запланированны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15"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2.3. "Мероприятия в области градостроительной деятельности в поселении"</w:t>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выполненных мероприятий по отношению к запланированны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15"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3. "Защита населения и территории Гончаровского сельского поселения от чрезвычайных ситуаций, обеспечение пожарной безопасности людей на водных объекта"</w:t>
            </w:r>
          </w:p>
        </w:tc>
      </w:tr>
      <w:tr>
        <w:trPr>
          <w:trHeight w:val="66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3.1.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ликвидированных последствий ЧС к возникшим ситуациям</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выполненных мероприятий по отношению к запланированны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0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4. "Финансовое обеспечение передаваемых и переданных полномочий"</w:t>
            </w:r>
          </w:p>
        </w:tc>
      </w:tr>
      <w:tr>
        <w:trPr>
          <w:trHeight w:val="30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4.1. "Финансовое обеспечение  полномочий по культуре, кинематографии Гончаровского сельского поселения"</w:t>
            </w:r>
          </w:p>
        </w:tc>
      </w:tr>
      <w:tr>
        <w:trPr>
          <w:trHeight w:val="18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выполненных мероприятий по отношению к запланированны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0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4.2. "Финансовое обеспечение  полномочий по градостроительной деятельности Гончаровского сельского поселения"</w:t>
            </w:r>
          </w:p>
        </w:tc>
      </w:tr>
      <w:tr>
        <w:trPr>
          <w:trHeight w:val="19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выполненных мероприятий по отношению к запланированны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0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4.3. "Исполнение полномочий по мобилизационной и вневойсковой подготовке Гончаровского сельского поселения"</w:t>
            </w:r>
          </w:p>
        </w:tc>
      </w:tr>
      <w:tr>
        <w:trPr>
          <w:trHeight w:val="19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выполненных мероприятий по отношению к запланированны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0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4.4 "Финансовое обеспечение полномочий по осуществлению внешнего муниципального контроля Гончаровского сельского поселения"</w:t>
            </w:r>
          </w:p>
        </w:tc>
      </w:tr>
      <w:tr>
        <w:trPr>
          <w:trHeight w:val="18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выполненных мероприятий по отношению к запланированны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57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4.5 "Осуществление части полномочий, передаваемых по соглашению от органов местного самоуправления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r>
      <w:tr>
        <w:trPr>
          <w:trHeight w:val="30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н=(Пн/Побщ)*100, где</w:t>
              <w:br/>
              <w:b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br/>
              <w:t>Пн – протяженность автомобильных дорог общего пользования местного значения с твердым покрытием, не отвечающих нормативным требованиям (в соответствии с ГОСТ Р 50597-93) и грунтовых дорог, км (строка 106 Формы N 3-ДГ (мо), наличие на конец отчетного года). Подтверждается сводным актом проверки состояния автомобильных дорог в муниципальном образовании.</w:t>
              <w:br/>
              <w:t>Побщ – общая протяженность автомобильных дорог общего пользования местного значения, км (строка 101 Формы N 3-ДГ (мо), наличие на конец отчетного г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15"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4.6 "Финансовое обеспечение полномочий по другим общегосударственным вопросам Гончаровского сельского поселения"</w:t>
            </w:r>
          </w:p>
        </w:tc>
      </w:tr>
      <w:tr>
        <w:trPr>
          <w:trHeight w:val="18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выполненных мероприятий по отношению к запланированны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0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5. "Обеспечение деятельности администрации Гончаровского сельского поселения Подгоренского муниципального района Воронежской области"</w:t>
            </w:r>
          </w:p>
        </w:tc>
      </w:tr>
      <w:tr>
        <w:trPr>
          <w:trHeight w:val="30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5.1. "Финансовое обеспечение деятельности главы администрации Гончаровского сельского поселения"</w:t>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выполненных мероприятий по отношению к запланированны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0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5.2. "Финансовое обеспечение деятельности администрации Гончаровского сельского поселения"</w:t>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выполненных мероприятий по отношению к запланированны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0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5.3. "Финансовое обеспечение выполнения других обязательств Гончаровского сельского поселения"</w:t>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оля выполненных мероприятий по отношению к запланированны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r>
        <w:trPr>
          <w:trHeight w:val="30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6. "Развитие сельской культуры в Гончаровском сельском поселении"</w:t>
            </w:r>
          </w:p>
        </w:tc>
      </w:tr>
      <w:tr>
        <w:trPr>
          <w:trHeight w:val="315"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6.1. "Финансовое обеспечение исполнения расходных обязательств в области культуры"</w:t>
            </w:r>
          </w:p>
        </w:tc>
      </w:tr>
      <w:tr>
        <w:trPr>
          <w:trHeight w:val="27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ровень исполнения плановых назначений по расходам на реализацию мероприят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тношение фактически произведенных в отчетном году расходов на их реализацию к плановым значениям по следующей формуле:</w:t>
              <w:br/>
              <w:br/>
              <w:t>ССуз = Зф / Зп, где:</w:t>
              <w:br/>
              <w:br/>
              <w:t>ССуз - степень соответствия запланированному уровню расходов;</w:t>
              <w:br/>
              <w:t>Зф - фактические расходы на реализацию подпрограммы (основного мероприятия) в отчетном году;</w:t>
              <w:br/>
              <w:t>Зп - объемы бюджетных ассигнований на реализацию соответствующей подпрограммы, предусмотренные муниципальной программой в редакции, действующей по состоянию на 31 декабря отчетного г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дминистрация Гончаровского сельского поселения Подгоренского муниципального района Воронеж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1221"/>
        <w:gridCol w:w="2323"/>
        <w:gridCol w:w="1064"/>
        <w:gridCol w:w="808"/>
        <w:gridCol w:w="670"/>
        <w:gridCol w:w="710"/>
        <w:gridCol w:w="690"/>
        <w:gridCol w:w="690"/>
        <w:gridCol w:w="700"/>
        <w:gridCol w:w="602"/>
      </w:tblGrid>
      <w:tr>
        <w:trPr>
          <w:trHeight w:val="31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bookmarkStart w:id="4" w:name="RANGE!B1%3AK139"/>
            <w:bookmarkStart w:id="5" w:name="RANGE!B1%3AK139"/>
            <w:bookmarkEnd w:id="5"/>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риложение 6</w:t>
              <w:br/>
              <w:t>к Порядку принятия решений о разработке муниципальных программ Гончаровского сельского поселения, их формирования и реализации</w:t>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 постановлению № 10 от 11.04.2024г.</w:t>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290" w:hRule="atLeast"/>
        </w:trPr>
        <w:tc>
          <w:tcPr>
            <w:tcW w:w="947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Финансовое обеспечение и прогнозная (справочная) оценка расходов федерального, областного и местных бюджетов,  юридических и физических лиц на реализацию муниципальной программы "Организация деятельности администрации Гончаровского сельского поселения Подгоренского муниципального района Воронежской области"</w:t>
            </w:r>
          </w:p>
        </w:tc>
      </w:tr>
      <w:tr>
        <w:trPr>
          <w:trHeight w:val="31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татус</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Наименование муниципальной программы, подпрограммы, основного мероприятия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сточники ресурсного обеспечения</w:t>
            </w:r>
          </w:p>
        </w:tc>
        <w:tc>
          <w:tcPr>
            <w:tcW w:w="48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ценка расходов, тыс. руб.</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w:t>
            </w:r>
          </w:p>
        </w:tc>
        <w:tc>
          <w:tcPr>
            <w:tcW w:w="406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том числе по годам реализации муниципальной программы</w:t>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8</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29</w:t>
            </w:r>
          </w:p>
        </w:tc>
      </w:tr>
      <w:tr>
        <w:trPr>
          <w:trHeight w:val="33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Муниципальная программ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рганизация деятельности администрации Гончаровского сельского поселения Подгоренского муниципального района Воронежской обла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26 57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13 829,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1 337,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8 035,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1 125,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1 125,2</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1 125,2</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3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9,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63,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8 608,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80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5,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 746,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7 51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1 887,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131,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125,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125,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125,2</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125,2</w:t>
            </w:r>
          </w:p>
        </w:tc>
      </w:tr>
      <w:tr>
        <w:trPr>
          <w:trHeight w:val="100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том числе:</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сновное мероприятие "Оказание содействия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0</w:t>
            </w:r>
          </w:p>
        </w:tc>
      </w:tr>
      <w:tr>
        <w:trPr>
          <w:trHeight w:val="121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Создание условий для обеспечения качественными услугами ЖКХ населения в Гончаровском сельском поселени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3 943,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2 04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51,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1 77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25,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25,7</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25,7</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 588,9</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796,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6,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746,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54,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46,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5,7</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5,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5,7</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5,7</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1.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рганизация уличного освещения в поселени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7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56,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38,9</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6,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6,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6,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52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35,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w:t>
            </w:r>
          </w:p>
        </w:tc>
      </w:tr>
      <w:tr>
        <w:trPr>
          <w:trHeight w:val="698"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1.2</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действие развитию социальной  и инженерной инфраструктуры"</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98"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83"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0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1.4</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рганизация и содержание мест захорон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1.5</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рганизация прочих мероприятий по благоустройству территории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 553,7</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77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72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6</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 4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75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7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43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3,7</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6</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2</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Вопросы в области национальной эконом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33,7</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2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12,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9,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2.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троительство и реконструкция объектов инфраструктуры"</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2.2</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рганизация содействия занятости на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3,7</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2,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9,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2.3</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роприятия в области градостроительной деятельности в поселени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3</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ктах"</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3.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4</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Финансовое обеспечение передаваемых и переданных полномочий"</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14 958,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9 36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189,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5 224,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6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60,7</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60,7</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3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9,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63,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 0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 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 508,9</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 22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том числ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4.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полномочий по культуре, кинематографии Гончаровского сельского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591,7</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55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591,7</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55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4.2</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полномочий по градостроительной деятельности Гончаровского сельского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4.3</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сполнение полномочий по мобилизационной и вневойсковой подготовке Гончаровского сельского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3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9,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63,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3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9,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63,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4.4</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полномочий по осуществлению внешнего муниципального контроля Гончаровского сельского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4.5</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уществление части полномочий, передаваемых по соглашению от органов местного самоуправления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2 668,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 42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 06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 0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 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 668,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 42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0,7</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4.6</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полномочий по другим общегосударственным вопросам Гончаровского сельского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48,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48,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48,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48,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5</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Обеспечение деятельности администрации Гончаровского сельского поселения Подгоренского муниципального района Воронежской обла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7 641,1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2 402,1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1 083,8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1 038,8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1 038,8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1 038,8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1 038,8 </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7 641,1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2 402,1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1 083,8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1 038,8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1 038,8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1 038,8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1 038,8 </w:t>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том числ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5.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деятельности главы администрации Гончаровского сельского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3 538,3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0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563,0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518,8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8,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8,8</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8,8</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3 538,3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0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63,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8,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8,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8,8</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18,8</w:t>
            </w:r>
          </w:p>
        </w:tc>
      </w:tr>
      <w:tr>
        <w:trPr>
          <w:trHeight w:val="31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5.2</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деятельности администрации Гончаровского сельского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4 022,8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2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520,8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520,0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2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2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4 022,8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2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2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2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2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20,0</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5.3</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выполнения других обязательств Гончаровского сельского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80,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80,0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80,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Подпрограмма 6</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Развитие сельской культуры в Гончаровском сельском поселени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0,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0,0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0,0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0,0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0,0 </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том числ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w:t>
            </w:r>
          </w:p>
        </w:tc>
      </w:tr>
      <w:tr>
        <w:trPr>
          <w:trHeight w:val="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ное мероприятие 6.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нансовое обеспечение исполнения расходных обязательств в области культуры"</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6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0,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0</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textAlignment w:val="center"/>
    </w:pPr>
    <w:rPr>
      <w:color w:val="000000"/>
    </w:rPr>
  </w:style>
  <w:style w:type="paragraph" w:styleId="Xl69">
    <w:name w:val="xl69"/>
    <w:basedOn w:val="Normal"/>
    <w:qFormat/>
    <w:pPr>
      <w:spacing w:before="280" w:after="280"/>
    </w:pPr>
    <w:rPr>
      <w:color w:val="000000"/>
      <w:sz w:val="24"/>
      <w:szCs w:val="24"/>
    </w:rPr>
  </w:style>
  <w:style w:type="paragraph" w:styleId="Xl70">
    <w:name w:val="xl70"/>
    <w:basedOn w:val="Normal"/>
    <w:qFormat/>
    <w:pPr>
      <w:spacing w:before="280" w:after="280"/>
      <w:jc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pPr>
    <w:rPr>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FF00" w:val="clear"/>
      <w:spacing w:before="280" w:after="280"/>
    </w:pPr>
    <w:rPr>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pPr>
    <w:rPr>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color w:val="000000"/>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right"/>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right"/>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hd w:fill="C4BD97" w:val="clear"/>
      <w:spacing w:before="280" w:after="280"/>
      <w:jc w:val="right"/>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123">
    <w:name w:val="xl123"/>
    <w:basedOn w:val="Normal"/>
    <w:qFormat/>
    <w:pPr>
      <w:pBdr>
        <w:left w:val="single" w:sz="4" w:space="0" w:color="000000"/>
        <w:bottom w:val="single" w:sz="4" w:space="0" w:color="000000"/>
        <w:right w:val="single" w:sz="8" w:space="0" w:color="000000"/>
      </w:pBdr>
      <w:shd w:fill="C4BD97" w:val="clear"/>
      <w:spacing w:before="280" w:after="280"/>
      <w:jc w:val="right"/>
    </w:pPr>
    <w:rPr>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C4BD97" w:val="clear"/>
      <w:spacing w:before="280" w:after="280"/>
      <w:jc w:val="right"/>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C4BD97" w:val="clear"/>
      <w:spacing w:before="280" w:after="280"/>
      <w:jc w:val="right"/>
    </w:pPr>
    <w:rPr>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color w:val="000000"/>
      <w:sz w:val="24"/>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pPr>
    <w:rPr>
      <w:sz w:val="24"/>
      <w:szCs w:val="24"/>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pPr>
    <w:rPr>
      <w:sz w:val="24"/>
      <w:szCs w:val="24"/>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right"/>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46">
    <w:name w:val="xl146"/>
    <w:basedOn w:val="Normal"/>
    <w:qFormat/>
    <w:pPr>
      <w:pBdr>
        <w:right w:val="single" w:sz="4" w:space="0" w:color="000000"/>
      </w:pBdr>
      <w:spacing w:before="280" w:after="280"/>
      <w:jc w:val="center"/>
      <w:textAlignment w:val="center"/>
    </w:pPr>
    <w:rPr>
      <w:sz w:val="24"/>
      <w:szCs w:val="24"/>
    </w:rPr>
  </w:style>
  <w:style w:type="paragraph" w:styleId="Xl147">
    <w:name w:val="xl147"/>
    <w:basedOn w:val="Normal"/>
    <w:qFormat/>
    <w:pPr>
      <w:pBdr>
        <w:right w:val="single" w:sz="4" w:space="0" w:color="000000"/>
      </w:pBdr>
      <w:spacing w:before="280" w:after="280"/>
      <w:jc w:val="center"/>
      <w:textAlignment w:val="center"/>
    </w:pPr>
    <w:rPr>
      <w:sz w:val="24"/>
      <w:szCs w:val="24"/>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8" w:space="0" w:color="000000"/>
      </w:pBdr>
      <w:spacing w:before="280" w:after="280"/>
      <w:jc w:val="center"/>
      <w:textAlignment w:val="center"/>
    </w:pPr>
    <w:rPr>
      <w:sz w:val="24"/>
      <w:szCs w:val="24"/>
    </w:rPr>
  </w:style>
  <w:style w:type="paragraph" w:styleId="Xl150">
    <w:name w:val="xl150"/>
    <w:basedOn w:val="Normal"/>
    <w:qFormat/>
    <w:pPr>
      <w:spacing w:before="280" w:after="280"/>
      <w:jc w:val="right"/>
    </w:pPr>
    <w:rPr>
      <w:sz w:val="24"/>
      <w:szCs w:val="24"/>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158">
    <w:name w:val="xl158"/>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62">
    <w:name w:val="xl162"/>
    <w:basedOn w:val="Normal"/>
    <w:qFormat/>
    <w:pPr>
      <w:pBdr>
        <w:bottom w:val="single" w:sz="8" w:space="0" w:color="000000"/>
      </w:pBdr>
      <w:spacing w:before="280" w:after="280"/>
      <w:jc w:val="center"/>
      <w:textAlignment w:val="center"/>
    </w:pPr>
    <w:rPr>
      <w:b/>
      <w:bCs/>
      <w:color w:val="000000"/>
      <w:sz w:val="24"/>
      <w:szCs w:val="24"/>
    </w:rPr>
  </w:style>
  <w:style w:type="paragraph" w:styleId="Xl163">
    <w:name w:val="xl16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64">
    <w:name w:val="xl164"/>
    <w:basedOn w:val="Normal"/>
    <w:qFormat/>
    <w:pPr>
      <w:pBdr>
        <w:top w:val="single" w:sz="8" w:space="0" w:color="000000"/>
        <w:bottom w:val="single" w:sz="4" w:space="0" w:color="000000"/>
      </w:pBdr>
      <w:shd w:fill="FFFFFF" w:val="clear"/>
      <w:spacing w:before="280" w:after="280"/>
      <w:jc w:val="center"/>
      <w:textAlignment w:val="center"/>
    </w:pPr>
    <w:rPr>
      <w:sz w:val="24"/>
      <w:szCs w:val="24"/>
    </w:rPr>
  </w:style>
  <w:style w:type="paragraph" w:styleId="Xl165">
    <w:name w:val="xl165"/>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67">
    <w:name w:val="xl167"/>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168">
    <w:name w:val="xl16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69">
    <w:name w:val="xl169"/>
    <w:basedOn w:val="Normal"/>
    <w:qFormat/>
    <w:pPr>
      <w:shd w:fill="FFFF00" w:val="clear"/>
      <w:spacing w:before="280" w:after="280"/>
      <w:jc w:val="right"/>
    </w:pPr>
    <w:rPr>
      <w:sz w:val="24"/>
      <w:szCs w:val="24"/>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72">
    <w:name w:val="xl172"/>
    <w:basedOn w:val="Normal"/>
    <w:qFormat/>
    <w:pPr>
      <w:pBdr>
        <w:top w:val="single" w:sz="4" w:space="0" w:color="000000"/>
        <w:left w:val="single" w:sz="8" w:space="0" w:color="000000"/>
        <w:right w:val="single" w:sz="4" w:space="0" w:color="000000"/>
      </w:pBdr>
      <w:spacing w:before="280" w:after="280"/>
      <w:jc w:val="center"/>
      <w:textAlignment w:val="center"/>
    </w:pPr>
    <w:rPr>
      <w:sz w:val="24"/>
      <w:szCs w:val="24"/>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15:00Z</dcterms:created>
  <dc:creator>Пользователь</dc:creator>
  <dc:description/>
  <cp:keywords/>
  <dc:language>en-US</dc:language>
  <cp:lastModifiedBy>User</cp:lastModifiedBy>
  <cp:lastPrinted>2022-01-17T09:34:00Z</cp:lastPrinted>
  <dcterms:modified xsi:type="dcterms:W3CDTF">2024-04-18T06:26:00Z</dcterms:modified>
  <cp:revision>102</cp:revision>
  <dc:subject/>
  <dc:title>ВЫПИСКА</dc:title>
</cp:coreProperties>
</file>