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4 г.  № 3</w:t>
      </w:r>
    </w:p>
    <w:p>
      <w:pPr>
        <w:pStyle w:val="Normal"/>
        <w:jc w:val="both"/>
        <w:rPr/>
      </w:pPr>
      <w:r>
        <w:rPr/>
        <w:t>с. Гончаров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Гонч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4                № 46 «Об утверждении коэффициента индексации выплат, пособий и компенсаций в 2024 году»,  администрация Гончаров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Гончаро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нчаровского сельского поселения Подгоренского муниципального района Воронежской области от 31.01.2023 № 24  «Об утверждении стоимости гарантированного перечня услуг по погребению на территории Гончар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Гончаровского сельского поселения Подгоренского муниципального района Воронежской области 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 и разместить на сайте администрации Гончар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Т.Я.Пул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Гончар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29 января 2024 года №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Гонча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/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User</cp:lastModifiedBy>
  <cp:lastPrinted>2024-01-29T16:21:00Z</cp:lastPrinted>
  <dcterms:modified xsi:type="dcterms:W3CDTF">2024-01-29T13:22:00Z</dcterms:modified>
  <cp:revision>22</cp:revision>
  <dc:subject/>
  <dc:title>ПОСТАНОВЛЕНИЕ</dc:title>
</cp:coreProperties>
</file>