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ОНЧАРОВСКОГО СЕЛЬСКОГО ПОСЕЛЕНИЯ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ДГОРЕНСКОГО МУНИЦИПАЛЬНОГО РАЙОН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ОРОНЕЖСКОЙ ОБЛАСТИ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№ </w:t>
      </w:r>
      <w:r>
        <w:rPr/>
        <w:t>3 от 14 марта 2025 года</w:t>
      </w:r>
    </w:p>
    <w:p>
      <w:pPr>
        <w:pStyle w:val="Normal"/>
        <w:ind w:left="851" w:hanging="0"/>
        <w:jc w:val="both"/>
        <w:rPr/>
      </w:pPr>
      <w:r>
        <w:rPr/>
        <w:t>«Об утверждении отчёта главы</w:t>
      </w:r>
    </w:p>
    <w:p>
      <w:pPr>
        <w:pStyle w:val="Normal"/>
        <w:ind w:left="851" w:hanging="0"/>
        <w:jc w:val="both"/>
        <w:rPr/>
      </w:pPr>
      <w:r>
        <w:rPr/>
        <w:t>Гончаровского сельского поселения</w:t>
      </w:r>
    </w:p>
    <w:p>
      <w:pPr>
        <w:pStyle w:val="Normal"/>
        <w:ind w:left="851" w:hanging="0"/>
        <w:jc w:val="both"/>
        <w:rPr/>
      </w:pPr>
      <w:r>
        <w:rPr/>
        <w:t>о социально-экономических показателях</w:t>
      </w:r>
    </w:p>
    <w:p>
      <w:pPr>
        <w:pStyle w:val="Normal"/>
        <w:ind w:left="851" w:hanging="0"/>
        <w:jc w:val="both"/>
        <w:rPr/>
      </w:pPr>
      <w:r>
        <w:rPr/>
        <w:t xml:space="preserve">развития поселения за 2024 год и </w:t>
      </w:r>
    </w:p>
    <w:p>
      <w:pPr>
        <w:pStyle w:val="Normal"/>
        <w:ind w:left="851" w:hanging="0"/>
        <w:jc w:val="both"/>
        <w:rPr/>
      </w:pPr>
      <w:r>
        <w:rPr/>
        <w:t>задач на 2025 год»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ab/>
        <w:t xml:space="preserve"> Во исполнение ст.34 Устава Гончаровского сельского поселения, Совет народных депутатов Гончаровского сельского поселения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ab/>
        <w:t>1.Утвердить отчёт главы Гончаровского сельского поселения о социально-экономических показателях развития поселения  за 2024 год и задачи на 2025 год.</w:t>
      </w:r>
    </w:p>
    <w:p>
      <w:pPr>
        <w:pStyle w:val="Normal"/>
        <w:ind w:left="851" w:hanging="0"/>
        <w:jc w:val="both"/>
        <w:rPr/>
      </w:pPr>
      <w:r>
        <w:rPr/>
        <w:tab/>
        <w:t>2. Работу главы Гончаровского поселения признать удовлетворительно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Глава Гончаровского сельского поселения:                        Т.Я. Пуликов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нчаровского сельского поселения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0 марта 2025 года № 3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еятельности органов местного самоуправления Гончаровского сельского поселения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/>
      </w:pPr>
      <w:r>
        <w:rPr>
          <w:b/>
          <w:sz w:val="40"/>
          <w:szCs w:val="40"/>
        </w:rPr>
        <w:t>о проделанной работе в 2024 году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/>
      </w:pPr>
      <w:r>
        <w:rPr>
          <w:b/>
          <w:sz w:val="40"/>
          <w:szCs w:val="40"/>
        </w:rPr>
        <w:t>и перспективах развития на 2025 год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циально-экономическое разви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графическая ситуа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4"/>
        <w:jc w:val="both"/>
        <w:rPr/>
      </w:pPr>
      <w:r>
        <w:rPr/>
        <w:t>Численность поселения на 1 января 2024 года составляла 640 человек. В 2024 году родилось 1 человек, умерло 9 человек. Численность населения с учётом прибывших и выбывших по состоянию на 1 января 2025 года составляет  620 человек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, инвестиции и социальная сфе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В 2024 году в бюджет Гончаровского сельского поселения собственные доходы поступили в размере 1111,7 тыс. руб., они составляют только 5,5% от общего объёма доходов, безвозмездные поступления получены в размере 19 млн. 88,0 тыс. руб. </w:t>
      </w:r>
    </w:p>
    <w:p>
      <w:pPr>
        <w:pStyle w:val="Normal"/>
        <w:ind w:firstLine="706"/>
        <w:jc w:val="both"/>
        <w:rPr/>
      </w:pPr>
      <w:r>
        <w:rPr/>
        <w:t>Общий объем доходов Гончаровского сельского поселения в 2024 году составил 20 млн. 199,8 тыс. руб.</w:t>
      </w:r>
    </w:p>
    <w:p>
      <w:pPr>
        <w:pStyle w:val="Normal"/>
        <w:ind w:firstLine="706"/>
        <w:jc w:val="both"/>
        <w:rPr/>
      </w:pPr>
      <w:r>
        <w:rPr/>
        <w:t>Основную долю собственных доходов бюджета поселения составляет земельный налог, поступивший в 2024 году в размере 776,2 тыс. руб., налог на доходы физических лиц – 47,0 тыс. руб., доходы от арендной платы – 78,3 тыс. руб., налог на имущество физических лиц – 32,9 тыс. руб., государственная пошлина в размере 3,0 тыс. руб., доходы от продажи материальных и нематериальных активов – 109,4 тыс. рублей, штрафы, неустойки, пени – 65 тыс. рублей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ровню поступлений 2023 года общий объем доходов составляет 172,5% или увеличение на 8 490,9 тыс. рублей. Увеличение произошло за счет безвозмездных поступлений на 8 196,3 тыс. рублей, налоговых доходов в сумме 94,4 тыс. рублей и неналоговых доходов в сумме 200,2 тыс. рублей. Собственные доходы по сравнению с 2023 годом увеличились и составляют 136,1% или в абсолютном выражении увеличение на 294,6 тыс. рубле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Налоговые дох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х доходов в бюджет Гончаровского сельского поселения Подгоренского муниципального района поступило 859,0 тыс. рублей или 98,5% к плановым назначениям 2024 года. В сравнении с аналогичным  периодом прошлого года увеличение налоговых доходов составило — 94,4 тыс. рублей или 12,3%. Увеличение налоговых доходов местного бюджета в 2024 году по сравнению с 2023 годом произошло в основном за счет увеличения поступлений земельного налога на 89,8 тыс. рублей или 13,1% к уровню 2023 года. В разрезе налоговых источников поступление доходов выглядит следующим образом: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доходы физических ли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 Гончаровского сельского поселения Подгоренского муниципального района за 2024 год поступило 46,9 тыс. рублей или 104,2% к плановым назначениям на год. По отношению к 2023 году произошло увеличение на 7,3 тыс. рублей или 118,4%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имущество физических лиц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о 32,9 тыс. рублей или 96,8% к уточненному плану на год. По отношению к 2023 году произошло снижение на 0,2 тыс. рублей или 99,4%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й налог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4 год поступило 776,2 тыс. рублей или 98,3% к плановым назначениям. По сравнению с 2023 годом увеличение составило 89,8 тыс. рублей или 13,1%. По юридическим лицам увеличение по сравнению с 2023 годом составило в абсолютном выражении — 149,7 тыс. рублей или 65,5%. Увеличение связано с возвратом в 2023 году переплаченных средств за прошлые года по следующим организациям: КП ВО ВОРОНЕЖФАРМАЦИЯ, ООО ЦЕНТРАЛЬНО-ЧЕРНОЗЕМНАЯ АГРОПРОМЫШЛЕННАЯ КОМПАНИЯ, ПАО РОССЕТИ ЦЕНТР. По физическим лицам уменьшение составило 59,9 тыс. рублей или 13,1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24 году поступило 3,0 тыс. рублей или 100,0% к уточненному плану на год. По сравнению с 2023 годом произошло уменьшение в абсолютном выражении на 2,5 тыс. рублей или 54,5%. Сумма данного вида дохода зависит от числа граждан обратившихся в администрацию поселения за муниципальными услугами по совершению нотариальных действий и в связи с изменением полномочий на основании ФЗ №226 от 26.07.2019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налоговые доходы</w:t>
      </w:r>
    </w:p>
    <w:p>
      <w:pPr>
        <w:pStyle w:val="Footnot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 2024 год неналоговых доходов в бюджет Гончаровского сельского поселения поступило 252,7 тыс. рублей или 100,0% к уточненному плану на год. По сравнению с 2023 годом неналоговых доходов поступило больше на 200,2 тыс. руб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от арендной платы за земельные участ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 отчетный год поступило 62,3 тыс. рублей или 100,0% к уточненному плану на год. По сравнению с 2023 поступления больше на 50,8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от сдачи в аренду имуществ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упило 15,9 тыс. рублей или 100,0% к уточненному плану на год. По сравнению с 2023 годом доходов от сдачи в аренду имущества поступило меньше на 25,1 тыс. рублей или на 38,8%, уменьшение произошло за счет увеличения заложенности за прошлый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Доходы от продажи имуще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ло 109,5 тыс. рублей или 100,0% к уточненному плану на год. В 2023 году продажа имущества отсутствов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Штрафы, санкции, возмещение ущерб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упления составили 65,0 тыс. рублей или 100,0% к уточненному плану на год. В 2023 году поступления отсутствова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widowControl w:val="false"/>
        <w:ind w:firstLine="709"/>
        <w:jc w:val="both"/>
        <w:rPr/>
      </w:pPr>
      <w:r>
        <w:rPr/>
        <w:t>Безвозмездные поступления бюджета Гончаровского сельского поселения составили 19 088,1 тыс. рублей или 100,0 % к уточненному плану на год. По сравнению с 2023 годом безвозмездных поступлений поступило больше на 8 196,3 тыс. рублей.</w:t>
      </w:r>
    </w:p>
    <w:p>
      <w:pPr>
        <w:pStyle w:val="Normal"/>
        <w:ind w:firstLine="708"/>
        <w:jc w:val="both"/>
        <w:rPr/>
      </w:pPr>
      <w:r>
        <w:rPr/>
        <w:t>Прочих безвозмездных поступлений в 2024 году поступило 20,0 тыс. рублей. Поступление по сравнению с 2023 годом увеличилось на 20,0 тыс. рублей. Это связано с увеличением пожертвований от юридических лиц направленных на благоустройство территории поселения.</w:t>
      </w:r>
    </w:p>
    <w:p>
      <w:pPr>
        <w:pStyle w:val="Normal"/>
        <w:ind w:firstLine="708"/>
        <w:jc w:val="both"/>
        <w:rPr/>
      </w:pPr>
      <w:r>
        <w:rPr/>
        <w:t>В 2024 году с территории поселения в бюджеты всех уровней уплачено более 5 млн. руб., в том числе в бюджет поселения – 0,8 млн. руб.</w:t>
      </w:r>
    </w:p>
    <w:p>
      <w:pPr>
        <w:pStyle w:val="Normal"/>
        <w:jc w:val="both"/>
        <w:rPr/>
      </w:pPr>
      <w:r>
        <w:rPr/>
        <w:tab/>
        <w:t xml:space="preserve">Расходы и выплаты, которые были направлены на территорию поселения составили: из пенсионного фонда </w:t>
      </w:r>
      <w:r>
        <w:rPr>
          <w:color w:val="000000"/>
        </w:rPr>
        <w:t>свыше 40 млн. руб., центра занятости – более 200 тыс. рублей.</w:t>
      </w:r>
    </w:p>
    <w:p>
      <w:pPr>
        <w:pStyle w:val="Normal"/>
        <w:jc w:val="both"/>
        <w:rPr/>
      </w:pPr>
      <w:r>
        <w:rPr/>
        <w:tab/>
        <w:t>В 2024 году на территории Гончаровского сельского поселения были реализованы следующие мероприятия: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устройство территории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6"/>
        <w:jc w:val="both"/>
        <w:rPr>
          <w:rFonts w:cs="Tahoma"/>
          <w:lang w:val="de-DE"/>
        </w:rPr>
      </w:pPr>
      <w:r>
        <w:rPr/>
        <w:tab/>
        <w:t xml:space="preserve">Одной из  важнейших задач является бесперебойное обеспечение населения питьевой водой. В 2024 году сбоев в обеспечении населения питьевой водой не было, так как неисправности устранялись в кратчайшие сроки. Помимо ликвидации порывов водопроводной сети, были заменены насосы на скважинах по улице Первомайская, ул. Молодёжная, на эти цели были выделены средства из резервного фонда в размере 207,6 тыс. рублей. На улице Первомайская за счёт средств областного бюджета была установлена новая башня Рожновского. Так как действующее законодательство требует оформления всех имеющихся на балансе поселения объектов в собственность, было оформлено право собственности на 3 башни Рожновского, 3 артскважины, 3 водопроводных сети, переданных поселению в 2006 году по передаточному акту.Кроме этого, было зарегистрировано право собственности на установленную в 2022 году на улице Молодёжной башню Рожновского. Для этого вначале был оформлен в собственность земельный участок под башней, а потом уже и сам объект. В конце года был произведён обмер земельного участка под вновь установленной башней Рожновского по улице Первомайская, а также он был поставлен на кадастровый учёт. В начале 2025 года на него оформлено право собственности. В данный момент в стадии оформления находится сама башня по улице Первомайская, в ближайшее время оформление будет завершено. </w:t>
      </w:r>
    </w:p>
    <w:p>
      <w:pPr>
        <w:pStyle w:val="Normal"/>
        <w:jc w:val="both"/>
        <w:rPr/>
      </w:pPr>
      <w:r>
        <w:rPr/>
        <w:tab/>
        <w:t xml:space="preserve">В целях бесперебойного снабжения населения продуктами питания, медицинским обслуживанием и т.д. в зимний период производилась очистка дорог местного значения от снега. Благодаря этому население было обеспечено торговым и медицинским обслуживанием. </w:t>
      </w:r>
    </w:p>
    <w:p>
      <w:pPr>
        <w:pStyle w:val="Normal"/>
        <w:jc w:val="both"/>
        <w:rPr/>
      </w:pPr>
      <w:r>
        <w:rPr/>
        <w:tab/>
        <w:t>Что касается торгового обслуживания, на территории поселения функционируют 2 магазина. С целью улучшения торгового обслуживания администрацией поселения выданы разрешения на выездную торговлю индивидуальным предпринимателям  Ивасенко С.А. и Очеретовой В.И., которые торгуют продуктами питания на территории Гончаровского сельского поселения  раз в неделю каждый, что очень актуально при большой протяжённости села. Кроме того, в конце 2024 года ИП Богодухов А.Н. арендовал у администрации поселения помещение, и у нас на территории открылся пункт выдачи заказов «Озон», что тоже очень удобно для жителей.</w:t>
      </w:r>
    </w:p>
    <w:p>
      <w:pPr>
        <w:pStyle w:val="Normal"/>
        <w:jc w:val="both"/>
        <w:rPr/>
      </w:pPr>
      <w:r>
        <w:rPr/>
        <w:tab/>
        <w:t xml:space="preserve">Большое внимание администрация поселения уделяла наведению санитарного порядка на территории как самого населённого пункта, так и придорожных лесополос. </w:t>
      </w:r>
    </w:p>
    <w:p>
      <w:pPr>
        <w:pStyle w:val="Normal"/>
        <w:ind w:firstLine="706"/>
        <w:jc w:val="both"/>
        <w:rPr/>
      </w:pPr>
      <w:r>
        <w:rPr/>
        <w:t>К Дню Победы проводились субботники по уборке территории парка возле памятника, в которых участвовали представители различных предприятий и организаций, а также учащиеся Гончаровской ООШ. Производился косметический ремонт скульптуры и постамента  памятника, покраска ограждения возле памятника, побелка деревьев в парке.</w:t>
      </w:r>
    </w:p>
    <w:p>
      <w:pPr>
        <w:pStyle w:val="Normal"/>
        <w:ind w:firstLine="706"/>
        <w:jc w:val="both"/>
        <w:rPr/>
      </w:pPr>
      <w:r>
        <w:rPr/>
        <w:t>Проводились высадка цветов, уборка сухостоя.</w:t>
      </w:r>
    </w:p>
    <w:p>
      <w:pPr>
        <w:pStyle w:val="Normal"/>
        <w:ind w:firstLine="706"/>
        <w:jc w:val="both"/>
        <w:rPr>
          <w:rFonts w:cs="Tahoma"/>
        </w:rPr>
      </w:pPr>
      <w:r>
        <w:rPr/>
        <w:t xml:space="preserve">Перед празднованием Пасхи на кладбища с помощью наших инвесторов ЦЧ АПК был завезен песок.  </w:t>
      </w:r>
    </w:p>
    <w:p>
      <w:pPr>
        <w:pStyle w:val="Normal"/>
        <w:ind w:firstLine="706"/>
        <w:jc w:val="both"/>
        <w:rPr/>
      </w:pPr>
      <w:r>
        <w:rPr/>
        <w:t xml:space="preserve">В течение года  проводились субботники по очистке территории от мусора. В летний период производилась косьба сорняков на обочинах дорог, на территориях, прилегающих к различным учреждениям. Самими учреждениями, такими, как СДК, школа, почта, магазины также поддерживался санитарный порядок на вверенных территориях. Производилась частичная штукатурка и побелка административного здания внутри и снаружи, столбов и деревьев на вверенной территории. В Доме культуры был произведён ремонт крыльца. В Гончаровской ООШ также производились побелка, уборка закреплённой территории, подготовка клумб, посадка цветов и уход за ними. </w:t>
        <w:tab/>
      </w:r>
    </w:p>
    <w:p>
      <w:pPr>
        <w:pStyle w:val="Normal"/>
        <w:ind w:firstLine="706"/>
        <w:jc w:val="both"/>
        <w:rPr/>
      </w:pPr>
      <w:r>
        <w:rPr/>
        <w:t>В 2024 году за счёт средств собственного дорожного фонда проводились работы по содержанию дорог местного значения, такие как выпиливание деревьев и веток деревьев на обочинах дорог, их трелёвка и вывоз, косьба сорняков. За счёт средств субсидии, полученной из областного бюджета, было выполнено асфальтобетонное покрытие на улице Молодёжная протяженностью 900 м.п. и на переулке Молодёжный протяженностью 292 м.п.., затраты денежных средств на эти цели составили 5,6 млн. рублей.  Наши инвесторы ЦЧ АПК оказали помощь в вывозе мусора от кладбища.</w:t>
      </w:r>
    </w:p>
    <w:p>
      <w:pPr>
        <w:pStyle w:val="Normal"/>
        <w:ind w:firstLine="706"/>
        <w:jc w:val="both"/>
        <w:rPr/>
      </w:pPr>
      <w:r>
        <w:rPr/>
        <w:t>В 2024 году за счёт средств областного бюджета были оборудованы контейнерные площадки в количестве 26 штук на 3 контейнера каждая с учётом будущего раздельного сбора коммунальных отходов. Согласно требованиям действующего законодательства, они были забетонированы и огорожены профлистом. Расходы на это мероприятие составили 1053 тыс. рублей</w:t>
      </w:r>
    </w:p>
    <w:p>
      <w:pPr>
        <w:pStyle w:val="Normal"/>
        <w:ind w:firstLine="706"/>
        <w:jc w:val="both"/>
        <w:rPr/>
      </w:pPr>
      <w:r>
        <w:rPr/>
        <w:t>Большая работа администрацией поселения была проведена в рамках закона 518-ФЗ, который предполагает упрощенный порядок оформления объектов в собственность. Так, за истекший год администрация поселения оформила жителям в собственность 32 объекта (земельные участки, жилые дома). Был оформлен в собственность поселения также состоящий на балансе мост через реку Гнилая Россошь.</w:t>
      </w:r>
    </w:p>
    <w:p>
      <w:pPr>
        <w:pStyle w:val="Normal"/>
        <w:ind w:firstLine="706"/>
        <w:jc w:val="both"/>
        <w:rPr/>
      </w:pPr>
      <w:r>
        <w:rPr/>
        <w:t xml:space="preserve">Участвовало наше поселение в программе «Содействие занятости населения». По этой программе на общественно-полезные работы был направлен состоящий на учёте в центре занятости наш житель Коленко Александр Анатольевич, затраты по этой программе составили </w:t>
      </w:r>
      <w:r>
        <w:rPr>
          <w:highlight w:val="yellow"/>
        </w:rPr>
        <w:t>тыс. рублей</w:t>
      </w:r>
      <w:r>
        <w:rPr/>
        <w:t>.</w:t>
      </w:r>
    </w:p>
    <w:p>
      <w:pPr>
        <w:pStyle w:val="Normal"/>
        <w:ind w:firstLine="706"/>
        <w:jc w:val="both"/>
        <w:rPr/>
      </w:pPr>
      <w:r>
        <w:rPr/>
        <w:t>В 2024 году был выполнен текущий ремонт на детской площадке в центре села. Была произведена покраска всех элементов, отремонтирована горка, площадка приобрела совсем другой вид. Благодаря нашим инвесторам ЦЧ АПК на детскую площадку был завезен песок.</w:t>
      </w:r>
    </w:p>
    <w:p>
      <w:pPr>
        <w:pStyle w:val="Normal"/>
        <w:ind w:firstLine="706"/>
        <w:jc w:val="both"/>
        <w:rPr/>
      </w:pPr>
      <w:r>
        <w:rPr/>
        <w:t>Администрация поселения участвовала и в волонтерской деятельности. И сами работники администрации готовили передачи для отправки бойцам, а также организовывали сбор у населения. Конечно, сразу скажу о том, что в волонтерской деятельности принимают участие все учреждения, расположенные на территории поселения.</w:t>
      </w:r>
    </w:p>
    <w:p>
      <w:pPr>
        <w:pStyle w:val="Normal"/>
        <w:ind w:firstLine="706"/>
        <w:jc w:val="both"/>
        <w:rPr/>
      </w:pPr>
      <w:r>
        <w:rPr/>
        <w:t xml:space="preserve">Нашими ТОСами в 2024 голу были поданы заявки на конкурс грантов. От ТОС «Надежда» была подана заявка на установку башни Рожновского по улице Первомайская, так как она находилась в критическом состоянии. К сожалению, в число победителей данная заявка не вошла, но тем не менее благодаря районному руководству, распределявшему поступившие из областного бюджета деньги, удалось установить новую башню на этой улице и решить остро стоявший вопрос по водоснабжению. ТОС «Авангард» подавал заявку на ограждение артскважины по улице Молодёжная, тоже в число победителей заявка не попала. </w:t>
      </w:r>
    </w:p>
    <w:p>
      <w:pPr>
        <w:pStyle w:val="Normal"/>
        <w:ind w:firstLine="706"/>
        <w:jc w:val="both"/>
        <w:rPr/>
      </w:pPr>
      <w:r>
        <w:rPr/>
        <w:t>Собственными силами наши активисты сделали мост через реку Гнилая Россошь, чтобы можно было проехать для заготовки кормов для скота. Кроме этого, наш бывший житель Измайлов Н.А., проживающий сейчас в п.г.т.Подгоренский, сделал и установил мангал возле родника святителя Митрофана Воронежского.</w:t>
      </w:r>
    </w:p>
    <w:p>
      <w:pPr>
        <w:pStyle w:val="Normal"/>
        <w:ind w:firstLine="70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ельское хозяйство</w:t>
      </w:r>
    </w:p>
    <w:p>
      <w:pPr>
        <w:pStyle w:val="Standard"/>
        <w:ind w:firstLine="706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cs="Tahoma"/>
          <w:lang w:val="de-DE"/>
        </w:rPr>
      </w:pPr>
      <w:r>
        <w:rPr>
          <w:rFonts w:cs="Tahoma"/>
          <w:lang w:val="de-DE"/>
        </w:rPr>
        <w:tab/>
        <w:t>В 2024 году производством сельскохозяйственной продукции на территории Гончаровского  сельского поселения занимались:  ООО  «ЦЧ АПК филиал «Подгоренский», ИП Глава К(Ф)Х Грудинин В.В.., ООО «Заречное». Средняя урожайность по ООО и К(Ф)Х, в сравнении со среднерайонными показателями, состави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lang w:val="de-DE" w:eastAsia="ja-JP" w:bidi="fa-I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/>
              <w:t>Зерновые, ц/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/>
              <w:t>Подсолнечник, ц/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/>
              <w:t>Сах. свекла, ц/га</w:t>
            </w:r>
          </w:p>
        </w:tc>
      </w:tr>
      <w:tr>
        <w:trPr>
          <w:trHeight w:val="6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/>
              <w:t>ООО  «ЦЧ АПК филиал «Подгоре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6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/>
              <w:t>Среднерайонны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highlight w:val="yellow"/>
                <w:lang w:val="de-DE" w:eastAsia="ja-JP" w:bidi="fa-IR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6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/>
              <w:t>+ (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+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-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/>
              <w:t>ИП – Глава К(Ф)Х Грудинин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Не выращивала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/>
              <w:t>Среднерайонны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26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/>
              <w:t>+ (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 xml:space="preserve">-1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Заречное»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тся разведением КРС</w:t>
            </w:r>
          </w:p>
        </w:tc>
      </w:tr>
    </w:tbl>
    <w:p>
      <w:pPr>
        <w:pStyle w:val="Normal"/>
        <w:jc w:val="both"/>
        <w:rPr>
          <w:rFonts w:eastAsia="Andale Sans UI;Arial Unicode MS" w:cs="Tahoma"/>
          <w:color w:val="0000FF"/>
          <w:kern w:val="2"/>
          <w:lang w:val="de-DE" w:eastAsia="ja-JP" w:bidi="fa-IR"/>
        </w:rPr>
      </w:pPr>
      <w:r>
        <w:rPr>
          <w:rFonts w:eastAsia="Andale Sans UI;Arial Unicode MS" w:cs="Tahoma"/>
          <w:color w:val="0000FF"/>
          <w:kern w:val="2"/>
          <w:lang w:val="de-DE" w:eastAsia="ja-JP" w:bidi="fa-IR"/>
        </w:rPr>
      </w:r>
    </w:p>
    <w:p>
      <w:pPr>
        <w:pStyle w:val="Normal"/>
        <w:jc w:val="both"/>
        <w:rPr>
          <w:rFonts w:eastAsia="Andale Sans UI;Arial Unicode MS" w:cs="Tahoma"/>
          <w:color w:val="0000FF"/>
          <w:kern w:val="2"/>
          <w:lang w:val="de-DE" w:eastAsia="ja-JP" w:bidi="fa-IR"/>
        </w:rPr>
      </w:pPr>
      <w:r>
        <w:rPr>
          <w:rFonts w:eastAsia="Andale Sans UI;Arial Unicode MS" w:cs="Tahoma"/>
          <w:color w:val="0000FF"/>
          <w:kern w:val="2"/>
          <w:lang w:val="de-DE" w:eastAsia="ja-JP" w:bidi="fa-IR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  <w:t>Сфера образования</w:t>
      </w:r>
    </w:p>
    <w:p>
      <w:pPr>
        <w:pStyle w:val="Normal"/>
        <w:ind w:firstLine="708"/>
        <w:jc w:val="both"/>
        <w:rPr>
          <w:lang w:val="de-DE"/>
        </w:rPr>
      </w:pPr>
      <w:r>
        <w:rPr/>
        <w:t>На территории Гончаровского сельского поселения осуществляют свою деятельность 1 образовательное учреждение:</w:t>
      </w:r>
    </w:p>
    <w:p>
      <w:pPr>
        <w:pStyle w:val="Normal"/>
        <w:ind w:firstLine="708"/>
        <w:jc w:val="both"/>
        <w:rPr/>
      </w:pPr>
      <w:r>
        <w:rPr/>
        <w:t>- МКОУ Гончаровская ООШ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й объём выделенных средств в 2024 году в сферу образования   составил </w:t>
      </w:r>
      <w:r>
        <w:rPr>
          <w:color w:val="000000"/>
        </w:rPr>
        <w:t>7,3 м</w:t>
      </w:r>
      <w:r>
        <w:rPr/>
        <w:t>лн. руб. ( по 15 октября). Основные направления расходования средст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выплата заработной пла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риобретение учебников, оргтехники, учебных наглядных пособий, методической литературы, пополнение библиотечного фон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риобретение молока и продуктов пит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оплата услуг Интернета, коммунальных услуг, приобретение производственного и хозяйственного инвентаря и т.д. </w:t>
      </w:r>
    </w:p>
    <w:p>
      <w:pPr>
        <w:pStyle w:val="Normal"/>
        <w:jc w:val="both"/>
        <w:rPr/>
      </w:pPr>
      <w:r>
        <w:rPr/>
        <w:t xml:space="preserve">В школе проводится очень много мероприятий, особенно патриотической направленности. Учащиеся и работники школы принимают участие в субботниках как на территории школы, так и за её пределами. Постоянно оказывают помощь поселению в благоустройстве территории, прилегающей к братской могиле, территории сквера. Помогали и с расчисткой тротуара, оказывают волонтерскую помощь пожилым одиноким жителям. В течение всего года в школе проводятся культурно-массовые мероприятия к традиционным праздникам. 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6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Сфера культуры</w:t>
      </w:r>
    </w:p>
    <w:p>
      <w:pPr>
        <w:pStyle w:val="Standard"/>
        <w:ind w:firstLine="706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firstLine="706"/>
        <w:jc w:val="both"/>
        <w:rPr/>
      </w:pPr>
      <w:r>
        <w:rPr/>
        <w:t>На территории Гончаровского сельского поселения функционируют:</w:t>
      </w:r>
    </w:p>
    <w:p>
      <w:pPr>
        <w:pStyle w:val="Normal"/>
        <w:ind w:firstLine="706"/>
        <w:jc w:val="both"/>
        <w:rPr/>
      </w:pPr>
      <w:r>
        <w:rPr/>
        <w:t>- 1 сельский дом культуры;</w:t>
      </w:r>
    </w:p>
    <w:p>
      <w:pPr>
        <w:pStyle w:val="Normal"/>
        <w:ind w:firstLine="706"/>
        <w:jc w:val="both"/>
        <w:rPr/>
      </w:pPr>
      <w:r>
        <w:rPr/>
        <w:t xml:space="preserve">- 1 библиотека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Доме культуры действуют 9</w:t>
      </w:r>
      <w:r>
        <w:rPr/>
        <w:t xml:space="preserve"> творческих любительских объединений и клубов по интересам:</w:t>
      </w:r>
      <w:r>
        <w:rPr>
          <w:rFonts w:eastAsia="Calibri"/>
        </w:rPr>
        <w:t xml:space="preserve"> (декоративно-прикладного творчества, вокальные, хореографический и художественного чтения, изобразительного искусства), из них 5 кружков для детей:  </w:t>
      </w:r>
      <w:r>
        <w:rPr/>
        <w:t>«Волшебная кисть», «Умелые ручки», «Юный ведущий», «Веселые нотки», ё«Танцевальный».  Четыре из них для взрослых: «Солист», «Маскарад», занятия вокального ансамбля «Хуторяночка», клуб «Милосердие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 прошедший год были проведены торжественные, развлекательные, конкурсные, информационные (по профилактике вредных привычек и употребления ПАВ) мероприятия, митинги, концерты, устные журналы, вечера отдыха,  народные гулянья.   Коллектив художественной самодеятельности выезжал с автоклубом с концертными программами в х. Варваровка, в х. Окраюшкино.   В районную библиотеку с концертными программами. С концертными программами в с. Пробуждение, с. Суд-Николаевка. Принимали участие в районных конкурсах и мероприятиях: фестивале-конкурсе  «Поет село родное» (1-й этап и финал),  детском конкурсе-фестивале «Веснушки», «Танцуй веселей!», благотворительном концерте «Мы вместе! Своих не бросаем!»,  ко Дню культработника, сельского хозяйства,   в выставках прикладного искус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нимали участие в областных, всероссийских, межмуниципальных фестивалях: Всероссийский фестивале детского казачьего творчества «Казачок», «Лейся, казачья песня!», «Распахнись, душа казачья!», «Медовый спас», в брендовом фестивале  «Пусть старость подождет», «Молодежь против террора»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Доме культуры проводились мероприятия для всех категорий населения. По велению времени приоритетным направлением в работе учреждения культуры является патриотическое.  Проведены мероприятия: устный журнал «Листая памяти страницы», к 80-летию освобождения Воронежа и Воронежской области от немецко-фашистских захватчиков, приняли участие во всероссийской «Декаде Памяти и Славы»,  концертная программа « Мы помним год 42-й», конкурс рисунков «Открытка защитнику», мастер-класс «Подарок солдату», «Я люблю свою Россию!», «Венок Памяти» конкурсная программа «Один день в армии», «Служу России!» концертная программа  ко Дню защитника Отечества, акции «Окна Победы», «Песни Победы», «Дорогами Победы», концерт «Спасибо деду за Победу»,  концерт «Россия - Родина моя», митинг ко Дню памяти и скорби, акция «Зажгите свечи», акция «Свеча памяти» к международному дню борьбы с терроризмом, благотворительные концерты «Своих не бросаем», «Героев помним имена»,  акция «Белый цветок», мастер-класс «Цветок надежды»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ольшое внимание уделяется работе по фольклорному направлению. «Свадебный обряд нашей местности. Беседа.», мастер-класс «Свадебные шишки», интерактивная экскурсия «Секреты бабушкиного сундука», вечер старинных обычаев «Крещенские гадания», Праздник Загадки, мастер-класс «Жаворонки, прилетите!», «Где блины, там и мы!», праздник Масленицы «Масленица широкая», квест-игра «Далекой старины преданья», акция «Культурная суббота. Игры народов России», мастер-класс «Дорого яичко ко Христову дню», приняли участие в марафоне «Сказки бабушки  Куприянихи», в акции ко Дню пожилых люд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водились традиционные календарные праздники: «Девчонки, с праздником 8 Марта» - концертная программа к 8 Марта и конкурсная программа «Мамина помощница», концерт и огонек ко Дню людей старшего поколения «В душе нам 28...»,  «Мамино сердце» концертная программа ко Дню матери. Концерт и конкурсная программа «Душа на месте, когда семья вместе», посвященный Дню семьи.  Акция «Покормите птиц зимой»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Для детей в течение года проводились досуговые мероприятия: «Вкусные истории», «Волшебная шляпа», «Когда мы вместе», «Зимние забавы», «Лесные истории», «Старинные игры», «Зимние посиделки». Молодежные и детские дискотек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кже были проведены традиционные массовые мероприятия «День пирожка», «День села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2024 году сшиты новые концертные костюмы для ансамбля «Хуторяночка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Творческий коллектив Гончаровского СДК неоднократно отмечался грамотами и дипломами фестивалей и конкурсов районного, областного и межмуниципальных уровней. Расходы на культуру в 2024 году составили 1млн. 717,7 тыс. рублей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истекшем году в поселении функционировала библиотека, в которой действовали кружки и проводились мероприятия различной направленности, мастер-классы. Большое внимание уделялось патриотическому воспитанию подрастающего поколения.</w:t>
        <w:tab/>
        <w:t>В качестве примера можно привести такие мероприятия, как патриотический час «Дорога к победе», урок безопасности «Один дома. Правила», вечер отдыха ко Дню матери «Для милых мам», литературный калейдоскоп «Поэт страны детства», поэтическая гостиная «В волшебной пушкинской стране», мастер-классы кружка «Фантазёры» и многие другие мероприятия.</w:t>
      </w:r>
    </w:p>
    <w:p>
      <w:pPr>
        <w:pStyle w:val="Normal"/>
        <w:ind w:left="14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Что касается сферы здравоохранения, к сожалению, в истекшем году почти весь год наш ФАП не функционировал по причине отсутствия работника. В настоящее время в наш ФАП пришёл на работу молодой специалист, и он вновь заработал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/>
        <w:t>Заключительная ча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то касается задач на 2025 год, конечно, основной является жизнеобеспечение населения. А для этого нужно постоянно работать с налогооблагаемой базой и получать больше собственных доходов. </w:t>
      </w:r>
    </w:p>
    <w:p>
      <w:pPr>
        <w:pStyle w:val="Normal"/>
        <w:ind w:firstLine="708"/>
        <w:jc w:val="both"/>
        <w:rPr/>
      </w:pPr>
      <w:r>
        <w:rPr/>
        <w:t xml:space="preserve">На 2025 год администрация поселения подала предложения по ремонту дорог за счёт средств субсидии из областного бюджета. В конце 2024 года совместно с начальником отдела градостроительства были определены конкретные участки для ремонта, произведён их обмер, обсчитана стоимость ремонта. В 2025 году планируется сделать асфальтированную дорогу по улице Свободы, а также по выбранным участкам дорог по улице Октябрьская. </w:t>
      </w:r>
    </w:p>
    <w:p>
      <w:pPr>
        <w:pStyle w:val="Normal"/>
        <w:ind w:firstLine="708"/>
        <w:jc w:val="both"/>
        <w:rPr/>
      </w:pPr>
      <w:r>
        <w:rPr/>
        <w:t>В начале 2025 года от всех ТОС поданы заявки на конкурс грантов. Так, ТОС «Надежда» подал заявку на установку башни Рожновского по улице Советская, ТОС «Авангард» - на устройство ограждения 1 пояса артскважины по улице Молодёжная, ТОС «Стимул» - на замену скульптуры памятника.  Все указанные проекты можно будет реализовать только при условии получения грантов.</w:t>
      </w:r>
    </w:p>
    <w:p>
      <w:pPr>
        <w:pStyle w:val="Normal"/>
        <w:ind w:firstLine="708"/>
        <w:jc w:val="both"/>
        <w:rPr/>
      </w:pPr>
      <w:r>
        <w:rPr/>
        <w:t>Кроме того, планируется произвести собственными силами без привлечения средств гранта небольшой ремонт возле родника святителя Митрофана Воронежского: заменить старые плетни, подремонтировать поручни возле лестн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8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0:00Z</dcterms:created>
  <dc:creator>Admin</dc:creator>
  <dc:description/>
  <cp:keywords/>
  <dc:language>en-US</dc:language>
  <cp:lastModifiedBy>User</cp:lastModifiedBy>
  <cp:lastPrinted>2025-03-10T15:05:00Z</cp:lastPrinted>
  <dcterms:modified xsi:type="dcterms:W3CDTF">2025-03-13T13:43:00Z</dcterms:modified>
  <cp:revision>33</cp:revision>
  <dc:subject/>
  <dc:title>СОВЕТ НАРОДНЫХ ДЕПУТАТОВ</dc:title>
</cp:coreProperties>
</file>