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НЧА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№ </w:t>
      </w:r>
      <w:r>
        <w:rPr/>
        <w:t>8 от16 апреля 2025 года</w:t>
      </w:r>
    </w:p>
    <w:p>
      <w:pPr>
        <w:pStyle w:val="Normal"/>
        <w:rPr/>
      </w:pPr>
      <w:r>
        <w:rPr/>
        <w:t>с.Гончаровка</w:t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427" w:hRule="atLeast"/>
        </w:trPr>
        <w:tc>
          <w:tcPr>
            <w:tcW w:w="4644" w:type="dxa"/>
            <w:tcBorders/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схемы избирательных округов для проведения выборов депутатов Совета народных депутатов  Гончаровского сельского поселения Подгоренского муниципального района Воронежской област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ассмотрев решение Территориальной избирательной комиссии Подгоренского района Воронежской области от 22.01.2025 года №99/235-20/25 «Об определении схемы избирательных округов для проведения выборов депутатов Совета народных депутатов  Гончаровского сельского поселения Подгоренского муниципального района Воронежской области», в соответствии со ст.21 Закона Воронежской области от 27.06.2007 года № 87-ОЗ «Избирательный кодекс Воронежской области», Совет народных депутатов Гончаровского сельского поселения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36"/>
        <w:jc w:val="both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И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3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хему избирательных округов для проведения выборов депутатов Совета народных депутатов Гончаровского сельского поселения Подгоренского муниципального района Воронежской области</w:t>
      </w:r>
      <w:r>
        <w:rPr/>
        <w:t xml:space="preserve"> </w:t>
      </w:r>
      <w:r>
        <w:rPr>
          <w:sz w:val="26"/>
          <w:szCs w:val="26"/>
        </w:rPr>
        <w:t>согласно приложению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стоящее решение опубликовать в Вестнике муниципальных правовых актов Гончаровского сельского поселения Подгоренского муниципального района Воронежской области и разместить на официальном сайте в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нчар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:                                                                                  Т.Я. Пуликова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Приложение № 1 к реш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Совета народных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Гончар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№ </w:t>
      </w:r>
      <w:r>
        <w:rPr/>
        <w:t>8 от 16 апреля 2025 год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Х Е М А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мандатного избирательного округа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дения выборов депутатов Совета народных депутатов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нчаровского сельского поселения Подгоренского муниципального района Воронежской обла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 w:before="0" w:after="120"/>
        <w:rPr/>
      </w:pPr>
      <w:r>
        <w:rPr>
          <w:sz w:val="28"/>
          <w:szCs w:val="28"/>
        </w:rPr>
        <w:t>Название избирательного округа:             - Гончаровский семимандатный избирательный округ</w:t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Число депутатских мандатов                     - 7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исло избирателей на 01.01.2025               - 493</w:t>
      </w:r>
    </w:p>
    <w:p>
      <w:pPr>
        <w:pStyle w:val="Normal"/>
        <w:rPr>
          <w:rFonts w:cs="Arial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5136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писание границ избирательного округа - село Гончаровка </w:t>
      </w:r>
    </w:p>
    <w:p>
      <w:pPr>
        <w:pStyle w:val="Normal"/>
        <w:tabs>
          <w:tab w:val="clear" w:pos="708"/>
          <w:tab w:val="left" w:pos="5136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5136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5136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5136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5136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5136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5136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5136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5136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5136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5136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5136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5136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5136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5136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5136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5136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5136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5136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5136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5136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5136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5136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5136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рафическая схема избирательного округа </w:t>
      </w:r>
    </w:p>
    <w:p>
      <w:pPr>
        <w:pStyle w:val="Normal"/>
        <w:jc w:val="center"/>
        <w:rPr>
          <w:rFonts w:cs="Arial"/>
        </w:rPr>
      </w:pPr>
      <w:r>
        <w:rPr>
          <w:b/>
          <w:sz w:val="27"/>
          <w:szCs w:val="27"/>
        </w:rPr>
        <w:t>для проведения выборов депутатов Совета народных депутатов Гончаровского сельского поселения</w:t>
      </w:r>
      <w:r>
        <w:rPr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Подгоренс</w:t>
      </w:r>
      <w:r>
        <w:rPr>
          <w:b/>
          <w:sz w:val="27"/>
          <w:szCs w:val="27"/>
        </w:rPr>
        <w:t>кого муниципального района Воронежской област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36" w:leader="none"/>
        </w:tabs>
        <w:rPr>
          <w:rFonts w:cs="Arial"/>
          <w:sz w:val="28"/>
          <w:szCs w:val="28"/>
        </w:rPr>
      </w:pPr>
      <w:r>
        <w:rPr>
          <w:rFonts w:cs="Arial"/>
          <w:lang w:val="en-US" w:eastAsia="en-US"/>
        </w:rPr>
        <w:drawing>
          <wp:inline distT="0" distB="0" distL="0" distR="0">
            <wp:extent cx="4933950" cy="5886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3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38:00Z</dcterms:created>
  <dc:creator>Admin</dc:creator>
  <dc:description/>
  <cp:keywords/>
  <dc:language>en-US</dc:language>
  <cp:lastModifiedBy>User</cp:lastModifiedBy>
  <cp:lastPrinted>2025-04-16T11:33:00Z</cp:lastPrinted>
  <dcterms:modified xsi:type="dcterms:W3CDTF">2025-04-16T10:22:00Z</dcterms:modified>
  <cp:revision>17</cp:revision>
  <dc:subject/>
  <dc:title>                                 СОВЕТ НАРОДНЫХ ДЕПУТАТОВ </dc:title>
</cp:coreProperties>
</file>