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 июля 2023  года  № 36  </w:t>
      </w:r>
    </w:p>
    <w:p>
      <w:pPr>
        <w:pStyle w:val="Normal"/>
        <w:rPr/>
      </w:pPr>
      <w:r>
        <w:rPr/>
        <w:t xml:space="preserve">с. Гонча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нчар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04.2016 года № 8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екращение права пожизненного наследуемого владения земельными участками, находящимися в муниципальной собственности»(в ред. от 11.01.2023 № 18)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Гончаро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Гончаровского сельского поселения Подгоренского муниципального района от 30.11.2022 № 31  «Об утверждении порядка разработки и утверждения административных регламентов предоставления муниципальных услуг», учитывая экспертное заключение правового управления Правительства Воронежской области от 10.05.2023 года № 19-62/20-906-П, администрация Гончар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нчаровского сельского поселения Подгоренского муниципального района Воронежской области от 11.04.2016 года № 8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кращение права пожизненного наследуемого владения земельными участками, находящимися в муниципальной собственности»(в ред. от 11.01.2023 № 18) (далее – Административный регламент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Из пункта 1.1, 2.3, Приложения № 2 Административного регламента исключить слова «государственная собственность на которые не разграничен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дпункт 1.3.2 пункта 1.3 раздела 1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Гончаровского </w:t>
      </w:r>
      <w:r>
        <w:rPr>
          <w:sz w:val="28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sz w:val="28"/>
          <w:szCs w:val="28"/>
        </w:rPr>
        <w:t xml:space="preserve"> официальном сайте администрации в сети интернет (https://goncharovskoe-r20.gosweb.gosuslugi.ru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информационной системе «Портал Воронежской области в сети Интернет» (</w:t>
      </w:r>
      <w:hyperlink r:id="rId2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официальном сайте МФЦ (</w:t>
      </w:r>
      <w:hyperlink r:id="rId3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ФЦ.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 всему тексту Административного регламента слова «</w:t>
      </w:r>
      <w:r>
        <w:rPr>
          <w:rFonts w:cs="Arial"/>
          <w:sz w:val="28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8"/>
          <w:szCs w:val="28"/>
        </w:rPr>
        <w:t>Портал Воронежской области в сети 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 всему тексту Административного регламента слова «</w:t>
      </w:r>
      <w:r>
        <w:rPr>
          <w:rFonts w:cs="Arial"/>
          <w:sz w:val="28"/>
          <w:szCs w:val="28"/>
        </w:rPr>
        <w:t>mfc.vr</w:t>
      </w: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>.ru» заменить на слова «</w:t>
      </w:r>
      <w:hyperlink r:id="rId4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всему тексту Административного регламента слова «</w:t>
      </w:r>
      <w:r>
        <w:rPr>
          <w:rFonts w:cs="Arial"/>
          <w:sz w:val="28"/>
          <w:szCs w:val="28"/>
          <w:lang w:val="en-US"/>
        </w:rPr>
        <w:t>adminpodgorensky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gov</w:t>
      </w:r>
      <w:r>
        <w:rPr>
          <w:rFonts w:cs="Arial"/>
          <w:sz w:val="28"/>
          <w:szCs w:val="28"/>
        </w:rPr>
        <w:t>36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» заменить на слова «</w:t>
      </w:r>
      <w:r>
        <w:rPr>
          <w:sz w:val="28"/>
          <w:szCs w:val="28"/>
        </w:rPr>
        <w:t>(https://goncharovskoe-r20.gosweb.gosuslugi.ru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2.6.2, 3.3.2, 3.5.2.1 и 3.5.2.2 Административного регламента слова «Единый государственный реестр прав на недвижимое имущество и сделок с ним» заменить словами «Единый государственный реестр недвижимости» в соответствующем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   Т.Я.Пулик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https://mydocuments36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6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7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8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0:00Z</dcterms:created>
  <dc:creator>Наталья Лыбакова</dc:creator>
  <dc:description/>
  <cp:keywords/>
  <dc:language>en-US</dc:language>
  <cp:lastModifiedBy>User</cp:lastModifiedBy>
  <cp:lastPrinted>2023-06-22T16:32:00Z</cp:lastPrinted>
  <dcterms:modified xsi:type="dcterms:W3CDTF">2023-07-19T13:30:00Z</dcterms:modified>
  <cp:revision>9</cp:revision>
  <dc:subject/>
  <dc:title>ПРОЕКТ</dc:title>
</cp:coreProperties>
</file>