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rPr/>
      </w:pPr>
      <w:r>
        <w:rPr>
          <w:b/>
          <w:i/>
        </w:rPr>
        <w:tab/>
      </w:r>
      <w:r>
        <w:rPr>
          <w:b/>
          <w:cap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ГОНЧАР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19 октября 2023 года № 5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 передаче земельных участков, находящихся в собственности Гончаровского сельского поселения Подгоренского муниципального района Воронежской области в собственность Воронеж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 от 25.10.2001 года № 136 ФЗ , законом Воронежской области от 6 июля 2009 года № 65-ОЗ «</w:t>
      </w:r>
      <w:r>
        <w:rPr/>
        <w:t>О порядке безвозмездной передачи объектов государственной собственности Воронеж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Воронежской области</w:t>
      </w:r>
      <w:r>
        <w:rPr>
          <w:szCs w:val="28"/>
        </w:rPr>
        <w:t>», в целях эффективного использования земельных участков сельскохозяйственного назнач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государственную собственность Воронежской области нижеперечисленные земельные участки, находящиеся в собственности муниципального образования Гончаровского сельского поселения Подгоренского муниципального района Воронежской области, с разрешенным использованием - для сельскохозяйственного использования, относящиеся к категории земель - земли сельскохозяйственного назначения, расположенные на территории Гончаровского сельского поселения Подгоренского муниципального района Воронежской обла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6:264, площадью 117600 кв.м., расположенный по адресу: Российская Федерация, Воронежская область, Подгоренский муниципальный район, кадастровый квартал 36:24:7800006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, кадастровый номер 36:24:7800006:262, площадью 461600 кв.м., расположенный по адресу: Российская Федерация, Воронежская область, Подгоренский муниципальный район, кадастровый квартал 36:24:7800006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5:256, площадью 321400 кв.м., расположенный по адресу: Российская Федерация, Воронежская область, Подгоренский муниципальный район, кадастровый квартал 36:24:7800005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5:254, площадью 146700 кв.м., расположенный по адресу: Воронежская область, Подгоренский муниципальный район, кадастровый квартал 36:24:7800005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0000000:2843, площадью 228900 кв.м., расположенный по адресу: Российская Федерация, Воронежская область, Подгоренский муниципальный район, кадастровый квартал 36:24:7800005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0000000:2842, площадью 363800 кв.м., расположенный по адресу: Российская Федерация, Воронежская область, Подгоренский муниципальный район, кадастровый квартал 36:24:7800011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0000000:2841, площадью 112700 кв.м., расположенный по адресу: Российская Федерация, Воронежская область, Подгоренский муниципальный район, кадастровый квартал 36:24:7800005,  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0000000:2840, площадью 615400 кв.м., расположенный по адресу: Российская Федерация, Воронежская область, Подгоренский муниципальный район,  категория земель - земли сельскохозяйственного назначения, с разрешенным использованием - для сельскохозяйственного использования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нча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Т.Я. П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8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0:00Z</dcterms:created>
  <dc:creator>Admin</dc:creator>
  <dc:description/>
  <cp:keywords/>
  <dc:language>en-US</dc:language>
  <cp:lastModifiedBy>User</cp:lastModifiedBy>
  <cp:lastPrinted>2023-10-19T19:29:00Z</cp:lastPrinted>
  <dcterms:modified xsi:type="dcterms:W3CDTF">2023-10-19T16:30:00Z</dcterms:modified>
  <cp:revision>5</cp:revision>
  <dc:subject/>
  <dc:title>АДМИНИСТРАЦИЯ</dc:title>
</cp:coreProperties>
</file>