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6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нчаровск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Гончаровка  административный центр</w:t>
      </w:r>
    </w:p>
    <w:p>
      <w:pPr>
        <w:pStyle w:val="Style16"/>
        <w:spacing w:lineRule="auto" w:line="240"/>
        <w:ind w:left="0" w:right="1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ренский муниципальный район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нежская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ласть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4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16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pStyle w:val="Style16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16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16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1.  Личные подсобные хозяйства и кресть</w:t>
      </w:r>
      <w:r>
        <w:rPr/>
        <w:t>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Ч АПК» филиал Подгор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ЦЧ АПК» филиал Подгоренский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88899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За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ascii="Arial" w:hAnsi="Arial" w:eastAsia="Times New Roman" w:cs="Arial"/>
          <w:color w:val="8888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888899"/>
          <w:sz w:val="19"/>
          <w:szCs w:val="19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color w:val="8888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888899"/>
          <w:sz w:val="19"/>
          <w:szCs w:val="19"/>
          <w:lang w:eastAsia="ru-RU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ascii="Arial" w:hAnsi="Arial" w:eastAsia="Calibri" w:cs="Arial"/>
          <w:color w:val="888899"/>
          <w:sz w:val="19"/>
          <w:szCs w:val="19"/>
          <w:lang w:eastAsia="ru-RU"/>
        </w:rPr>
      </w:pPr>
      <w:r>
        <w:rPr>
          <w:rFonts w:eastAsia="Calibri" w:cs="Arial" w:ascii="Arial" w:hAnsi="Arial"/>
          <w:color w:val="888899"/>
          <w:sz w:val="19"/>
          <w:szCs w:val="19"/>
          <w:lang w:eastAsia="ru-RU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Ч АПК филиал Подгор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используются полностью. Для обеспечения занятости населения необходимо развитие животноводств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ов в отрасли животноводства позволит создать новые рабочие места и увеличить налоговые поступления в бюджет Гончаровского сельского поселения </w:t>
            </w:r>
          </w:p>
        </w:tc>
      </w:tr>
    </w:tbl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16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928" w:hanging="0"/>
        <w:jc w:val="left"/>
        <w:rPr/>
      </w:pPr>
      <w:r>
        <w:rPr/>
        <w:t>Таблица 3.1. Численность населения Гончаровского сельского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</w:tbl>
    <w:p>
      <w:pPr>
        <w:pStyle w:val="Style16"/>
        <w:spacing w:lineRule="auto" w:line="240"/>
        <w:ind w:left="928" w:hanging="0"/>
        <w:jc w:val="left"/>
        <w:rPr/>
      </w:pPr>
      <w:r>
        <w:rPr/>
      </w:r>
    </w:p>
    <w:p>
      <w:pPr>
        <w:pStyle w:val="Style16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Гончаровского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Гончаровского сельского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4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6"/>
        <w:gridCol w:w="3884"/>
        <w:gridCol w:w="241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сокращается. Так, за 2015 год естественная убыль населения составила 9 чел, миграционная –  чел. Большая часть населения занята в личных подсобных хозяйствах, так как на территории поселения мало предприятий и организаций. Значительная часть населения трудоспособного возраста работает не только за пределами поселения, но и зачастую за пределами регион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лучшения демографической ситуации необходимо обеспечить наличие рабочих мест. Как один из вариантов - развитие основным инвестором (ЦЧ АПК филиал Подгоренский) отраслей животноводства, которые достаточно трудоёмки (например, молочное животноводство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ектов в отрасли животноводства позволит создать новые рабочие места и увеличить налоговые поступления в бюджет Гончаровского сельского поселения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Гончаровского сельского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5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  <w:gridCol w:w="850"/>
        <w:gridCol w:w="851"/>
        <w:gridCol w:w="1134"/>
        <w:gridCol w:w="1134"/>
        <w:gridCol w:w="1700"/>
        <w:gridCol w:w="1417"/>
        <w:gridCol w:w="1700"/>
        <w:gridCol w:w="1416"/>
        <w:gridCol w:w="1842"/>
      </w:tblGrid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7"/>
        <w:gridCol w:w="709"/>
        <w:gridCol w:w="709"/>
        <w:gridCol w:w="1086"/>
        <w:gridCol w:w="714"/>
        <w:gridCol w:w="895"/>
        <w:gridCol w:w="812"/>
        <w:gridCol w:w="1261"/>
        <w:gridCol w:w="1345"/>
        <w:gridCol w:w="1402"/>
        <w:gridCol w:w="1134"/>
        <w:gridCol w:w="993"/>
        <w:gridCol w:w="1134"/>
      </w:tblGrid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 волост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по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1917-1920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ании расположен магазин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74"/>
        <w:gridCol w:w="235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31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обустро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19"/>
        <w:gridCol w:w="8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поселении имеются необходимые социальные объекты, однако существует ряд пробл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В поселении необходимо обустройство ск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Необходим капитальный ремонт здания Дома культуры, здания школы и здания ФА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Оформлена собственность на земельный участок, ведутся работы по подготовке документации, необходимой для подачи заявки на софинансиро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Здание Дома культуры требует ремонта. При наличии средств будет изготовлена проектно-сметная документац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лизации обозначенных проблем необходимо привлечение внебюджетных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Данное мероприятие позволит обустроить место для качественного досуг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Ремонт Дома культуры позволит также обеспечить населению более качественный досуг. В Доме культуры располагается библиотека.  Услуги работников культуры востребованы населением, работают кружки, имеется вокальный коллектив «Хуторян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нч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695"/>
        <w:gridCol w:w="1574"/>
        <w:gridCol w:w="1700"/>
        <w:gridCol w:w="1700"/>
        <w:gridCol w:w="1865"/>
        <w:gridCol w:w="2539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нча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656"/>
        <w:gridCol w:w="770"/>
        <w:gridCol w:w="700"/>
        <w:gridCol w:w="850"/>
        <w:gridCol w:w="709"/>
        <w:gridCol w:w="821"/>
        <w:gridCol w:w="738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Таблица 5.4.  Оборудование (благоустройство) жи</w:t>
      </w:r>
      <w:r>
        <w:rPr/>
        <w:t>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90"/>
        <w:gridCol w:w="64"/>
        <w:gridCol w:w="426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нчар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Helvetica Narrow" w:hAnsi="Arial Narrow;Helvetica Narrow" w:cs="Arial"/>
          <w:b/>
          <w:b/>
          <w:bCs/>
        </w:rPr>
      </w:pPr>
      <w:r>
        <w:rPr>
          <w:rFonts w:cs="Arial" w:ascii="Arial Narrow;Helvetica Narrow" w:hAnsi="Arial Narrow;Helvetica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3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"/>
        <w:gridCol w:w="546"/>
        <w:gridCol w:w="655"/>
        <w:gridCol w:w="647"/>
        <w:gridCol w:w="14"/>
        <w:gridCol w:w="700"/>
        <w:gridCol w:w="14"/>
        <w:gridCol w:w="616"/>
        <w:gridCol w:w="741"/>
        <w:gridCol w:w="749"/>
        <w:gridCol w:w="770"/>
        <w:gridCol w:w="550"/>
        <w:gridCol w:w="563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чар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16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71"/>
        <w:gridCol w:w="2143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, здание администрации, Дом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елении имеются улицы, на которых грунтовые дороги, нет дорог с твёрдым покрытием (улицы Молодёжная, Свободы, Гагарина, Мира, Победы, часть улицы Октябрьско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улучшение дорожного покрытия прежде всего на улице Молодёжной, наиболее густонаселённой. На 2016 год запланирована отсыпка щебнем по указанной улице на сумму 661,4 тыс. рублей за счёт средств дорожного фон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елении необходима реконструкция системы водоснабжения, так как износ водопровода, башен и артскважин составляет более 7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необходимых средств составляет более 36 млн.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2. Наличие особо охраняемых природных территорий (ООПТ) федерального, област</w:t>
      </w:r>
      <w:r>
        <w:rPr/>
        <w:t>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ого сбора и вывоза Т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елении необходимо установить контейнерные площадки для сбора отходов, средств на эти цели в бюджете поселения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ых средств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5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3"/>
        <w:gridCol w:w="3776"/>
        <w:gridCol w:w="23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елении за последние годы практически не строится жильё, так как идёт отток молодёжи из села в город. Помещения, имеющиеся на балансе администрации и предоставляемые по договорам социального найма, требуют ремонт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изводств, создание новых рабочих мест, что позволит заинтересовать молодежь работать на селе и как следствие приведет к улучшению демографической ситу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вестора для создания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Гончаровского сельского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5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70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2"/>
        <w:gridCol w:w="3791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местных налогов, получаемых в поселении, не позволяет на должном уровне исполнять полномочия в сельском поселении, хотя налоговые ставки установлены на максимальном уровне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местных налогов увеличится, если, например, большая часть НДФЛ будет отчисляться в бюджеты посел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ведётся работа по разъяснению гражданам необходимости оформления право собственности на те принадлежащие им объекты недвижимости, на которые оно ещё не оформлено. Администрацией поселения оказывается содействие при оформлени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меров местных налогов позволит более качественно исполнять полномочия сельского поселения и, как следствие, улучшить условия жизни для насел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елении большое количество нежилых домов, собственники которых умерли, а в наследство никто не вступал. Это тоже негативно сказывается на размере земельного налога и налога на имущ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будут реализованы предложенные ранее мероприятия по увеличению количества рабочих мест, а также по улучшению условий жизни в поселении (ремонт объектов социальной сферы, обустройство сквера и т.д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меров местных налогов позволит более качественно исполнять полномочия сельского поселения и, как следствие, улучшить условия жизни для насел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Web1">
    <w:name w:val="Обычный (Web)1 Знак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1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4:00Z</dcterms:created>
  <dc:creator>niisrs-2</dc:creator>
  <dc:description/>
  <cp:keywords/>
  <dc:language>en-US</dc:language>
  <cp:lastModifiedBy>Customer</cp:lastModifiedBy>
  <cp:lastPrinted>2015-05-21T13:38:00Z</cp:lastPrinted>
  <dcterms:modified xsi:type="dcterms:W3CDTF">2016-07-05T12:07:00Z</dcterms:modified>
  <cp:revision>399</cp:revision>
  <dc:subject/>
  <dc:title>ПАСПОРТ СЕЛЬСКОГО ПОСЕЛЕНИЯ</dc:title>
</cp:coreProperties>
</file>