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Гончаровского сельского поселения           </w:t>
      </w:r>
    </w:p>
    <w:p>
      <w:pPr>
        <w:pStyle w:val="Normal"/>
        <w:jc w:val="right"/>
        <w:rPr/>
      </w:pPr>
      <w:r>
        <w:rPr/>
        <w:t>Подгоренского  муниципального района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 Присвоение адреса объекта  недвижимости и аннулирование адреса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Гончар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- архив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5675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« Присвоение адреса объекта  недвижимости и аннулирование адрес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Гончаровского сельского поселения Подгоренского   муниципального района Воронежской области от 14.04..2016  № 21 «Об утверждении административного регламента   по предоставлению муниципальной услуги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своение адреса объекта  недвижимости и аннулирование адреса»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еречень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нормативн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авов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ктов</w:t>
            </w:r>
            <w:r>
              <w:rPr>
                <w:rStyle w:val="StrongEmphasis"/>
                <w:rFonts w:cs="Bauhaus 93" w:ascii="Bauhaus 93" w:hAnsi="Bauhaus 93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</w:rPr>
              <w:t>регулирующи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едоставление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муниципально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услуги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иведения муниципальных правовых актов  Гончаровского сельского поселения в соответствие с действующим законодательством,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ным законом от 27.07.2010 № 210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едоставления государственных и муниципальных услуг», Уставом  Гончаровского  сельского поселения Подгоренского муниципального района администрация Гончаровского сельского поселения Подгоренского муниципального района Воронежской одласти.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Гончаровского сельского поселенич Подгоренского  муниципального района от 14.04. .2016  № 21 «Об утверждении административного регламента   по предоставлению муниципальной услуги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своение адреса объекта  недвижимости и аннулирование адреса»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ончаровского сельского поселения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ончаровского сельского поселения Подгоренского    муниципального района   от 01.07.2015 г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ончаровского сельского поселения Подгоренского 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ончаро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Гончаро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ончаро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Гончаровского сельского поселения Подгоренского  муниципального района в МФЦ – в день оформления администрацией Гончар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Гончаровского сельского поселения Подгоренского  муниципального района (соглашение о взаимодействии МФЦ с администрацией Гончаровского сельского поселения Подгоренского  муниципального района от 01.07.2015 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исвоение адреса объекта  недвижимости и аннулирование адреса»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20 (два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 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rStyle w:val="StrongEmphasis"/>
                <w:b w:val="false"/>
                <w:bCs w:val="false"/>
              </w:rPr>
              <w:t xml:space="preserve">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Справки об отсутствии запрашиваемой информации в архивах и рекомендации по ее дальнейшему поиску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StrongEmphasis"/>
                <w:b w:val="false"/>
                <w:bCs w:val="false"/>
              </w:rPr>
              <w:t xml:space="preserve">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6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1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6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6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6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6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6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6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еречень документов, которые запрашиваются посредством подготовки и направления  межведомственных запросов, по каждой  услуге.                                                           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«Присвоение адреса объекта  недвижимости и аннулирование адреса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я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/>
              <w:t>-</w:t>
            </w:r>
            <w:r>
              <w:rPr>
                <w:sz w:val="24"/>
              </w:rPr>
              <w:t>Федеральный закон от 27.07.2010 № 210-ФЗ «Об организации предоставления государственных и муниципальных услуги</w:t>
            </w:r>
            <w:r>
              <w:rPr>
                <w:b w:val="false"/>
                <w:sz w:val="24"/>
              </w:rPr>
              <w:t xml:space="preserve"> Постановление  администрации Гончаровского сельского поселения Подгоренского   муниципального района Воронежской области от 13.04..2016  № 16 «Об утверждении административного регламента   по предоставлению муниципальной услуги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своение адреса объекта  недвижимости и аннулирование адрес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1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архивом администрации Гончар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Гончаровского сельского поселения Подгоренского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5 минут;</w:t>
            </w:r>
          </w:p>
          <w:p>
            <w:pPr>
              <w:pStyle w:val="Style16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6"/>
              <w:jc w:val="both"/>
              <w:rPr/>
            </w:pPr>
            <w:r>
              <w:rPr/>
              <w:t>2.    30 рабочих дн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Гончаровского сельского поселения                                                             Т.Я.П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1</cp:lastModifiedBy>
  <cp:lastPrinted>2016-08-15T11:33:00Z</cp:lastPrinted>
  <dcterms:modified xsi:type="dcterms:W3CDTF">2016-11-29T12:22:00Z</dcterms:modified>
  <cp:revision>33</cp:revision>
  <dc:subject/>
  <dc:title>Типовая технологическая схема </dc:title>
</cp:coreProperties>
</file>