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.11.2016   №  20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инятие на учёт граждан, претендующих на бесплатное предоставление земельных участков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854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Утверждение и выдача схем расположения земельных участков на кадастровом плане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Гончаровского сельского поселения Подгоренского   муниципального района Воронежской области от 11.04..2016  № 9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 «Принятие на учёт граждан, претендующих на бесплатное предоставление земельных участков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4.04. .2016  № 23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  <w:r>
              <w:rPr/>
              <w:t xml:space="preserve">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1.04.2016  № 9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инятие на учёт граждан, претендующих на бесплатное предоставление земельных участков»</w:t>
            </w:r>
          </w:p>
          <w:p>
            <w:pPr>
              <w:pStyle w:val="Style16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30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1:51:00Z</dcterms:modified>
  <cp:revision>25</cp:revision>
  <dc:subject/>
  <dc:title>Типовая технологическая схема </dc:title>
</cp:coreProperties>
</file>