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8.11.2016   №21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 порядке предоставления жилищно- коммунальных услуг населению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87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2.04..2016  № 14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Style17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4.04. .2016  № 23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2.04.2016  № 14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информации о порядке предоставления жилищно- коммунальных услуг населению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28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1:55:00Z</dcterms:modified>
  <cp:revision>31</cp:revision>
  <dc:subject/>
  <dc:title>Типовая технологическая схема </dc:title>
</cp:coreProperties>
</file>