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            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28.11.02016. № 22                                                                 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 Предоставление сведений из реестра муниципального имуществ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4805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« Предоставление сведений из реестра муниципального имуществ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Гончаровского сельского поселения Подгоренского   муниципального района Воронежской области от 11.04..2016  № 11 «Об утверждении административного регламента   по предоставлению муниципальной услуги</w:t>
            </w:r>
            <w:r>
              <w:rPr>
                <w:rStyle w:val="StrongEmphasis"/>
                <w:b w:val="false"/>
                <w:bCs w:val="false"/>
                <w:sz w:val="24"/>
              </w:rPr>
              <w:t>« Предоставление сведений из реестра муниципального имущества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auhaus 93" w:ascii="Bauhaus 93" w:hAnsi="Bauhaus 93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,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становление  администрации Гончаровского сельского поселенич Подгоренского  муниципального района от 11.04. .2016  № 11 «Об утверждении административного регламента   по предоставлению муниципальной услуги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 « Предоставление сведений из реестра муниципального имущества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 Предоставление сведений из реестра муниципального имущества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6"/>
              <w:rPr/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rStyle w:val="StrongEmphasis"/>
                <w:b w:val="false"/>
                <w:bCs w:val="false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b w:val="false"/>
                <w:bCs w:val="false"/>
              </w:rPr>
              <w:t xml:space="preserve">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1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Перечень документов, которые запрашиваются посредством подготовки и направления  межведомственных запросов, по каждой  услуге.                                                                  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« Предоставление сведений из реестра муниципального имущества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Федеральный закон от 27.07.2010 № 210-ФЗ «Об организации предоставления государственных и муниципальных услуи</w:t>
            </w:r>
            <w:r>
              <w:rPr>
                <w:b w:val="false"/>
                <w:sz w:val="24"/>
              </w:rPr>
              <w:t xml:space="preserve"> Постановление  администрации Гончаровского сельского поселения Подгоренского   муниципального района Воронежской области от 11.04..2016  № 11 «Об утверждении административного регламента   по предоставлению муниципальной услуги</w:t>
            </w:r>
            <w:r>
              <w:rPr>
                <w:rStyle w:val="StrongEmphasis"/>
                <w:b w:val="false"/>
                <w:bCs w:val="false"/>
                <w:sz w:val="24"/>
              </w:rPr>
              <w:t>« Предоставление сведений из реестра муниципального имущества»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1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 10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1:57:00Z</dcterms:modified>
  <cp:revision>31</cp:revision>
  <dc:subject/>
  <dc:title>Типовая технологическая схема </dc:title>
</cp:coreProperties>
</file>