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8.11.2016   №23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Выдача разрешений на право организации розничного рынк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346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5.04..2016  № 2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5.04. .2016  № 2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5.04.2016  № 25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Выдача разрешений на право организации розничного рынк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13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30T09:19:00Z</dcterms:modified>
  <cp:revision>35</cp:revision>
  <dc:subject/>
  <dc:title>Типовая технологическая схема </dc:title>
</cp:coreProperties>
</file>