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29.11.2016   №26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я Подгоренского   муниципального района Воронежской области от 13.04..2016  № 17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auhaus 93" w:ascii="Bauhaus 93" w:hAnsi="Bauhaus 93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,</w:t>
            </w:r>
            <w:r>
              <w:rPr/>
              <w:t xml:space="preserve"> 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ч Подгоренского  муниципального района от 13.04. .2016  № 15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Перечень документов, которые запрашиваются посредством подготовки и направления  межведомственных запросов, по каждой  услуге</w:t>
            </w:r>
            <w:r>
              <w:rPr/>
              <w:t xml:space="preserve">.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sz w:val="24"/>
              </w:rPr>
              <w:t>Постановление  администрации Гончаровского сельского поселения Подгоренского  муниципального района от 13.04.2016  № 17 «Об утверждении административного регламента   по предоставлению муниципальной услуг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2  месяца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2:06:00Z</dcterms:modified>
  <cp:revision>42</cp:revision>
  <dc:subject/>
  <dc:title>Типовая технологическая схема </dc:title>
</cp:coreProperties>
</file>